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60" w:leader="none"/>
        </w:tabs>
        <w:ind w:left="-1440" w:hanging="0"/>
        <w:rPr>
          <w:rFonts w:ascii="News701 BT;Bookman Old Style" w:hAnsi="News701 BT;Bookman Old Style" w:cs="News701 BT;Bookman Old Style"/>
        </w:rPr>
      </w:pPr>
      <w:r>
        <w:rPr>
          <w:rFonts w:cs="News701 BT;Bookman Old Style" w:ascii="News701 BT;Bookman Old Style" w:hAnsi="News701 BT;Bookman Old Style"/>
        </w:rPr>
        <w:drawing>
          <wp:inline distT="0" distB="0" distL="0" distR="0">
            <wp:extent cx="216662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635</wp:posOffset>
                </wp:positionV>
                <wp:extent cx="4914900" cy="156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M I L E V S K É    M U Z E U 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ášterní 557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99 01 Milevsko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57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ČO 00374652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5760" w:leader="none"/>
                                    </w:tabs>
                                    <w:spacing w:lineRule="auto" w:line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3.1pt;mso-wrap-distance-left:7.05pt;mso-wrap-distance-right:7.05pt;mso-wrap-distance-top:0pt;mso-wrap-distance-bottom:0pt;margin-top:0.05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1873" w:hRule="atLeast"/>
                        </w:trPr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M I L E V S K É    M U Z E U 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57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ášterní 5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57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99 01 Milevsk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57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IČO 00374652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5760" w:leader="none"/>
                              </w:tabs>
                              <w:spacing w:lineRule="auto" w: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760" w:leader="none"/>
        </w:tabs>
        <w:ind w:left="-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9530</wp:posOffset>
                </wp:positionV>
                <wp:extent cx="66751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9pt" to="462.5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ab/>
      </w:r>
      <w:r>
        <w:rPr/>
        <w:tab/>
        <w:tab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Nová tiskárna Pelhřimov</w:t>
      </w:r>
    </w:p>
    <w:p>
      <w:pPr>
        <w:pStyle w:val="Normal"/>
        <w:ind w:left="-540" w:hanging="0"/>
        <w:rPr/>
      </w:pPr>
      <w:r>
        <w:rPr/>
        <w:t>Krasíkovická 1787</w:t>
      </w:r>
    </w:p>
    <w:p>
      <w:pPr>
        <w:pStyle w:val="Normal"/>
        <w:ind w:left="-540" w:hanging="0"/>
        <w:rPr/>
      </w:pPr>
      <w:r>
        <w:rPr/>
        <w:t>393 01  Pelhřimov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Objednávka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Na základě Vaší finanční nabídky č. 318 ze dne 15. 4. 2020 objednáváme u Vás tisk a vazbu knihy „Milevsko fotografované tehdy a teď“. Technické zadání knihy je uvedeno v příloze. Podklady pro tisk dodá Milevské muzeum. Termín dodání hotové knihy je 31. července 2020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Zakázku fakturujte na Milevské muzeum, Klášterní 557, 399 01  Milevsko. Nejsme plátci DPH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V Milevsku 27. května 202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 xml:space="preserve">Vladimír Šindelář – ředitel Milevského muzea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chnické zadání knih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00" w:leader="none"/>
          <w:tab w:val="left" w:pos="819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„Milevsko fotografované tehdy a teď“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(Tisk a vazba knihy z předloh dodaných zadavatelem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Formát: </w:t>
        <w:tab/>
        <w:tab/>
        <w:tab/>
        <w:t>210 x 21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stran: </w:t>
        <w:tab/>
        <w:tab/>
        <w:tab/>
        <w:t>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apíru:</w:t>
        <w:tab/>
        <w:tab/>
        <w:tab/>
        <w:t xml:space="preserve">křída matná 135 g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vy: </w:t>
        <w:tab/>
        <w:tab/>
        <w:tab/>
        <w:t>4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zba: </w:t>
        <w:tab/>
        <w:tab/>
        <w:tab/>
        <w:t>V 8 (pev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isk potahu obálky: </w:t>
        <w:tab/>
        <w:t>4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ino obálky: </w:t>
        <w:tab/>
        <w:tab/>
        <w:t>ano, ma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bet:</w:t>
        <w:tab/>
        <w:tab/>
        <w:tab/>
        <w:tab/>
        <w:t>kul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lek:</w:t>
        <w:tab/>
        <w:tab/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va tisku předsádek: </w:t>
        <w:tab/>
        <w:t>1/0 (tmavošed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klad: </w:t>
        <w:tab/>
        <w:tab/>
        <w:tab/>
        <w:t>1.00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ředání podkladů:</w:t>
        <w:tab/>
        <w:t>1. červen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 hotové knihy:</w:t>
        <w:tab/>
        <w:t>31. červenec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z od dodavatele: </w:t>
        <w:tab/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sme plátci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s701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1:00Z</dcterms:created>
  <dc:creator>Muzeum</dc:creator>
  <dc:description/>
  <cp:keywords/>
  <dc:language>en-US</dc:language>
  <cp:lastModifiedBy>Admin</cp:lastModifiedBy>
  <cp:lastPrinted>2019-03-06T10:15:00Z</cp:lastPrinted>
  <dcterms:modified xsi:type="dcterms:W3CDTF">2020-05-28T08:39:00Z</dcterms:modified>
  <cp:revision>4</cp:revision>
  <dc:subject/>
  <dc:title>                                        </dc:title>
</cp:coreProperties>
</file>