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dodatek č. 3 ke smlouvě o dílo</w:t>
      </w:r>
    </w:p>
    <w:p>
      <w:pPr>
        <w:pStyle w:val="Normal"/>
        <w:numPr>
          <w:ilvl w:val="0"/>
          <w:numId w:val="0"/>
        </w:numPr>
        <w:spacing w:before="120" w:after="0"/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Půdní vestavba ZUŠ Dobruška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Objednatel:</w:t>
        <w:tab/>
      </w:r>
      <w:r>
        <w:rPr>
          <w:b/>
          <w:sz w:val="22"/>
          <w:szCs w:val="22"/>
        </w:rPr>
        <w:t>Město Dobrušk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m. F. L. Věka 11, 518 01  Dobr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002748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Č: CZ 0027487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zastoupený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a straně jedn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Zhotovitel:</w:t>
        <w:tab/>
      </w:r>
      <w:r>
        <w:rPr>
          <w:b/>
          <w:sz w:val="22"/>
          <w:szCs w:val="22"/>
        </w:rPr>
        <w:t>KERSON spol. s</w:t>
      </w:r>
      <w:r>
        <w:rPr>
          <w:b/>
        </w:rPr>
        <w:t> r.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. p. 80, 517 93 Dobré</w:t>
      </w:r>
    </w:p>
    <w:p>
      <w:pPr>
        <w:pStyle w:val="Normal"/>
        <w:ind w:left="1413" w:hanging="0"/>
        <w:rPr/>
      </w:pPr>
      <w:r>
        <w:rPr>
          <w:sz w:val="22"/>
          <w:szCs w:val="22"/>
        </w:rPr>
        <w:t>zastoupený panem Janem Rozínkem, Jednatelem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bankovní spojení a č. účtu: Fio banka, a.s., 2700423943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45536040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DIČ: CZ45536040</w:t>
        <w:tab/>
        <w:tab/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zapsaný v obchodním rejstříku vedeném Krajským soudem v Hradci Králové, oddílu C, vložce č. 158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ého dne, měsíce a roku spolu uzavřeli t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odatek č. 3 ke Smlouvě o dí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Výše uvedené smluvní strany konstatují, že dne 08.11.2018 spolu uzavřely Smlouvu o dílo na provedení díla </w:t>
      </w:r>
      <w:r>
        <w:rPr>
          <w:b/>
          <w:sz w:val="22"/>
          <w:szCs w:val="22"/>
        </w:rPr>
        <w:t>"Půdní vestavba ZUŠ Dobruška"</w:t>
      </w:r>
      <w:r>
        <w:rPr>
          <w:sz w:val="22"/>
          <w:szCs w:val="22"/>
        </w:rPr>
        <w:t xml:space="preserve"> (dále jen „Smlouva o dílo“), k níž následně dne 19.09.2019 uzavřely dodatek č. 1 a dne 06.02.2020 uzavřely dodatek č. 2 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  <w:tab/>
        <w:t>Smluvní strany tímto dodatkem mění obsah jimi uzavřené Smlouvy o dílo, a to v rozsahu uvedeném v čl. II - IV.</w:t>
      </w:r>
    </w:p>
    <w:p>
      <w:pPr>
        <w:pStyle w:val="Normal"/>
        <w:tabs>
          <w:tab w:val="clear" w:pos="708"/>
          <w:tab w:val="left" w:pos="430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9" w:leader="none"/>
          <w:tab w:val="center" w:pos="4536" w:leader="none"/>
        </w:tabs>
        <w:rPr/>
      </w:pPr>
      <w:r>
        <w:rPr>
          <w:b/>
          <w:sz w:val="22"/>
          <w:szCs w:val="22"/>
        </w:rPr>
        <w:tab/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Smluvní strany se dohodly, že zhotovitel provede následující změny: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>2.1.1.</w:t>
        <w:tab/>
        <w:t>Provedení tepelných izolací v místnosti č. 002 - sklad (kabinet)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Dodávka a montáž revizních dvířek do místnosti č. 008 – učebna (dramatický kroužek)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>2.1.3.</w:t>
        <w:tab/>
        <w:t>Dodávka a montáž rozvodnice pro slaboproud, doplnění osvětlení a související elektroinstalační práce.</w:t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 xml:space="preserve">2.1.4. </w:t>
        <w:tab/>
        <w:t>Zpevnění trámu u podesty a související práce s tím spojené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5.</w:t>
        <w:tab/>
        <w:t>Obložení hlavního schodiště z keramické dlažby a změna pomocných schodišť v souvislosti s úpravou dispozic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6.</w:t>
        <w:tab/>
        <w:t>Dodávka a montáž lepených schodišťových hran a podlahové ukončovací lišty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2.1.7.</w:t>
        <w:tab/>
        <w:t>Provedení niky v sádrokartonové konstrukci v místnosti č. 008 – učebna (dramatický kroužek) pro divadelní aparaturu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sz w:val="22"/>
          <w:szCs w:val="22"/>
        </w:rPr>
        <w:t>2.1.8.</w:t>
        <w:tab/>
        <w:t xml:space="preserve">Vylepšení zemního odporu bleskosvodů na čp. 428 včetně výměny bleskosvodů na stěnách budov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3.1.</w:t>
        <w:tab/>
        <w:t xml:space="preserve">Celková cena díla, sjednaná v odst. 3.1. čl. III. Smlouvy o dílo se s ohledem na sjednané změny zvyšuje o částku </w:t>
      </w:r>
      <w:r>
        <w:rPr>
          <w:b/>
          <w:bCs/>
          <w:sz w:val="22"/>
          <w:szCs w:val="22"/>
        </w:rPr>
        <w:t>101.423,89 Kč bez DPH</w:t>
      </w:r>
      <w:r>
        <w:rPr>
          <w:sz w:val="22"/>
          <w:szCs w:val="22"/>
        </w:rPr>
        <w:t xml:space="preserve"> a činí tak po tomto zvýšení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Cena bez DPH</w:t>
        <w:tab/>
        <w:tab/>
        <w:tab/>
        <w:tab/>
        <w:t>5.311.376,98 Kč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PH 21 %</w:t>
        <w:tab/>
        <w:tab/>
        <w:tab/>
        <w:tab/>
        <w:t>1.115.389,17 K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ena vč. DPH</w:t>
        <w:tab/>
        <w:tab/>
        <w:tab/>
        <w:tab/>
        <w:t>6.426.766,15 Kč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/slovy: pět milionů tři sta jedenáct tisíc tři sta sedmdesát set korun českých a devadesát osm  haléřů/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>Smluvní strany se dále dohodly na posunutí termínu dokončení a předání díla objednateli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 </w:t>
        <w:tab/>
        <w:t xml:space="preserve">Termín dokončení a předání díla objednateli sjednaný v odst. 2.1.2. čl. II. Smlouvy o dílo se s ohledem na nové práce stanovuje na </w:t>
      </w:r>
      <w:r>
        <w:rPr>
          <w:b/>
          <w:sz w:val="22"/>
          <w:szCs w:val="22"/>
        </w:rPr>
        <w:t>01.06.2020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V ostatních ujednáních se smlouva o dílo nemění.</w:t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  <w:tab/>
        <w:t xml:space="preserve">Tento dodatek je sepsána ve třech vyhotoveních, z nichž dvě obdrží objednatel a jedno zhotovitel.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Nedílnou součástí tohoto dodatku jsou změnové listy s oceněnými výkazy výměr víceprací a méněprací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</w:t>
        <w:tab/>
        <w:t>Uzavření tohoto dodatku schválila Rada města Dobrušky na své schůzi konané dne 11.05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V Dobrušce dne 12.05.2020</w:t>
        <w:tab/>
        <w:tab/>
        <w:tab/>
        <w:tab/>
        <w:t>V Dobrém dne 12.05.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 xml:space="preserve">Za zhotovitel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Petr Lžíčař, starosta</w:t>
        <w:tab/>
        <w:tab/>
        <w:tab/>
        <w:tab/>
        <w:t xml:space="preserve">    Jan Rozínek, jednatel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Zkladntextodsazen2"/>
    <w:qFormat/>
    <w:pPr>
      <w:numPr>
        <w:ilvl w:val="0"/>
        <w:numId w:val="2"/>
      </w:numPr>
      <w:spacing w:lineRule="auto" w:line="240" w:before="0" w:after="0"/>
    </w:pPr>
    <w:rPr/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CharChar5">
    <w:name w:val=" Char Char5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7:00Z</dcterms:created>
  <dc:creator>posvarm</dc:creator>
  <dc:description/>
  <cp:keywords/>
  <dc:language>en-US</dc:language>
  <cp:lastModifiedBy>Votroubek Miloš</cp:lastModifiedBy>
  <cp:lastPrinted>2020-05-12T09:48:00Z</cp:lastPrinted>
  <dcterms:modified xsi:type="dcterms:W3CDTF">2020-05-28T08:09:00Z</dcterms:modified>
  <cp:revision>4</cp:revision>
  <dc:subject/>
  <dc:title>OBCHODNÍ PODMÍNKY</dc:title>
</cp:coreProperties>
</file>