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____________________________________________________</w:t>
      </w:r>
    </w:p>
    <w:p>
      <w:pPr>
        <w:pStyle w:val="Heading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32"/>
          <w:szCs w:val="32"/>
        </w:rPr>
        <w:t>DODATEK Č.1 ke smlouvě o dílo ze dne 24.2.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uzavřený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OBEC BOROVÁ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vá č.p. 100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569 82,Borová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IČ: 0027643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hotovitel</w:t>
        <w:tab/>
        <w:tab/>
      </w:r>
      <w:r>
        <w:rPr>
          <w:rFonts w:cs="Arial" w:ascii="Arial" w:hAnsi="Arial"/>
          <w:b/>
          <w:bCs/>
          <w:sz w:val="22"/>
          <w:szCs w:val="22"/>
        </w:rPr>
        <w:t>Michael Bednář – elektro s.r.o.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Štíhlách 2031/12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sz w:val="22"/>
          <w:szCs w:val="22"/>
        </w:rPr>
        <w:t>142 00 Praha 4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4698768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 xml:space="preserve">Stavební úpravy b. j. ve 2.NP  hospodářského pavilonu MŠ Borová  , Borová 106“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em č. 1  se mění a doplňují následující ustanovení smlouvy o dílo ze dne 24.2.2020  takto 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 a 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díla se mění o vícepráce a méněpráce  práce   uvedené v příloze 1 a 2  tohoto dodat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sjednává dohodou stran jako cena smluvní a činí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573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podle SOD bez DPH</w:t>
              <w:tab/>
              <w:tab/>
              <w:t>2 599 339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áce dle přílohy </w:t>
        <w:tab/>
        <w:tab/>
        <w:tab/>
        <w:t xml:space="preserve">    62 587,90 Kč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</w:t>
        <w:tab/>
        <w:tab/>
        <w:tab/>
        <w:t>2 661 926,9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PH: </w:t>
        <w:tab/>
        <w:t xml:space="preserve">          </w:t>
        <w:tab/>
        <w:tab/>
        <w:tab/>
        <w:tab/>
        <w:t xml:space="preserve">   399 289, 03 Kč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včetně DPH 15% </w:t>
        <w:tab/>
        <w:tab/>
        <w:t>3 061 215,93,- Kč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/>
      </w:pPr>
      <w:r>
        <w:rPr>
          <w:rFonts w:cs="Arial"/>
          <w:sz w:val="22"/>
          <w:szCs w:val="22"/>
        </w:rPr>
        <w:t>Ostatní ustanovení smlouvy o dílo ze dne 24.2.2020 se nemění.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/>
      </w:pPr>
      <w:r>
        <w:rPr>
          <w:rFonts w:cs="Arial"/>
          <w:sz w:val="22"/>
          <w:szCs w:val="22"/>
        </w:rPr>
        <w:t>Tento dodatek je vyhotoven ve třech stejnopisech z nichž jedno vyhotovení  obdrží zhotovitel a dvě objednatel.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: položkový rozpočet –změny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2  : změnový list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válené Radou obce Borová  dne 6.5.2020 usnesením  8/7/2020.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rové dne  13.5.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                                     </w:t>
        <w:tab/>
        <w:tab/>
        <w:t>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 Petr Kučera</w:t>
        <w:tab/>
        <w:tab/>
        <w:tab/>
        <w:tab/>
        <w:tab/>
        <w:t>Michael  Bednář</w:t>
      </w:r>
      <w:r>
        <w:rPr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8" w:top="851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015TEELi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48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Zprva">
    <w:name w:val="1-Zpráva"/>
    <w:qFormat/>
    <w:pPr>
      <w:widowControl/>
      <w:tabs>
        <w:tab w:val="clear" w:pos="708"/>
        <w:tab w:val="right" w:pos="2325" w:leader="none"/>
        <w:tab w:val="left" w:pos="2552" w:leader="none"/>
        <w:tab w:val="left" w:pos="5103" w:leader="none"/>
        <w:tab w:val="left" w:pos="7655" w:leader="none"/>
        <w:tab w:val="right" w:pos="9979" w:leader="none"/>
      </w:tabs>
      <w:bidi w:val="0"/>
      <w:spacing w:lineRule="exact" w:line="220"/>
      <w:ind w:left="2552" w:hanging="2552"/>
      <w:jc w:val="both"/>
    </w:pPr>
    <w:rPr>
      <w:rFonts w:ascii="F015TEELig;Times New Roman" w:hAnsi="F015TEELig;Times New Roman" w:eastAsia="Times New Roman" w:cs="F015TEELig;Times New Roman"/>
      <w:color w:val="auto"/>
      <w:kern w:val="2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9:00Z</dcterms:created>
  <dc:creator>Pavlakova</dc:creator>
  <dc:description/>
  <cp:keywords/>
  <dc:language>en-US</dc:language>
  <cp:lastModifiedBy>pc</cp:lastModifiedBy>
  <cp:lastPrinted>2019-10-30T09:27:00Z</cp:lastPrinted>
  <dcterms:modified xsi:type="dcterms:W3CDTF">2020-05-26T14:30:00Z</dcterms:modified>
  <cp:revision>10</cp:revision>
  <dc:subject/>
  <dc:title>SMLOUVA  O  DÍLO č</dc:title>
</cp:coreProperties>
</file>