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DOHODA O NAROVNÁNÍ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lang w:val="cs-CZ"/>
        </w:rPr>
        <w:t>Město Rýmařov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IČO 00296317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se sídlem náměstí Míru 230/1, 795 01 Rýmařov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zastoupeno: Ing. Luďkem Šimko – starostou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bankovní spojení: Komerční banka a.s., č.ú. 19-1421771/0100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(jako „</w:t>
      </w:r>
      <w:r>
        <w:rPr>
          <w:rFonts w:cs="Calibri" w:ascii="Calibri" w:hAnsi="Calibri"/>
          <w:szCs w:val="22"/>
          <w:lang w:val="cs-CZ"/>
        </w:rPr>
        <w:t>Dárce</w:t>
      </w:r>
      <w:r>
        <w:rPr>
          <w:rFonts w:cs="Calibri" w:ascii="Calibri" w:hAnsi="Calibri"/>
          <w:szCs w:val="22"/>
        </w:rPr>
        <w:t>“)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ind w:left="2340" w:hanging="2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ena Tomešková</w:t>
      </w:r>
    </w:p>
    <w:p>
      <w:pPr>
        <w:pStyle w:val="Normal"/>
        <w:ind w:left="2340" w:hanging="2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 XXXXXXXXXXX, 795 01 Rýmařov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(jako „</w:t>
      </w:r>
      <w:r>
        <w:rPr>
          <w:rFonts w:cs="Calibri" w:ascii="Calibri" w:hAnsi="Calibri"/>
          <w:szCs w:val="22"/>
          <w:lang w:val="cs-CZ"/>
        </w:rPr>
        <w:t>Obdarovaná</w:t>
      </w:r>
      <w:r>
        <w:rPr>
          <w:rFonts w:cs="Calibri" w:ascii="Calibri" w:hAnsi="Calibri"/>
          <w:szCs w:val="22"/>
        </w:rPr>
        <w:t>“)</w:t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(společně dále jako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uto následující dohodu o narovnání (dále jen „Dohoda“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této dohody shodně prohlašují, že jsou nesporné následující skuteč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Rýmařov schválilo svým usnesením č. 439/10/20 ze dne 13.02.2020 ocenění úspěchu na soutěži finančním příspěvkem v souladu s vyhlášeným Programem podpory zájmových aktivit v Rýmařově na rok 2020 (dále jen „Program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árce v souladu s čl. IV. Programu daroval Obdarované jednorázový finanční příspěvek 57.000 Kč (slovy padesátsedmtisíc korun českých), z toho byla částka ve výši 10.000 Kč jako ocenění XXXXXXX, 10.000 Kč jako ocenění XXXXXXX, 15.000 Kč jako ocenění formace malé týmy – junioři, 5.000 Kč jako ocenění XXXXXXXXXX a 7.000 Kč jako ocenění XXXXXXX za účast na tanečních soutěž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á dne 17.03.2020 přijala částku 57.000 Kč v hotovosti od Dárce na základě darovací smlouvy, zveřejněné v registru smluv dne 11.03.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kontrolou provedenou zaměstnanci Dárce bylo zjištěno, že v předmětu darovací smlouvy je chyba v počtech, a to ve výsledné částce, kdy namísto správného součtu všech finančních příspěvků odpovídajícího výši 47.000 Kč, je v předmětu darovací smlouvy uvedena částka 57.000 Kč a tato částka byla také vyplacena v hotovosti Obdaro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Dohody shodně prohlašují, že jsou naopak sporná následující vzájemná práva a povinnos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Dárce na vrácení částky ve výši 10.000 Kč neoprávněně vyplacené Obdarované Dárcem v důsledku početní chyby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doby, do které je Obdarovaná povinna vrátit Dárci částku ve výši 10.000 Kč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 ohledem na výše uvedené sporné záležitosti se Smluvní strany této Dohody rozhodly řešit vzájemná práva a povinnosti smírnou cestou a vzájemným narovn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mluvní strany této Dohody se proto dohodly postavit své právní postavení a veškerá vzájemná sporná práva a povinnosti najisto a nahradit veškerá výše uvedená sporná práva a povinnosti dle této Dohody takt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á uznává, že rozdíl mezi výslednou částkou v předmětu darovací smlouvy a součtem všech poskytnutých finančních příspěvků, který je roven částce ve výši 10.000 Kč, jí byl vyplacen v rozporu se schválenou výší podpory dle Program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á se zavazuje neoprávněně darovanou částku ve výši 10.000 Kč (deset tisíc korun českých) vrátit Dárci na jeho bankovní účet nejpozději do 15. dnů ode dne nabytí účinnosti této Dohod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nabývá platnosti dnem podpisu druhé Smluvní strany a účinnosti dnem jejího zveřejnění v registru smluv v souladu se zákonem č. 340/2015 Sb., o registru smluv, ve znění pozdějších předpisů. Smluvní strany se dohodly, že tuto dohodu zveřejní Dárce po podpisu dohody oběma Smluvními strana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hoda byla vypracována ve 2 vyhotoveních, každé s platností originálu, kdy každý účastník Dohody obdržel po jednom vyhotov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Dohodu před jejím podpisem přečetly a že byla uzavřena po 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ýmařově dne 28.05.2020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Luděk Šimko</w:t>
        <w:tab/>
        <w:t>Alena Tomešková</w:t>
      </w:r>
    </w:p>
    <w:p>
      <w:pPr>
        <w:pStyle w:val="Normal"/>
        <w:tabs>
          <w:tab w:val="clear" w:pos="708"/>
          <w:tab w:val="center" w:pos="2268" w:leader="none"/>
          <w:tab w:val="center" w:pos="694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árce</w:t>
        <w:tab/>
        <w:t>Obdarovaná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Calibri" w:ascii="Calibri" w:hAnsi="Calibri"/>
        <w:sz w:val="16"/>
        <w:szCs w:val="16"/>
      </w:rPr>
      <w:tab/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Svoboda</dc:creator>
  <dc:description/>
  <cp:keywords/>
  <dc:language>en-US</dc:language>
  <cp:lastModifiedBy>Mgr. Monika Krykorková</cp:lastModifiedBy>
  <cp:lastPrinted>2020-05-28T09:54:00Z</cp:lastPrinted>
  <dcterms:modified xsi:type="dcterms:W3CDTF">2020-05-28T07:57:00Z</dcterms:modified>
  <cp:revision>3</cp:revision>
  <dc:subject/>
  <dc:title>Advokátní kancelář</dc:title>
</cp:coreProperties>
</file>