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5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37"/>
          <w:tab w:val="left" w:pos="5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37"/>
          <w:tab w:val="left" w:pos="5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3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855"/>
        <w:gridCol w:w="487"/>
      </w:tblGrid>
      <w:tr>
        <w:trPr>
          <w:trHeight w:val="180" w:hRule="atLeast"/>
        </w:trPr>
        <w:tc>
          <w:tcPr>
            <w:tcW w:w="3067" w:type="dxa"/>
            <w:gridSpan w:val="3"/>
            <w:tcBorders/>
          </w:tcPr>
          <w:tbl>
            <w:tblPr>
              <w:tblW w:w="2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2"/>
            </w:tblGrid>
            <w:tr>
              <w:trPr>
                <w:trHeight w:val="248" w:hRule="atLeast"/>
              </w:trPr>
              <w:tc>
                <w:tcPr>
                  <w:tcW w:w="2822" w:type="dxa"/>
                  <w:tcBorders/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eastAsia="Segoe UI" w:cs="Arial"/>
                      <w:b/>
                      <w:color w:val="000000"/>
                      <w:szCs w:val="20"/>
                    </w:rPr>
                    <w:t>Nemocnice Boskovice s.r.o.</w:t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067" w:type="dxa"/>
            <w:gridSpan w:val="3"/>
            <w:tcBorders/>
          </w:tcPr>
          <w:tbl>
            <w:tblPr>
              <w:tblW w:w="25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7"/>
            </w:tblGrid>
            <w:tr>
              <w:trPr>
                <w:trHeight w:val="495" w:hRule="atLeast"/>
              </w:trPr>
              <w:tc>
                <w:tcPr>
                  <w:tcW w:w="2567" w:type="dxa"/>
                  <w:tcBorders/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eastAsia="Segoe UI" w:cs="Arial"/>
                      <w:b/>
                      <w:color w:val="000000"/>
                      <w:szCs w:val="20"/>
                    </w:rPr>
                    <w:t>Otakara Kubína 179</w:t>
                    <w:br/>
                    <w:t>680 21 Boskovice</w:t>
                    <w:br/>
                    <w:t>Česká republika</w:t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2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725" w:type="dxa"/>
            <w:tcBorders/>
          </w:tcPr>
          <w:tbl>
            <w:tblPr>
              <w:tblW w:w="6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3"/>
            </w:tblGrid>
            <w:tr>
              <w:trPr>
                <w:trHeight w:val="180" w:hRule="atLeast"/>
              </w:trPr>
              <w:tc>
                <w:tcPr>
                  <w:tcW w:w="643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 xml:space="preserve">DIČ:       </w:t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55" w:type="dxa"/>
            <w:tcBorders/>
          </w:tcPr>
          <w:tbl>
            <w:tblPr>
              <w:tblW w:w="14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6"/>
            </w:tblGrid>
            <w:tr>
              <w:trPr>
                <w:trHeight w:val="180" w:hRule="atLeast"/>
              </w:trPr>
              <w:tc>
                <w:tcPr>
                  <w:tcW w:w="143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CZ26925974</w:t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5" w:type="dxa"/>
            <w:tcBorders/>
          </w:tcPr>
          <w:tbl>
            <w:tblPr>
              <w:tblW w:w="6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3"/>
            </w:tblGrid>
            <w:tr>
              <w:trPr>
                <w:trHeight w:val="180" w:hRule="atLeast"/>
              </w:trPr>
              <w:tc>
                <w:tcPr>
                  <w:tcW w:w="643" w:type="dxa"/>
                  <w:tcBorders/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eastAsia="Segoe UI" w:cs="Arial"/>
                      <w:b/>
                      <w:color w:val="000000"/>
                      <w:szCs w:val="20"/>
                    </w:rPr>
                    <w:t>IČ:</w:t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55" w:type="dxa"/>
            <w:tcBorders/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0"/>
            </w:tblGrid>
            <w:tr>
              <w:trPr>
                <w:trHeight w:val="230" w:hRule="atLeast"/>
              </w:trPr>
              <w:tc>
                <w:tcPr>
                  <w:tcW w:w="1420" w:type="dxa"/>
                  <w:tcBorders/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eastAsia="Segoe UI" w:cs="Arial"/>
                      <w:b/>
                      <w:color w:val="000000"/>
                      <w:szCs w:val="20"/>
                    </w:rPr>
                    <w:t>26925974</w:t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/>
        <w:br/>
        <w:b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br/>
      </w:r>
      <w:r>
        <w:rPr>
          <w:rFonts w:cs="Arial"/>
          <w:i/>
          <w:iCs/>
          <w:szCs w:val="20"/>
        </w:rPr>
        <w:t>Vážení,</w:t>
      </w:r>
      <w:r>
        <w:rPr>
          <w:rFonts w:cs="Arial"/>
          <w:szCs w:val="20"/>
        </w:rPr>
        <w:t xml:space="preserve"> </w:t>
        <w:br/>
        <w:br/>
      </w:r>
      <w:r>
        <w:rPr>
          <w:rFonts w:cs="Arial"/>
          <w:i/>
          <w:iCs/>
          <w:szCs w:val="20"/>
        </w:rPr>
        <w:t xml:space="preserve">společnost ViaPharma s.r.o., se sídlem Na Florenci 2116/15, Nové Město, 110 00 Praha 1, IČ: 148 88 742, DIČ: CZ14888742, tímto potvrzuje Vaši objednávku č. </w:t>
      </w:r>
      <w:r>
        <w:rPr>
          <w:rFonts w:eastAsia="Segoe UI" w:cs="Segoe UI" w:ascii="Segoe UI" w:hAnsi="Segoe UI"/>
          <w:b/>
          <w:color w:val="000000"/>
        </w:rPr>
        <w:t>PO10457326</w:t>
      </w:r>
      <w:r>
        <w:rPr>
          <w:rFonts w:cs="Arial"/>
          <w:i/>
          <w:iCs/>
          <w:szCs w:val="20"/>
        </w:rPr>
        <w:t xml:space="preserve"> ze dne 23.1.2017, kterou u nás objednávát</w:t>
      </w:r>
      <w:r>
        <w:rPr>
          <w:rFonts w:cs="Arial"/>
          <w:i/>
          <w:iCs/>
          <w:szCs w:val="20"/>
          <w:lang w:val="en-US"/>
        </w:rPr>
        <w:t>e</w:t>
      </w:r>
      <w:r>
        <w:rPr>
          <w:rFonts w:cs="Arial"/>
          <w:i/>
          <w:iCs/>
          <w:szCs w:val="20"/>
        </w:rPr>
        <w:t>:</w:t>
      </w:r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590"/>
        <w:gridCol w:w="4631"/>
        <w:gridCol w:w="1148"/>
        <w:gridCol w:w="1117"/>
      </w:tblGrid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5B9BD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Č. položky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ód položky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ázev produktu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bjednané množství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5B9BD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otvrzené množství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3277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0008840345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ESAL drm.crm.1x50g AKCE 5+1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692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5855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PIRIN PROTECT 100 por.tbl.ent.98x1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141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465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MENTIN 1g tbl.obd.14x1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222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187811317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RAFEN LIQ.1X20ML (BIOTIKA)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540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106400882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ALOC Zok 25mg tbl.ret.100x2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747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106400400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ALOC Zok 25mg tbl.ret.28x2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389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7330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ADEA por.tbl.flm. 3x21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229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040193089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VIVA por.tbl.flm.3x15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614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2323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CORD 16 mg por tbl nob 28x16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4551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7001312377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INTON Forte por.tbl.nob.30x1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3680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8989503321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PRINOL 500 tbl.obd.10x5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9009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1764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OLOC 20mg por.tbl.ent.100x2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9008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1749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OLOC 20mg por.tbl.ent.28x2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9011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2572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OLOC 40mg por.tbl.ent.100x4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700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5079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NT 0.4 por.tbl.flm.98x0.4mg I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2780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0736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LORATADINE Actavis 5mg por.tbl.flm.50x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6026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4456400219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TRALEX por.tbl.flm.60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9699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739018563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GOXIN 0.125 Léčiva tbl.30x0.12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575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1977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PROSALIC liq.1x30ml  005451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3339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2017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PROSONE ung.1x30g  008409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438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8352000062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GIT crm.1x100g/5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297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5327188096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EGYT TBL.50X25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363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4158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ETA Prolong 75mg/650mg tbl.pro.30x75mg/650mg II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9794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2500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IRAMLON 5mg/5mg por.cps.dur.90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4276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0855106783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APRIL 5 tbl.100x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3073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739020207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LBIN 100 Retard tbl.ret.100x1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719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3605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DOMED 300MG cps.20x3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284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044140225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DOMED gra.susp.1x100ml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9213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3596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PHYLLIN CR N 200 por.cps.pro.50x2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476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2536876849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THYROX 100 tbl.100x100R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6765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054009383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STUM gel drm.gel 1x100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5311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0507160235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ECTOR EP gel 1x100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494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3895006364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UCON susp.opht.1x5ml 0.1%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1030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2930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NO inh.plv.cps.60x12R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7912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8989500337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OMILID Uno por.tbl.ret.7x5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6240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2058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IBOMET tbl.obd.100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1262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6259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CID 20 Zentiva por.cps.etd.28x2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525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49009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ALGAN 20mg/2ml inj.1x2ml/20mg-předpl.stř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6112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8870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FIRMASTA 300mg por.tbl.flm.28x3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9403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76897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AP por.cps.dur.100x2.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1111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0481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OPTIN 40mg por.tbl.flm 50x4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7574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002390860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UM CHLORATUM Biomedica por.tbl.flm.100x5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685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1297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CID 125mg/5ml por.gra.sus.1x100ml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9451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0068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CID SR tbl.ret.7x5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886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7957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TULOSA Sandoz 670mg/ml por.sol.1x500ml/335g IIA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7943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0355010202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VEMIR 100U/ml (penfill) inj.sol.5x3ml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7593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1447224916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MEC Cellacare Cervical anatom.tvar.8cm/1ks 22491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7002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1649000829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KANTIN por.tbl.nob.100x25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038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0096475495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ADUR MITE tbl.50x2.5mg/2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7087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4005033543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ZAP 50 por.tbl.flm.90x5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2199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5163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XFEN  2mg/ml oční kapky roztok.oph.gtt.sol.1x5ml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721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3895006319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ITROL ung.opht.1x3.5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087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5327233437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URIT 300 tbl.30x3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348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8989501310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ZATEN 30mg por.tbl.flm.30x3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4990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4005104908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OTAB SR por.tbl.pro.100x1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9198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4610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TI-SANOSTOL sir.1x300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9486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737082214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SOFAN nas.spr.sus.120 dáv.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5367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054002834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MESIL gra.susp.30x100mg-sáč.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8155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1787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LPAZA 40mg por.tbl.ent. 84x4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8585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500950213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IN. pruž.IDEALFLEX 10cmx5m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558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500960366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IN. pruž.IDEALTEX 10cmx5m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7219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3533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FEN  50 por.tbl.ent. 20x5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3903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4740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YCON NA přípravu kapek plv.1x1lahv.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180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0096500777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TOMER RETARD 400mg tbl.obd.100x4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181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0096495240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TOMER RETARD 600mg tbl.obd.20x6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113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106400035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ENDIL ER TBL.FC.30X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941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739042681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NISON 20 Léčiva tbl.20x20mg(blistr)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942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739042667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NISON 5 Léčiva tbl.20x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8260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4454400341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TARIUM Neo Combi 5mg/1.25mg por.tbl.flm.90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5568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4456600268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TARIUM Neo por.tbl.flm.90x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6452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3782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MIPRIL Actavis 5mg por.tbl.nob.90x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9144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4775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VOCOR 5 por.tbl.flm.90x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1037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040192020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CALTROL 0.25mcg por.cps.mol.30x0.25R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1038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040192013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CALTROL 0.50mcg por.cps.mol.30x0.50R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9812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6560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IG Sprintab 50mg por.tbl.sus.6x50mg II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3376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2945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UCARD 20mg por.tbl.flm.90x2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4450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060906147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TIS 10mg por.tbl.flm.100x1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203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4541000201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TIS 20mg por.tbl.flm.30x2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8557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2036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VASTA 30mg por.tbl.flm. 28x3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3522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9945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NYA por.tbl.obd.3x21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9442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456002400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NORMIN TBL.OBD.28x5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9972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1001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VACARD Neo 20mg por.tbl.flm.90x2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9450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4005186102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LGIT SR 100 por.tbl.ret.50x1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7915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1141574245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USOPT oph.gtt.sol.1x5ml 1003276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5617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026463189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SOSAN por.cps.dur.100x25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6164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6719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MOX TBL.6X1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4349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7001311172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SPIRON 50mg por.cps.dur.30x5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237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704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SPIRON tbl.100x25mg-blistr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4671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4043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EFO Rapid 8mg por.tbl.flm. 50x8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344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2260007523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ORIMAX 500mg Potah.tablety por.tbl.flm.10x5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192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013100755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YZAL por.tbl.flm.50x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3325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405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NNAT 500mg tbl.obd.10x5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3044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739055162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DAC tbl.obd.30x1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1792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739055322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DAC por.tbl.flm.90x1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2382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1153</w:t>
            </w:r>
          </w:p>
        </w:tc>
        <w:tc>
          <w:tcPr>
            <w:tcW w:w="463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LOFT 50mg por.tbl.flm. 100x5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17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6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11"/>
        <w:gridCol w:w="1612"/>
        <w:gridCol w:w="1612"/>
      </w:tblGrid>
      <w:tr>
        <w:trPr>
          <w:trHeight w:val="25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LKE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ástka DP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C + DPH</w:t>
            </w:r>
          </w:p>
        </w:tc>
      </w:tr>
      <w:tr>
        <w:trPr>
          <w:trHeight w:val="25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azba 1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 566,9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 956,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 523,68</w:t>
            </w:r>
          </w:p>
        </w:tc>
      </w:tr>
      <w:tr>
        <w:trPr>
          <w:trHeight w:val="25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azba 15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22,8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3,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46,24</w:t>
            </w:r>
          </w:p>
        </w:tc>
      </w:tr>
      <w:tr>
        <w:trPr>
          <w:trHeight w:val="26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lkem za dokla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 389,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080,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5 469,92</w:t>
            </w:r>
          </w:p>
        </w:tc>
      </w:tr>
    </w:tbl>
    <w:p>
      <w:pPr>
        <w:pStyle w:val="Normal"/>
        <w:rPr>
          <w:rFonts w:cs="Arial"/>
          <w:i/>
          <w:i/>
          <w:iCs/>
          <w:szCs w:val="20"/>
        </w:rPr>
      </w:pPr>
      <w:r>
        <w:rPr>
          <w:rFonts w:cs="Arial"/>
          <w:szCs w:val="20"/>
        </w:rPr>
        <w:br/>
        <w:br/>
      </w:r>
    </w:p>
    <w:p>
      <w:pPr>
        <w:pStyle w:val="Normal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Případné reklamace uplatňujte podle reklamačního řádu.</w:t>
      </w:r>
    </w:p>
    <w:p>
      <w:pPr>
        <w:pStyle w:val="Normal"/>
        <w:rPr>
          <w:rFonts w:cs="Arial"/>
          <w:i/>
          <w:i/>
          <w:iCs/>
          <w:szCs w:val="20"/>
          <w:lang w:eastAsia="en-US"/>
        </w:rPr>
      </w:pPr>
      <w:r>
        <w:rPr>
          <w:rFonts w:cs="Arial"/>
          <w:i/>
          <w:iCs/>
          <w:szCs w:val="20"/>
          <w:lang w:eastAsia="en-US"/>
        </w:rPr>
      </w:r>
    </w:p>
    <w:p>
      <w:pPr>
        <w:pStyle w:val="Normal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V případě zájmu můžete kontaktovat naše operátorky, které ověří Vaši objednávku.</w:t>
        <w:br/>
        <w:t xml:space="preserve">Praha: 315 636 672, Brno: 545 197 530, Ostrava: 595 222 577 </w:t>
      </w:r>
    </w:p>
    <w:p>
      <w:pPr>
        <w:pStyle w:val="Normal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Arial"/>
          <w:i/>
          <w:iCs/>
          <w:szCs w:val="20"/>
        </w:rPr>
        <w:t>S pozdravem</w:t>
      </w:r>
    </w:p>
    <w:p>
      <w:pPr>
        <w:pStyle w:val="Normal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spacing w:before="0" w:after="240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ViaPharma s.r.o.</w:t>
        <w:br/>
        <w:t>Petra Vlasáková</w:t>
      </w:r>
    </w:p>
    <w:p>
      <w:pPr>
        <w:pStyle w:val="Normal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Elektra Ligh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rPr/>
    </w:pPr>
    <w:r>
      <w:rPr>
        <w:rFonts w:cs="Tahoma" w:ascii="Tahoma" w:hAnsi="Tahoma"/>
        <w:sz w:val="14"/>
        <w:szCs w:val="14"/>
      </w:rPr>
      <w:t>ViaPharma s.</w:t>
    </w:r>
    <w:r>
      <w:rPr>
        <w:rFonts w:cs="Tahoma" w:ascii="Tahoma" w:hAnsi="Tahoma"/>
        <w:spacing w:val="-14"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r.</w:t>
    </w:r>
    <w:r>
      <w:rPr>
        <w:rFonts w:cs="Tahoma" w:ascii="Tahoma" w:hAnsi="Tahoma"/>
        <w:spacing w:val="-14"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o. • se sídlem Na Florenci 2116/15, Nové Město, 110 00 Praha 1 • zapsána v OR u Městského soudu v Praze v odd. C, vložka 1135</w:t>
      <w:br/>
      <w:t>IČ 14888742 • DIČ CZ14888742 • ID datové schránky jkf7y8s • Česká spořitelna, a.s., č.ú. 5381762</w:t>
    </w:r>
    <w:r>
      <w:rPr>
        <w:rFonts w:cs="Elektra Light Pro;Arial" w:ascii="Elektra Light Pro;Arial" w:hAnsi="Elektra Light Pro;Arial"/>
        <w:sz w:val="12"/>
        <w:szCs w:val="12"/>
      </w:rPr>
      <w:t>/0800</w:t>
    </w:r>
  </w:p>
  <w:p>
    <w:pPr>
      <w:pStyle w:val="Footer"/>
      <w:rPr/>
    </w:pPr>
    <w:r>
      <w:rPr>
        <w:lang w:val="en-US" w:eastAsia="en-US"/>
      </w:rPr>
      <w:br/>
    </w:r>
    <w:r>
      <w:rPr>
        <w:lang w:val="en-US" w:eastAsia="en-US"/>
      </w:rPr>
      <w:drawing>
        <wp:inline distT="0" distB="0" distL="0" distR="0">
          <wp:extent cx="6699250" cy="4089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5" r="-5" b="-85"/>
                  <a:stretch>
                    <a:fillRect/>
                  </a:stretch>
                </pic:blipFill>
                <pic:spPr bwMode="auto">
                  <a:xfrm>
                    <a:off x="0" y="0"/>
                    <a:ext cx="669925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65325" cy="36004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09975</wp:posOffset>
              </wp:positionH>
              <wp:positionV relativeFrom="paragraph">
                <wp:posOffset>9525</wp:posOffset>
              </wp:positionV>
              <wp:extent cx="1416050" cy="483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483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rPr/>
                          </w:pPr>
                          <w:r>
                            <w:rPr>
                              <w:rFonts w:cs="Elektra Light Pro;Arial" w:ascii="Elektra Light Pro;Arial" w:hAnsi="Elektra Light Pro;Arial"/>
                              <w:sz w:val="14"/>
                              <w:szCs w:val="14"/>
                            </w:rPr>
                            <w:t>ViaPharma s.</w:t>
                          </w:r>
                          <w:r>
                            <w:rPr>
                              <w:rFonts w:cs="Elektra Light Pro;Arial" w:ascii="Elektra Light Pro;Arial" w:hAnsi="Elektra Light Pro;Arial"/>
                              <w:spacing w:val="-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Elektra Light Pro;Arial" w:ascii="Elektra Light Pro;Arial" w:hAnsi="Elektra Light Pro;Arial"/>
                              <w:sz w:val="14"/>
                              <w:szCs w:val="14"/>
                            </w:rPr>
                            <w:t>r.</w:t>
                          </w:r>
                          <w:r>
                            <w:rPr>
                              <w:rFonts w:cs="Elektra Light Pro;Arial" w:ascii="Elektra Light Pro;Arial" w:hAnsi="Elektra Light Pro;Arial"/>
                              <w:spacing w:val="-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Elektra Light Pro;Arial" w:ascii="Elektra Light Pro;Arial" w:hAnsi="Elektra Light Pro;Arial"/>
                              <w:sz w:val="14"/>
                              <w:szCs w:val="14"/>
                            </w:rPr>
                            <w:t>o.</w:t>
                          </w:r>
                        </w:p>
                        <w:p>
                          <w:pPr>
                            <w:pStyle w:val="Zkladnodstavec"/>
                            <w:rPr>
                              <w:rFonts w:ascii="Elektra Light Pro;Arial" w:hAnsi="Elektra Light Pro;Arial" w:cs="Elektra Light Pro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Elektra Light Pro;Arial" w:ascii="Elektra Light Pro;Arial" w:hAnsi="Elektra Light Pro;Arial"/>
                              <w:sz w:val="14"/>
                              <w:szCs w:val="14"/>
                            </w:rPr>
                            <w:t>Na Florenci 2116/15</w:t>
                          </w:r>
                        </w:p>
                        <w:p>
                          <w:pPr>
                            <w:pStyle w:val="Zkladnodstavec"/>
                            <w:rPr>
                              <w:rFonts w:ascii="Elektra Light Pro;Arial" w:hAnsi="Elektra Light Pro;Arial" w:cs="Elektra Light Pro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Elektra Light Pro;Arial" w:ascii="Elektra Light Pro;Arial" w:hAnsi="Elektra Light Pro;Arial"/>
                              <w:sz w:val="14"/>
                              <w:szCs w:val="14"/>
                            </w:rPr>
                            <w:t>110 00 Praha 1 – Nové Město</w:t>
                          </w:r>
                        </w:p>
                        <w:p>
                          <w:pPr>
                            <w:pStyle w:val="Normal"/>
                            <w:rPr>
                              <w:rFonts w:ascii="Elektra Light Pro;Arial" w:hAnsi="Elektra Light Pro;Arial" w:cs="Elektra Light Pro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Elektra Light Pro;Arial" w:ascii="Elektra Light Pro;Arial" w:hAnsi="Elektra Light Pro;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5pt;height:38.05pt;mso-wrap-distance-left:9.05pt;mso-wrap-distance-right:9.05pt;mso-wrap-distance-top:0pt;mso-wrap-distance-bottom:0pt;margin-top:0.75pt;mso-position-vertical-relative:text;margin-left:28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rPr/>
                    </w:pPr>
                    <w:r>
                      <w:rPr>
                        <w:rFonts w:cs="Elektra Light Pro;Arial" w:ascii="Elektra Light Pro;Arial" w:hAnsi="Elektra Light Pro;Arial"/>
                        <w:sz w:val="14"/>
                        <w:szCs w:val="14"/>
                      </w:rPr>
                      <w:t>ViaPharma s.</w:t>
                    </w:r>
                    <w:r>
                      <w:rPr>
                        <w:rFonts w:cs="Elektra Light Pro;Arial" w:ascii="Elektra Light Pro;Arial" w:hAnsi="Elektra Light Pro;Arial"/>
                        <w:spacing w:val="-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Elektra Light Pro;Arial" w:ascii="Elektra Light Pro;Arial" w:hAnsi="Elektra Light Pro;Arial"/>
                        <w:sz w:val="14"/>
                        <w:szCs w:val="14"/>
                      </w:rPr>
                      <w:t>r.</w:t>
                    </w:r>
                    <w:r>
                      <w:rPr>
                        <w:rFonts w:cs="Elektra Light Pro;Arial" w:ascii="Elektra Light Pro;Arial" w:hAnsi="Elektra Light Pro;Arial"/>
                        <w:spacing w:val="-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Elektra Light Pro;Arial" w:ascii="Elektra Light Pro;Arial" w:hAnsi="Elektra Light Pro;Arial"/>
                        <w:sz w:val="14"/>
                        <w:szCs w:val="14"/>
                      </w:rPr>
                      <w:t>o.</w:t>
                    </w:r>
                  </w:p>
                  <w:p>
                    <w:pPr>
                      <w:pStyle w:val="Zkladnodstavec"/>
                      <w:rPr>
                        <w:rFonts w:ascii="Elektra Light Pro;Arial" w:hAnsi="Elektra Light Pro;Arial" w:cs="Elektra Light Pro;Arial"/>
                        <w:sz w:val="14"/>
                        <w:szCs w:val="14"/>
                      </w:rPr>
                    </w:pPr>
                    <w:r>
                      <w:rPr>
                        <w:rFonts w:cs="Elektra Light Pro;Arial" w:ascii="Elektra Light Pro;Arial" w:hAnsi="Elektra Light Pro;Arial"/>
                        <w:sz w:val="14"/>
                        <w:szCs w:val="14"/>
                      </w:rPr>
                      <w:t>Na Florenci 2116/15</w:t>
                    </w:r>
                  </w:p>
                  <w:p>
                    <w:pPr>
                      <w:pStyle w:val="Zkladnodstavec"/>
                      <w:rPr>
                        <w:rFonts w:ascii="Elektra Light Pro;Arial" w:hAnsi="Elektra Light Pro;Arial" w:cs="Elektra Light Pro;Arial"/>
                        <w:sz w:val="14"/>
                        <w:szCs w:val="14"/>
                      </w:rPr>
                    </w:pPr>
                    <w:r>
                      <w:rPr>
                        <w:rFonts w:cs="Elektra Light Pro;Arial" w:ascii="Elektra Light Pro;Arial" w:hAnsi="Elektra Light Pro;Arial"/>
                        <w:sz w:val="14"/>
                        <w:szCs w:val="14"/>
                      </w:rPr>
                      <w:t>110 00 Praha 1 – Nové Město</w:t>
                    </w:r>
                  </w:p>
                  <w:p>
                    <w:pPr>
                      <w:pStyle w:val="Normal"/>
                      <w:rPr>
                        <w:rFonts w:ascii="Elektra Light Pro;Arial" w:hAnsi="Elektra Light Pro;Arial" w:cs="Elektra Light Pro;Arial"/>
                        <w:sz w:val="14"/>
                        <w:szCs w:val="14"/>
                      </w:rPr>
                    </w:pPr>
                    <w:r>
                      <w:rPr>
                        <w:rFonts w:cs="Elektra Light Pro;Arial" w:ascii="Elektra Light Pro;Arial" w:hAnsi="Elektra Light Pro;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083175</wp:posOffset>
              </wp:positionH>
              <wp:positionV relativeFrom="paragraph">
                <wp:posOffset>130810</wp:posOffset>
              </wp:positionV>
              <wp:extent cx="2484755" cy="3594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359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rPr>
                              <w:rFonts w:ascii="Elektra Light Pro;Arial" w:hAnsi="Elektra Light Pro;Arial" w:cs="Elektra Light Pro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Elektra Light Pro;Arial" w:ascii="Elektra Light Pro;Arial" w:hAnsi="Elektra Light Pro;Arial"/>
                              <w:sz w:val="14"/>
                              <w:szCs w:val="14"/>
                            </w:rPr>
                            <w:t>Tel.: +420 222 811 999</w:t>
                          </w:r>
                        </w:p>
                        <w:p>
                          <w:pPr>
                            <w:pStyle w:val="Normal"/>
                            <w:rPr>
                              <w:rFonts w:ascii="Elektra Light Pro;Arial" w:hAnsi="Elektra Light Pro;Arial" w:cs="Elektra Light Pro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Elektra Light Pro;Arial" w:ascii="Elektra Light Pro;Arial" w:hAnsi="Elektra Light Pro;Arial"/>
                              <w:sz w:val="14"/>
                              <w:szCs w:val="14"/>
                            </w:rPr>
                            <w:t>Fax: +420 222 811 98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8.3pt;mso-wrap-distance-left:9.05pt;mso-wrap-distance-right:9.05pt;mso-wrap-distance-top:0pt;mso-wrap-distance-bottom:0pt;margin-top:10.3pt;mso-position-vertical-relative:text;margin-left:40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rPr>
                        <w:rFonts w:ascii="Elektra Light Pro;Arial" w:hAnsi="Elektra Light Pro;Arial" w:cs="Elektra Light Pro;Arial"/>
                        <w:sz w:val="14"/>
                        <w:szCs w:val="14"/>
                      </w:rPr>
                    </w:pPr>
                    <w:r>
                      <w:rPr>
                        <w:rFonts w:cs="Elektra Light Pro;Arial" w:ascii="Elektra Light Pro;Arial" w:hAnsi="Elektra Light Pro;Arial"/>
                        <w:sz w:val="14"/>
                        <w:szCs w:val="14"/>
                      </w:rPr>
                      <w:t>Tel.: +420 222 811 999</w:t>
                    </w:r>
                  </w:p>
                  <w:p>
                    <w:pPr>
                      <w:pStyle w:val="Normal"/>
                      <w:rPr>
                        <w:rFonts w:ascii="Elektra Light Pro;Arial" w:hAnsi="Elektra Light Pro;Arial" w:cs="Elektra Light Pro;Arial"/>
                        <w:sz w:val="14"/>
                        <w:szCs w:val="14"/>
                      </w:rPr>
                    </w:pPr>
                    <w:r>
                      <w:rPr>
                        <w:rFonts w:cs="Elektra Light Pro;Arial" w:ascii="Elektra Light Pro;Arial" w:hAnsi="Elektra Light Pro;Arial"/>
                        <w:sz w:val="14"/>
                        <w:szCs w:val="14"/>
                      </w:rPr>
                      <w:t>Fax: +420 222 811 98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Fonts w:cs="Arial"/>
        <w:sz w:val="18"/>
        <w:lang w:val="en-US" w:eastAsia="en-US"/>
      </w:rPr>
    </w:pPr>
    <w:r>
      <w:rPr>
        <w:rFonts w:cs="Arial"/>
        <w:sz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842385</wp:posOffset>
              </wp:positionH>
              <wp:positionV relativeFrom="paragraph">
                <wp:posOffset>-73025</wp:posOffset>
              </wp:positionV>
              <wp:extent cx="2785110" cy="9144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511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37"/>
                              <w:tab w:val="left" w:pos="180" w:leader="none"/>
                            </w:tabs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37"/>
                              <w:tab w:val="left" w:pos="180" w:leader="none"/>
                            </w:tabs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37"/>
                              <w:tab w:val="left" w:pos="113" w:leader="none"/>
                              <w:tab w:val="left" w:pos="180" w:leader="none"/>
                            </w:tabs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37"/>
                              <w:tab w:val="left" w:pos="180" w:leader="none"/>
                            </w:tabs>
                            <w:ind w:left="57" w:hanging="0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37"/>
                              <w:tab w:val="left" w:pos="180" w:leader="none"/>
                            </w:tabs>
                            <w:spacing w:lineRule="auto" w:line="312"/>
                            <w:ind w:left="57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37"/>
                              <w:tab w:val="left" w:pos="180" w:leader="none"/>
                            </w:tabs>
                            <w:spacing w:lineRule="auto" w:line="312"/>
                            <w:ind w:left="57" w:hanging="0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3pt;height:72pt;mso-wrap-distance-left:9.05pt;mso-wrap-distance-right:9.05pt;mso-wrap-distance-top:0pt;mso-wrap-distance-bottom:0pt;margin-top:-5.75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37"/>
                        <w:tab w:val="left" w:pos="180" w:leader="none"/>
                      </w:tabs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37"/>
                        <w:tab w:val="left" w:pos="180" w:leader="none"/>
                      </w:tabs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37"/>
                        <w:tab w:val="left" w:pos="113" w:leader="none"/>
                        <w:tab w:val="left" w:pos="180" w:leader="none"/>
                      </w:tabs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</w:r>
                  </w:p>
                  <w:p>
                    <w:pPr>
                      <w:pStyle w:val="TextBody"/>
                      <w:tabs>
                        <w:tab w:val="clear" w:pos="737"/>
                        <w:tab w:val="left" w:pos="180" w:leader="none"/>
                      </w:tabs>
                      <w:ind w:left="57" w:hanging="0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</w:r>
                  </w:p>
                  <w:p>
                    <w:pPr>
                      <w:pStyle w:val="TextBody"/>
                      <w:tabs>
                        <w:tab w:val="clear" w:pos="737"/>
                        <w:tab w:val="left" w:pos="180" w:leader="none"/>
                      </w:tabs>
                      <w:spacing w:lineRule="auto" w:line="312"/>
                      <w:ind w:left="57" w:hanging="0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tabs>
                        <w:tab w:val="clear" w:pos="737"/>
                        <w:tab w:val="left" w:pos="180" w:leader="none"/>
                      </w:tabs>
                      <w:spacing w:lineRule="auto" w:line="312"/>
                      <w:ind w:left="57" w:hanging="0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1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sz w:val="24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27:00Z</dcterms:created>
  <dc:creator>Rytirova Lenka</dc:creator>
  <dc:description/>
  <cp:keywords/>
  <dc:language>en-US</dc:language>
  <cp:lastModifiedBy>Vlasakova Petra</cp:lastModifiedBy>
  <cp:lastPrinted>2016-02-16T08:31:00Z</cp:lastPrinted>
  <dcterms:modified xsi:type="dcterms:W3CDTF">2017-01-27T07:31:00Z</dcterms:modified>
  <cp:revision>34</cp:revision>
  <dc:subject/>
  <dc:title> </dc:title>
</cp:coreProperties>
</file>