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2/2017/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áclav Pavl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6.0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2/2017/P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áclav Pavlí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6.01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H Topení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umpolec Kamarytova 161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amarytova 16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72173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7217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H Topení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umpolec Kamarytova 161/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Kamarytova 161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7217375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72173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ohřívače vody 355 l zimní stadion Humpolec včetně plynoinstalace revizí a odkouření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26.01.2017 - 17.02.2017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76 660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ZS Humpolec Okružní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6.01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osef Jůzl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edoucí odboru OMH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0:00Z</dcterms:created>
  <dc:creator>Bareš Václav</dc:creator>
  <dc:description/>
  <cp:keywords/>
  <dc:language>en-US</dc:language>
  <cp:lastModifiedBy>Město Humpolec</cp:lastModifiedBy>
  <cp:lastPrinted>2017-01-26T12:22:00Z</cp:lastPrinted>
  <dcterms:modified xsi:type="dcterms:W3CDTF">2017-01-27T07:41:00Z</dcterms:modified>
  <cp:revision>6</cp:revision>
  <dc:subject/>
  <dc:title>STATUTÁRNÍ MĚSTO VERÁČKOV</dc:title>
</cp:coreProperties>
</file>