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  <w:t>Základní škola, Praha 8, Hovorčovická 1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Hovorčovická 1281/11, Praha 8, 182 00 </w:t>
        <w:tab/>
        <w:tab/>
        <w:t xml:space="preserve">                                      </w:t>
        <w:tab/>
        <w:tab/>
        <w:tab/>
        <w:tab/>
        <w:t xml:space="preserve"> zastoupený:</w:t>
        <w:tab/>
        <w:tab/>
        <w:t>Mgr. Tomáš Táborský, ředitel školy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99</w:t>
        <w:br/>
      </w:r>
      <w:r>
        <w:rPr>
          <w:rFonts w:cs="Arial" w:ascii="Calibri" w:hAnsi="Calibri"/>
          <w:sz w:val="22"/>
          <w:szCs w:val="22"/>
        </w:rPr>
        <w:t xml:space="preserve">DIČ: </w:t>
        <w:tab/>
        <w:tab/>
        <w:tab/>
        <w:t>CZ6043329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kupující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Aqua Health, s.r.o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Kurzova 2391/9, Praha 5, 155 00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Marek Porazil, jednatel společnosti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621252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6212528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 </w:t>
      </w:r>
      <w:r>
        <w:rPr>
          <w:rFonts w:cs="Calibri" w:ascii="Calibri" w:hAnsi="Calibri"/>
          <w:bCs/>
          <w:szCs w:val="22"/>
        </w:rPr>
        <w:t>dodání následujících položek:</w:t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360"/>
        <w:gridCol w:w="740"/>
        <w:gridCol w:w="1580"/>
      </w:tblGrid>
      <w:tr>
        <w:trPr>
          <w:trHeight w:val="3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j/j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s DPH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C: Intel i3 8th, M2 SSD 250GB nvme, DVD, 8GB RAM, Glan, ,klávesnice, myš, Win 10 Pro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 893 K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4 679 Kč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CD monitor FHD 23,8´´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 494 K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 482 Kč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prav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 Kč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 Kč</w:t>
            </w:r>
          </w:p>
        </w:tc>
      </w:tr>
    </w:tbl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 TERMÍN A MÍSTO PLNĚNÍ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 30 dní od podpisu smlouvy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>sídlo kupujícího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alibri" w:ascii="Calibri" w:hAnsi="Calibri"/>
          <w:sz w:val="22"/>
          <w:szCs w:val="22"/>
        </w:rPr>
        <w:t>Kupní cena za všechny položky dle bodu 2. této smlouvy je 55 161- Kč (slovy padesát pět tisíc jedno sto šedesát jedna korun českých) včetně DPH v zákonné výši 21%.  Kupní cena zahrnuje i dopravu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 zaplatit kupní cenu na základě zaslané faktury. </w:t>
      </w:r>
      <w:r>
        <w:rPr>
          <w:rFonts w:cs="Arial" w:ascii="Calibri" w:hAnsi="Calibri"/>
          <w:szCs w:val="22"/>
        </w:rPr>
        <w:t>Splatnost faktury je stanovena na 14 dnů ode dne jejich doručení kupujícímu.</w:t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left" w:pos="-1434" w:leader="none"/>
          <w:tab w:val="left" w:pos="-714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2"/>
        </w:rPr>
        <w:t>1.</w:t>
        <w:tab/>
      </w:r>
      <w:r>
        <w:rPr>
          <w:rFonts w:cs="Calibri" w:ascii="Calibri" w:hAnsi="Calibri"/>
          <w:sz w:val="22"/>
          <w:szCs w:val="22"/>
        </w:rPr>
        <w:t>Na předmět koupě dle článku II. této smlouvy poskytuje prodávající kupujícímu záruku v délce 1 roku. Záruční doba začíná běžet ode dne převzetí kupujícím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426" w:hanging="426"/>
        <w:jc w:val="left"/>
        <w:rPr/>
      </w:pPr>
      <w:r>
        <w:rPr>
          <w:rFonts w:cs="Calibri" w:ascii="Calibri" w:hAnsi="Calibri"/>
          <w:szCs w:val="22"/>
        </w:rPr>
        <w:t>2.</w:t>
        <w:tab/>
        <w:t xml:space="preserve">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numPr>
          <w:ilvl w:val="0"/>
          <w:numId w:val="2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neuhradí prodávajícímu fakturu a odsouhlasené výkony v dohodnuté lhůtě splatnosti,                                                                                                                                   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Odstavecseseznamem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Součástí předmětu smlouvy je rovněž doprava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Není-li stanoveno jinak, řídí se tento smluvní vztah příslušnými ustanoveními občanského zákoníku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 Praze dne: 21. 5. 2020                     </w:t>
        <w:tab/>
        <w:tab/>
        <w:tab/>
        <w:tab/>
        <w:t>V Praze dne: 21. 5. 2020</w:t>
        <w:br/>
        <w:br/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Táborský</w:t>
        <w:tab/>
        <w:tab/>
        <w:tab/>
        <w:tab/>
        <w:tab/>
        <w:tab/>
        <w:tab/>
        <w:t>Marek Porazil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jc w:val="center"/>
      <w:rPr/>
    </w:pPr>
    <w:r>
      <w:rPr>
        <w:rFonts w:cs="Arial" w:ascii="Arial" w:hAnsi="Arial"/>
        <w:sz w:val="18"/>
        <w:szCs w:val="18"/>
        <w:lang w:val="cs-CZ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14.3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7:00Z</dcterms:created>
  <dc:creator>M.Oleríny</dc:creator>
  <dc:description>Návrh smlouvy vč. základních příloh smlouvy</dc:description>
  <cp:keywords/>
  <dc:language>en-US</dc:language>
  <cp:lastModifiedBy>Eva Otavová</cp:lastModifiedBy>
  <cp:lastPrinted>2016-04-12T09:23:00Z</cp:lastPrinted>
  <dcterms:modified xsi:type="dcterms:W3CDTF">2020-05-21T07:20:00Z</dcterms:modified>
  <cp:revision>8</cp:revision>
  <dc:subject>ZŠ Říčany</dc:subject>
  <dc:title>Návrh SOD stavba verze ole draft</dc:title>
</cp:coreProperties>
</file>