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74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O ŠUDOMA,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ojanov 146, 569 73 Svojano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 319 33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fem Šudomou, jednatel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f Šudom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. G. Masaryka 2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461 353 10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/>
          <w:b/>
          <w:i/>
        </w:rPr>
        <w:t>„Rekonstrukce elektroinstalace v budově Zvoneček, MŠ Piaristická ulice, Moravská Třebová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 zhotovení rekonstrukce elektroinstalace v MŠ Piaristická, Moravská Třebová – celá budova Zvoneček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Oldřich Mervart, Gruzínská 1888/5, 568 02 Svitavy, IČO 72901756, tel. 737 741 16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0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Dohodnutá cena za provedené dílo je dána nabídkou zhotovitele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.418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hotovitel nese záruky za úplnost předloženého nabídkového rozpočtu, proto je cena konečná, maximální a nepřekročitelná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.</w:t>
        <w:tab/>
        <w:t xml:space="preserve">K uvedené ceně bude připočtena DPH ve výši stanovené platnými a účinnými právními předpisy k okamžiku uskutečnění zdanitelného plnění.  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U uskutečněného plnění bude uplatňován režim přenesení daňové povinnosti v souladu s ustanovením zákona č. 235/2004 Sb. O dani z přidané hodnoty, v platném znění. </w:t>
      </w:r>
      <w:r>
        <w:rPr>
          <w:rFonts w:cs="Helv" w:ascii="Helv" w:hAnsi="Helv"/>
          <w:color w:val="000000"/>
          <w:sz w:val="20"/>
          <w:szCs w:val="20"/>
        </w:rPr>
        <w:t>DPH zhotovitelem připočítána nebude.</w:t>
      </w:r>
    </w:p>
    <w:p>
      <w:pPr>
        <w:pStyle w:val="Normal"/>
        <w:autoSpaceDE w:val="false"/>
        <w:ind w:left="426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Obě smluvní strany se dohodly na následujícím způsobu placení stavebního díla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mlouva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1459/R/060420 ze dne 6.4.20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u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074/2020 „Rekonstrukce elektroinstalace v budově Zvoneček, MŠ Piaristická ulice, Moravská Třebová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Dopitová</cp:lastModifiedBy>
  <dcterms:modified xsi:type="dcterms:W3CDTF">2020-05-27T12:27:00Z</dcterms:modified>
  <cp:revision>103</cp:revision>
  <dc:subject/>
  <dc:title/>
</cp:coreProperties>
</file>