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toupená Ing. Jiřím Neshybou, ředitelem akciové společnosti                                                                                jako 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      Regioprojekt Brno, s.r.o., U Svitavy 2, 618 00 Brno</w: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: </w:t>
      </w:r>
      <w:r>
        <w:rPr>
          <w:rFonts w:cs="Arial"/>
          <w:b/>
          <w:sz w:val="20"/>
          <w:szCs w:val="20"/>
        </w:rPr>
        <w:t>00220078</w:t>
      </w:r>
      <w:r>
        <w:rPr>
          <w:b/>
          <w:bCs/>
        </w:rPr>
        <w:tab/>
        <w:tab/>
        <w:tab/>
        <w:t>DIČ: CZ00220078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registrace: </w:t>
      </w:r>
    </w:p>
    <w:p>
      <w:pPr>
        <w:pStyle w:val="Normal"/>
        <w:rPr>
          <w:b/>
          <w:b/>
          <w:bCs/>
        </w:rPr>
      </w:pPr>
      <w:r>
        <w:rPr/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OBJEDNÁVKA čís. OS4/5/2020/j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bjednáváme u Vás závazně:</w:t>
      </w:r>
    </w:p>
    <w:p>
      <w:pPr>
        <w:pStyle w:val="Normal"/>
        <w:rPr/>
      </w:pPr>
      <w:r>
        <w:rPr/>
        <w:t xml:space="preserve">vypracování jednoduché PD pro ohlášení včetně VV a položkového rozpočtu na akci : Odbahnění a udržovací opravy Vodní nádrže Vohančice a Vodní nádrže Lipůvka.                                                                                   </w:t>
        <w:tab/>
        <w:tab/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Dohodnutá částka:  VN Vohančice - 58.500,- Kč bez DPH                                                                                                                     VN Lipůvka - 39.500,- Kč bez DPH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áruční doba:</w:t>
        <w:tab/>
        <w:t xml:space="preserve">24 měsíců                      </w:t>
        <w:tab/>
        <w:tab/>
        <w:t xml:space="preserve">                                                                                                       Platební podmínky: faktura - daňový dokl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 dopravy:  zajistí dod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lnění: dle dohody, předpoklad 31. 10. 2020  </w:t>
      </w:r>
    </w:p>
    <w:p>
      <w:pPr>
        <w:pStyle w:val="Bezmezer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Bezmezer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Kontaktní osoba objednatele:  Ing. Pavel Jordan</w:t>
        <w:tab/>
        <w:tab/>
        <w:tab/>
        <w:t>tel.: 606290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uřimi  14. 5. 2020</w:t>
      </w:r>
    </w:p>
    <w:p>
      <w:pPr>
        <w:pStyle w:val="Normal"/>
        <w:rPr/>
      </w:pPr>
      <w:r>
        <w:rPr/>
        <w:t>vystavil: Ing.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řijal: </w:t>
      </w:r>
    </w:p>
    <w:p>
      <w:pPr>
        <w:pStyle w:val="Normal"/>
        <w:rPr/>
      </w:pPr>
      <w:r>
        <w:rPr/>
        <w:t>podpis:</w:t>
        <w:tab/>
        <w:tab/>
        <w:t xml:space="preserve">razítko: </w:t>
        <w:tab/>
        <w:tab/>
        <w:tab/>
        <w:t xml:space="preserve">               podpis:</w:t>
        <w:tab/>
        <w:t xml:space="preserve">                             razítko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08550</wp:posOffset>
            </wp:positionH>
            <wp:positionV relativeFrom="paragraph">
              <wp:posOffset>8460740</wp:posOffset>
            </wp:positionV>
            <wp:extent cx="997585" cy="1689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35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-100330</wp:posOffset>
          </wp:positionV>
          <wp:extent cx="4408805" cy="28321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29223" b="-8243"/>
                  <a:stretch>
                    <a:fillRect/>
                  </a:stretch>
                </pic:blipFill>
                <pic:spPr bwMode="auto">
                  <a:xfrm>
                    <a:off x="0" y="0"/>
                    <a:ext cx="440880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1270</wp:posOffset>
          </wp:positionV>
          <wp:extent cx="4883150" cy="5899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8:00Z</dcterms:created>
  <dc:creator>MishPC17</dc:creator>
  <dc:description/>
  <dc:language>en-US</dc:language>
  <cp:lastModifiedBy>Miroslav Pacholík</cp:lastModifiedBy>
  <cp:lastPrinted>2019-05-10T10:21:00Z</cp:lastPrinted>
  <dcterms:modified xsi:type="dcterms:W3CDTF">2020-05-14T06:08:00Z</dcterms:modified>
  <cp:revision>2</cp:revision>
  <dc:subject/>
  <dc:title/>
</cp:coreProperties>
</file>