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33/202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31"/>
        <w:gridCol w:w="4039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: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K Stavby s.r.o.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ní 1258/39, 571 01 Moravská Třebová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910 143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4141640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1640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m Hrubým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č.ú. 43-9568690287/01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soba oprávněná jednat ve věcech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echnických:                                                Petr Hrubý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lošem Mičkou, místo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eská spořitelna, a.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. ú. 27-1283386349/08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dmila Dopitová, referent OIS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ZŠ Palackého, Moravská Třebová – Rekonstrukce sociálního zařízení dívky a učitelé – spojovací krček „B“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je rekonstrukce sociálního zařízení pro dívky, sociálního zařízení pro učitele a místnosti úklidové komory ve spojovacím krčku B školy. Předmět díla je blíže specifikován v při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 Ing. Josef Mar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1. 7. 20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21. 8. 2020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Dohodnutá cena za provedené dílo je dána nabídkou zhotovitele tak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.165,29 Kč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Zhotovitel nese záruky za úplnost předloženého nabídkového rozpočtu, proto je cena konečná, maximální a nepřekročitelná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.</w:t>
        <w:tab/>
        <w:t xml:space="preserve">K uvedené ceně bude připočtena DPH ve výši stanovené platnými a účinnými právními předpisy k okamžiku uskutečnění zdanitelného plnění.  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U uskutečněného plnění bude uplatňován režim přenesení daňové povinnosti v souladu s ustanovením zákona č. 235/2004 Sb. O dani z přidané hodnoty, v platném znění. </w:t>
      </w:r>
      <w:r>
        <w:rPr>
          <w:rFonts w:cs="Helv" w:ascii="Helv" w:hAnsi="Helv"/>
          <w:color w:val="000000"/>
          <w:sz w:val="20"/>
          <w:szCs w:val="20"/>
        </w:rPr>
        <w:t>DPH zhotovitelem připočítána nebude.</w:t>
      </w:r>
    </w:p>
    <w:p>
      <w:pPr>
        <w:pStyle w:val="Normal"/>
        <w:autoSpaceDE w:val="false"/>
        <w:ind w:left="426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Obě smluvní strany se dohodly na následujícím způsobu placení stavebního díla: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mlouva je v souladu s  usnesením rady města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sz w:val="20"/>
          <w:szCs w:val="20"/>
        </w:rPr>
        <w:t>1326/R/020320 ze dne 2. 3. 202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Hrub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OISM 0033/2020 </w:t>
    </w:r>
    <w:r>
      <w:rPr>
        <w:rFonts w:cs="Arial" w:ascii="Arial" w:hAnsi="Arial"/>
        <w:sz w:val="20"/>
        <w:szCs w:val="20"/>
      </w:rPr>
      <w:t xml:space="preserve">zakázky </w:t>
    </w:r>
    <w:r>
      <w:rPr>
        <w:rFonts w:cs="Arial" w:ascii="Arial" w:hAnsi="Arial"/>
        <w:b/>
        <w:i/>
        <w:iCs/>
        <w:sz w:val="18"/>
        <w:szCs w:val="18"/>
      </w:rPr>
      <w:t>„ZŠ Palackého, Moravská Třebová – Rekonstrukce sociálního zařízení dívky a učitelé – spojovací krček „B“</w:t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Dopitová</cp:lastModifiedBy>
  <dcterms:modified xsi:type="dcterms:W3CDTF">2020-05-06T13:28:00Z</dcterms:modified>
  <cp:revision>101</cp:revision>
  <dc:subject/>
  <dc:title/>
</cp:coreProperties>
</file>