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073"/>
        <w:gridCol w:w="1417"/>
        <w:gridCol w:w="672"/>
        <w:gridCol w:w="732"/>
        <w:gridCol w:w="976"/>
        <w:gridCol w:w="700"/>
        <w:gridCol w:w="1420"/>
      </w:tblGrid>
      <w:tr>
        <w:trPr>
          <w:trHeight w:val="630" w:hRule="atLeast"/>
        </w:trPr>
        <w:tc>
          <w:tcPr>
            <w:tcW w:w="87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/>
                <w:color w:val="000000"/>
                <w:sz w:val="48"/>
                <w:szCs w:val="48"/>
                <w:lang w:eastAsia="cs-CZ"/>
              </w:rPr>
              <w:t>Objednáv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/>
                <w:color w:val="000000"/>
                <w:sz w:val="48"/>
                <w:szCs w:val="48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Úsek:</w:t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ekonomick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Číslo: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44</w:t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/2020 E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8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ciální služby pro seniory Šumperk,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ROS ZPS s.r.o.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8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íspěvková organizace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8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 sanatoria 2631/25</w:t>
            </w:r>
          </w:p>
        </w:tc>
        <w:tc>
          <w:tcPr>
            <w:tcW w:w="20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ěšínská 1023/2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8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87 01 Šumperk</w:t>
            </w:r>
          </w:p>
        </w:tc>
        <w:tc>
          <w:tcPr>
            <w:tcW w:w="20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36 01 OPAVA 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8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 75004011</w:t>
            </w:r>
          </w:p>
        </w:tc>
        <w:tc>
          <w:tcPr>
            <w:tcW w:w="20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8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jsme plátci DPH</w:t>
            </w:r>
          </w:p>
        </w:tc>
        <w:tc>
          <w:tcPr>
            <w:tcW w:w="20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Zapsáno v OR u Krajského soudu v Ostravě oddíl Pr vložka 75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 2680329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91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na I.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na II.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cena </w:t>
              <w:br/>
              <w:t>s DPH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s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na celkem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492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AL universální desinfekce 55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ENIT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1,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6,684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 241,28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504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iava konvalinka saponát 750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ATRACHE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,7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60,85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504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iava mák saponát 750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,7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60,85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329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solda mýdlo green apple 500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ORME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,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 691,84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5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solda krém včelí vosk s mateřídouškou 500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ORME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7,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9,36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 468,47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506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X malaysia color (4,5l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1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4,9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 508,76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866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erwol color 4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HENKE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8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1,33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 061,40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50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ystal na WC ANTmodrý 750 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ORME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,5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 528,62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7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YSTAL olejový osvěžovač 750 ml růžov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ORME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8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2,8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 459,65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0058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ystal koupelna  750 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ORME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,8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433,12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2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olormat 500 ml s MR - čistič nábytk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HLUB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3,5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02,20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2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ixinela 500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ATRACHE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,5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 476,09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0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Fixinela perfekt  sprchové kouty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ATRACHE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7,5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 043,39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635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VON universal 5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LAVON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6,5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412,68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635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VON nádobí lemon 1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LAVON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,6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 444,87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2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al jemný fresh 60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ENIT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,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 843,50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121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svěžovač vzduchu SPA Aromaterapy 300ml růžov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WELL DON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,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,7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 273,24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120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mašťovač za studena 750ml rozp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WELL DON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2,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1,6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 743,38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YR18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stilovaná voda 5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R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,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,29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20,23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1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tr prachovka 34x38 FR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R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,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,68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404,81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0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adr Petr 60*70 cm EAN FR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R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,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,26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 132,95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5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uba kuchyňská tvarovaná 3 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R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,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,49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189,19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15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uba kuchyňská 10 ks 87x58x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R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,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,65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82,62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27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X letní směs do ostřikovačů 5 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R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7,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,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8,69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6348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atur aviváž 5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CKITT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6,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9,93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438,79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6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nza mýdlo tuhé 25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CKITT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,1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63,08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kena 500 ml s etiketo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UB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,1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66,28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89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ATUR BADEX 5 l dezinfekční a bělící příprav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1,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4,37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859,47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493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avo originál 5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NILEV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6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9,15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937,33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1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oro pasta 20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ATRACHE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6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0,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23,10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23</w:t>
            </w:r>
          </w:p>
        </w:tc>
        <w:tc>
          <w:tcPr>
            <w:tcW w:w="5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lvina PROFI 450g-spec. mýdl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ENIT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,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,43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0,61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13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rátěnka MAX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YG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,2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,018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202,26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rtáč na nádobí 4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KA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,8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6,88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0444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WC souprava 4393 CLEAN pr.75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KA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,4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276,31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72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metáček + lopatka    5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KA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,9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007,69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0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brousek 33x33, bílý balený po 135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U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,4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 234,46 Kč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28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umové rukavice Jana č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ULKA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,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,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 273,83 Kč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: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05 662,77 Kč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87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a základě zkušeností s nákupy stejného druhu zboží (služeb) v předcházejících obdobích je vybrán dodavatel, který nejlépe splňuje požadavek na kvalitu zboží (služeb) v poměru k ceně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60" w:hRule="atLeast"/>
        </w:trPr>
        <w:tc>
          <w:tcPr>
            <w:tcW w:w="87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Upozorňujeme, že tato objednávka podléhá zveřejnění dle Zákona o zvláštních podmínkách účinnosti některých smluv, uveřejňování těchto smluv a o registru smluv (zákon o registru smluv) č. 340/2015 Sb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rganizaci schválil: Ing. Jiří Gonda, ředitel organizace, dne 27.5.2020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  <w:t>Objednávku akceptoval: Ivana Vávrová, obchodní oddělení FROS s.r.o., dne 27.5.2020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09:00Z</dcterms:created>
  <dc:creator>uzivatel</dc:creator>
  <dc:description/>
  <cp:keywords/>
  <dc:language>en-US</dc:language>
  <cp:lastModifiedBy>kauerova</cp:lastModifiedBy>
  <dcterms:modified xsi:type="dcterms:W3CDTF">2020-05-27T11:36:00Z</dcterms:modified>
  <cp:revision>3</cp:revision>
  <dc:subject/>
  <dc:title/>
</cp:coreProperties>
</file>