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P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g. Růžena Pilchová Mackov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nská 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41035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P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g. Růžena Pilchová Mackoví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nská 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13 Studé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4103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bookmarkStart w:id="0" w:name="_Hlk41478695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i/>
          <w:iCs/>
          <w:sz w:val="18"/>
          <w:szCs w:val="18"/>
        </w:rPr>
        <w:t>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6</w:t>
      </w:r>
      <w:r>
        <w:rPr>
          <w:rFonts w:cs="Tahoma" w:ascii="Tahoma" w:hAnsi="Tahoma"/>
          <w:sz w:val="18"/>
        </w:rPr>
        <w:t>. 5. 2020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á paní inženýrko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Provedení rekonstrukce koupelny bytu na Dlouhé ulici – ChB Nový Jičín</w:t>
      </w:r>
      <w:r>
        <w:rPr>
          <w:rFonts w:cs="Tahoma" w:ascii="Tahoma" w:hAnsi="Tahoma"/>
        </w:rPr>
        <w:t xml:space="preserve"> pro účel zvýšení kvality poskytování sociálních služeb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onstrukce bude realizována na adrese: Dlouhá 1866/42, 741 01 Nový Jičín – byt č. 1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rekonstrukce je do </w:t>
      </w:r>
      <w:r>
        <w:rPr>
          <w:rFonts w:cs="Tahoma" w:ascii="Tahoma" w:hAnsi="Tahoma"/>
          <w:b/>
          <w:bCs/>
        </w:rPr>
        <w:t>12. 6. 2020.</w:t>
      </w:r>
      <w:r>
        <w:rPr>
          <w:rFonts w:cs="Tahoma" w:ascii="Tahoma" w:hAnsi="Tahoma"/>
        </w:rPr>
        <w:t xml:space="preserve"> Realizací se rozumí dokončení prací a dodávek dle nabídky a předání bytu k užívání bez vad a nedodělků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rekonstrukce dle nabídky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8 248,69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PH 15 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 737,3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89 985,99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jednávku akceptuji podpisem dne 26. 5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Ing. Růžena Pilchová Mackovíková               </w:t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cenov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anonymizováno</w:t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anonymizováno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áš Spurný</cp:lastModifiedBy>
  <cp:lastPrinted>2020-05-26T13:39:00Z</cp:lastPrinted>
  <dcterms:modified xsi:type="dcterms:W3CDTF">2020-05-27T11:32:00Z</dcterms:modified>
  <cp:revision>8</cp:revision>
  <dc:subject/>
  <dc:title> </dc:title>
</cp:coreProperties>
</file>