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7240" cy="129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71"/>
      </w:tblGrid>
      <w:tr>
        <w:trPr>
          <w:trHeight w:val="22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é:             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ng. Tomášem Smrčkou, starosto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                                náměstí Krále Jiřího z Poděbrad 74, 252 30 Řev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, email:                  603 525 055, 313 104 214, 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tarosta@revnice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                                    0024163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                                  CZ00241636</w:t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Řevnicích.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0. května 2020 v 19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sní divadlo Řevn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0. května 2020 v 17:00-18:00 hod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program bude upřesněn do 15. ledna 2020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Debashish Chaudhuri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ista: bude upřesněn do 15. ledna 20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121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>000,- Kč (slovy: jednostodvacetjedna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Barevnseznamzvraznn1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20 – pánové 20)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 a sólistku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 čestné vstupenky na předmětný koncert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místa konání koncertu pro techniku orchestru od 13:00 hod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Barevnseznamzvraznn1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36 židlí bez područek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evnseznamzvraznn1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azení orchestru 6-5-4-4-2   2,2,2,2  2,2,0,0 + ti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 vyhrazuje právo odstoupit od smlouvy v případě nepříznivého počasí a možnosti poškození nástrojů nepříznivými povětrnostními vlivy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všechny spoluúčinkující (sólistka, dirigent) včetně jejich honorářů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 orchestr notové pulty a dirigentský pult 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pro účely propagace</w:t>
      </w:r>
      <w:r>
        <w:rPr>
          <w:rFonts w:cs="Arial" w:ascii="Arial Narrow" w:hAnsi="Arial Narrow"/>
          <w:color w:val="000000"/>
          <w:sz w:val="22"/>
          <w:szCs w:val="22"/>
        </w:rPr>
        <w:t xml:space="preserve"> koncertu.</w:t>
      </w:r>
    </w:p>
    <w:p>
      <w:pPr>
        <w:pStyle w:val="Barevnseznamzvraznn1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Barevnseznamzvraznn1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uvní strany se dohodly, že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po uzavření této smlouvy odešle smlouvu k řádnému uveřejnění do registru smluv vedeného Ministerstvem vnitra ČR. O uveřejnění smlouvy </w:t>
      </w: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sz w:val="22"/>
          <w:szCs w:val="22"/>
        </w:rPr>
        <w:t xml:space="preserve"> bezodkladně informuje druhou smluvní stranu, nebyl-li kontaktní údaj této smluvní strany uveden přímo do registru smluv jako kontakt pro notifikaci o uveřejnění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v registru smluv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Komorní filharmonií Pardubice</w:t>
      </w:r>
      <w:r>
        <w:rPr>
          <w:rFonts w:cs="Arial" w:ascii="Arial Narrow" w:hAnsi="Arial Narrow"/>
          <w:color w:val="000000"/>
          <w:sz w:val="22"/>
          <w:szCs w:val="22"/>
        </w:rPr>
        <w:t xml:space="preserve"> souhlasí s tím, že tato smlouva může být zveřejněna na oficiálních webových stránkách města Řevnice na síti Internet (www.revnice.cz)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pacing w:before="0" w:after="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město Řevnice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Barevnseznamzvraznn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Zdenka Jírková, tajemnice Komorní filharmonie Pardubice (email: 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jirkova@kfpar.cz</w:t>
        </w:r>
      </w:hyperlink>
      <w:r>
        <w:rPr>
          <w:rFonts w:cs="Arial" w:ascii="Arial Narrow" w:hAnsi="Arial Narrow"/>
          <w:sz w:val="22"/>
          <w:szCs w:val="22"/>
        </w:rPr>
        <w:t>, mobil: 733 725 831). Jednáním za pořadatele ve věcech organizačních a smluvních je pověřena vedoucí kulturního střediska, Mgr. Veronika Stará (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kultura@revnice.cz</w:t>
        </w:r>
      </w:hyperlink>
      <w:r>
        <w:rPr>
          <w:rFonts w:cs="Arial" w:ascii="Arial Narrow" w:hAnsi="Arial Narrow"/>
          <w:sz w:val="22"/>
          <w:szCs w:val="22"/>
        </w:rPr>
        <w:t xml:space="preserve">, 725 891 122). 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Times New Roman" w:cs="Arial" w:ascii="Arial Narrow" w:hAnsi="Arial Narrow"/>
          <w:lang w:eastAsia="cs-CZ"/>
        </w:rPr>
        <w:t>Uzavření této smlouvy schválila Rada města Řevnice na svém jednání dne 20.11.2019 (viz. zápis  č. 49 z dne jednání Rady města Řevnice dne 20.11.2019.)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Barevnseznamzvraznn1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Barevnseznamzvraznn1"/>
        <w:widowControl w:val="false"/>
        <w:suppressAutoHyphens w:val="true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ardubicích, dne 6.12.2019</w:t>
        <w:tab/>
        <w:tab/>
        <w:t>V Řevnicích, dne .12.201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orní filharmonie Pardub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armila Zbořilová, ředitel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ěsto Řevn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Tomáš Smrčka, starost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ches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řadate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274" w:gutter="0" w:header="0" w:top="993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rosta@revnice.cz" TargetMode="External"/><Relationship Id="rId4" Type="http://schemas.openxmlformats.org/officeDocument/2006/relationships/hyperlink" Target="mailto:jirkova@kfpar.cz" TargetMode="External"/><Relationship Id="rId5" Type="http://schemas.openxmlformats.org/officeDocument/2006/relationships/hyperlink" Target="mailto:kultura@revn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dubická komorní filharmoni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1:00Z</dcterms:created>
  <dc:creator>Radovan Boček</dc:creator>
  <dc:description/>
  <cp:keywords/>
  <dc:language>en-US</dc:language>
  <cp:lastModifiedBy>Uživatel</cp:lastModifiedBy>
  <dcterms:modified xsi:type="dcterms:W3CDTF">2019-12-13T07:51:00Z</dcterms:modified>
  <cp:revision>2</cp:revision>
  <dc:subject/>
  <dc:title/>
</cp:coreProperties>
</file>