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Mgr. Michaela Hečková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b/>
          <w:b/>
          <w:sz w:val="22"/>
        </w:rPr>
      </w:pPr>
      <w:r>
        <w:rPr>
          <w:b/>
          <w:sz w:val="22"/>
        </w:rPr>
        <w:tab/>
        <w:tab/>
        <w:t>110 00 Praha 1 – Staré Mě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0-0160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x/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sz w:val="22"/>
          <w:szCs w:val="22"/>
        </w:rPr>
        <w:t>Objednáváme si Vás jako tajemníka/tajemnici redakční rady Institutu plánování a rozvoje hlavního města Prahy, který koordinuje činnosti celé rady (bez nároku na hlasovací právo). Konkrétní objednávané činnosti jsou: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kroků vedoucích k nastavení systému publikační činnosti IPR Praha (např. příprava jazykového a grafického standardu, tvorba metodiky publikační činnosti, ustanovení redakční rady včetně externích členů, a dalš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romažďování nominací do edičního plánu pro rok 2021, tajemník/tajemnice dbá na dodržování formálních náležitostí nominací a úplnost informac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/>
      </w:pPr>
      <w:r>
        <w:rPr>
          <w:sz w:val="22"/>
          <w:szCs w:val="22"/>
        </w:rPr>
        <w:t xml:space="preserve">Svolávání a moderace setkání redakční rady IPR Praha (v roce 2020 min. 2x), z kterých tvoří zápis a připravuje na ně podklad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V návaznosti na výsledcích jednání redakční rady připravuje tajemník/tajemnice ediční plán pro rok 2021 včetně rozpočtu a harmonogra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ace procesu vydávání titulů pro rok 2020, o kterých bylo rozhodnuto ještě mimo nový redakční systé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s vydavateli, spoluvydavateli publikací (včetně účasti na důležitých schůzkách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pravování ISBN IPR Praha, včetně povinného nahlašování vydaných publika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archivem IPR Praha ohledně dostupnosti a skladování již vydaných publikac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6" w:hanging="360"/>
        <w:jc w:val="both"/>
        <w:rPr/>
      </w:pPr>
      <w:r>
        <w:rPr>
          <w:sz w:val="22"/>
          <w:szCs w:val="22"/>
        </w:rPr>
        <w:t>Další činnosti související s vydáváním a spolu vydáváním publikací v rámci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sou xxxxxxxxxxxxxxxxxxxxxxxx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dodavatele je xxxxxxxxxxxxxxxxxxxxxxxxxxx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Cs/>
          <w:sz w:val="22"/>
          <w:szCs w:val="22"/>
        </w:rPr>
        <w:t xml:space="preserve"> do 31. 12.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ecifikace a cena předmětu objednávky:</w:t>
      </w:r>
      <w:r>
        <w:rPr/>
        <w:t xml:space="preserve"> </w:t>
      </w:r>
      <w:r>
        <w:rPr>
          <w:sz w:val="22"/>
          <w:szCs w:val="22"/>
        </w:rPr>
        <w:t>objednávky budou realizovány dle aktuální potřeby na základě jednotlivých telefonických nebo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Vzory výkazu skutečně odpracovaných hodin a akceptačního protokolu jsou ke stažení na webových stránkách objednatele na adres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předmět objednávky bude dodavateli hrazena na základě oboustranně potvrzeného předávac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Hodinová sazba: 300,- Kč bez DPH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nepřesáhne</w:t>
      </w:r>
      <w:r>
        <w:rPr>
          <w:bCs/>
          <w:sz w:val="22"/>
          <w:szCs w:val="22"/>
        </w:rPr>
        <w:t xml:space="preserve">:  96. 000- Kč bez DPH </w:t>
      </w:r>
      <w:r>
        <w:rPr>
          <w:sz w:val="22"/>
          <w:szCs w:val="22"/>
        </w:rPr>
        <w:t>(slovy: devadesátšesttisíc korun českých) za celou dobu plnění předmětu objednávk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160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 objednatel oprávněn účtovat smluvní pokutu ve výši 0,5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Kaprova 42/1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b/>
          <w:b/>
          <w:sz w:val="22"/>
        </w:rPr>
      </w:pPr>
      <w:r>
        <w:rPr>
          <w:b/>
          <w:sz w:val="22"/>
        </w:rPr>
        <w:tab/>
        <w:tab/>
        <w:t>110 00 Praha 1 – Staré Město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b/>
          <w:b/>
          <w:sz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ab/>
      <w:t>ZAK 20-0160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0:00Z</dcterms:created>
  <dc:creator>vavrova</dc:creator>
  <dc:description/>
  <cp:keywords/>
  <dc:language>en-US</dc:language>
  <cp:lastModifiedBy>Pincová Jitka (SPR/VEZ)</cp:lastModifiedBy>
  <cp:lastPrinted>2019-10-14T12:44:00Z</cp:lastPrinted>
  <dcterms:modified xsi:type="dcterms:W3CDTF">2020-05-26T14:53:00Z</dcterms:modified>
  <cp:revision>3</cp:revision>
  <dc:subject/>
  <dc:title>Titul</dc:title>
</cp:coreProperties>
</file>