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pro seniory Hvízdal České Budějovice, příspěvková organizace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Hvízdala 6,  370 11 České Buděj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666238, DIČ: CZ 0066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SME PLÁTCI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4229582/0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 Vladimír Schmidtm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603 816 72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v.schmidtmayer@domovproseniory-hvizdal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RA SERVICE 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elíkova 1224/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 Praha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Č: 247515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 24751502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(objednávka) č.19/2020                        ze dne: 25.5.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992"/>
        <w:gridCol w:w="152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druh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dnáváme u Vás elektrický kotel E-B-150/900, 400V/24kW, 150l, s automatickým dopouštění duplikátoru   -    1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četně dopravy, montáže a proškolení obslu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131 131,- Kč včetně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679"/>
      </w:tblGrid>
      <w:tr>
        <w:trPr>
          <w:trHeight w:val="67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dání / zhotovení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2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Simona Žigov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a Čermákov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ář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upujícího objednal/a - jmé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ír Schmidtmayer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7:00Z</dcterms:created>
  <dc:creator>Preckova</dc:creator>
  <dc:description/>
  <cp:keywords/>
  <dc:language>en-US</dc:language>
  <cp:lastModifiedBy>Vladimír Schmidtmayer</cp:lastModifiedBy>
  <cp:lastPrinted>2020-05-25T14:57:00Z</cp:lastPrinted>
  <dcterms:modified xsi:type="dcterms:W3CDTF">2020-05-25T13:01:00Z</dcterms:modified>
  <cp:revision>3</cp:revision>
  <dc:subject/>
  <dc:title/>
</cp:coreProperties>
</file>