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O VÝPŮJČ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Cs/>
          <w:sz w:val="22"/>
          <w:szCs w:val="22"/>
        </w:rPr>
        <w:t>(dle § 2193 a násl. zákona č. 89 /2012 Sb., občanského zákoníku, v platném znění)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autoSpaceDE w:val="false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: Studentská 2, Liberec 1, 46001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6747885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46747885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XXXXXXXXXXXX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 číslo: XXXXXXXXX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ednajíc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děkanka Ing. Jana Drašarová, Ph.D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odpovědná za smluvní vztah: XXXXXXXXXXXXXXXXXXXXXXXXXXXXX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í číslo smlouvy: 15/4240/018490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jako „</w:t>
      </w:r>
      <w:r>
        <w:rPr>
          <w:rFonts w:cs="Calibri" w:ascii="Calibri" w:hAnsi="Calibri"/>
          <w:b/>
          <w:bCs/>
          <w:sz w:val="22"/>
          <w:szCs w:val="22"/>
        </w:rPr>
        <w:t>půjčitel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ázev/Firma: </w:t>
      </w:r>
      <w:r>
        <w:rPr>
          <w:rFonts w:cs="Calibri" w:ascii="Calibri" w:hAnsi="Calibri"/>
          <w:b/>
          <w:bCs/>
          <w:sz w:val="22"/>
          <w:szCs w:val="22"/>
        </w:rPr>
        <w:t xml:space="preserve">Základní škola </w:t>
      </w:r>
      <w:r>
        <w:rPr>
          <w:rFonts w:cs="Calibri" w:ascii="Calibri" w:hAnsi="Calibri"/>
          <w:b/>
          <w:sz w:val="22"/>
          <w:szCs w:val="22"/>
        </w:rPr>
        <w:t>5.květ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 xml:space="preserve">Se sídlem v: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5.května 64/49, 460 01 Liberec 1 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psaná: v obchodním rejstříku(Krajský soud v Ústí nad Labem, pobočka Liberec, oddíl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r., vložka 586)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5642376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65642376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XXXXXXXXXXXXXXX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 číslo: XXXXXXXXXXXXXXXXXXXXXX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 ředitelka školy Mgr. Iveta Rejnartová</w:t>
      </w:r>
    </w:p>
    <w:p>
      <w:pPr>
        <w:pStyle w:val="TextBody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jako „</w:t>
      </w:r>
      <w:r>
        <w:rPr>
          <w:rFonts w:cs="Calibri" w:ascii="Calibri" w:hAnsi="Calibri"/>
          <w:b/>
          <w:bCs/>
          <w:sz w:val="22"/>
          <w:szCs w:val="22"/>
        </w:rPr>
        <w:t>vypůjčitel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zi sebou uzavírají následující smlouvu o výpůjčce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-1985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o výpůjčce je: Výpůjčka těchto strojů: Kolovrátek Traveller inv. č. DM 304 201, Stav osmilistový S-01 inv. č.  DM 712 996 a Stroj pletací LK 150-C inv. č. DM 712 894 (dále jen „</w:t>
      </w:r>
      <w:r>
        <w:rPr>
          <w:rFonts w:cs="Calibri" w:ascii="Calibri" w:hAnsi="Calibri"/>
          <w:b/>
          <w:sz w:val="22"/>
          <w:szCs w:val="22"/>
        </w:rPr>
        <w:t>předmět výpůjčky</w:t>
      </w:r>
      <w:r>
        <w:rPr>
          <w:rFonts w:cs="Calibri" w:ascii="Calibri" w:hAnsi="Calibri"/>
          <w:sz w:val="22"/>
          <w:szCs w:val="22"/>
        </w:rPr>
        <w:t>“), účelem výpůjčky je bezplatné užití zařízení na výuku a volnočasové aktivity (kroužky) ZŠ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rohlašuje, že je oprávněným vlastníkem předmětu výpůjč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ba výpůjčky (bezplatného užívání) se stanoví od 01. 06. 2015 do 31. 05. 2020 Půjčitel může požadovat vrácení předmětu výpůjčky i před skončením stanovené doby vypůjčení, jestliže vypůjčitel předmět výpůjčky neužívá řádně nebo jestliže jej užívá v rozporu s účelem, kterému slouž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dá předmět výpůjčky vypůjčiteli v 1. den doby výpůjčky. Jeho předání a převzetí bude potvrzeno podpisy v Předávacím protoko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je povinen předat vypůjčiteli předmět výpůjčky ve stavu způsobilém k řádnému užívání. Vypůjčitel se se stavem předmětu výpůjčky seznámil a je s ním srozuměn, což stvrzuje svým podpisem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ypůjčitel je oprávněn užívat předmět výpůjčky řádně a v souladu s účelem, který byl ve smlouvě dohodnut nebo kterému obvykle slouží; je povinen chránit ho před poškozením, ztrátou nebo zničením. Vypůjčitel je povinen postupovat při manipulaci s předmětem výpůjčky podle doporučení výrobce, dle návodu, zacházet s ním tak, aby se nepoškodi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nesmí přenechat předmět výpůjčky k užívání jinému.</w:t>
      </w:r>
    </w:p>
    <w:p>
      <w:pPr>
        <w:pStyle w:val="TextBody"/>
        <w:numPr>
          <w:ilvl w:val="0"/>
          <w:numId w:val="5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ůjčitel umožní půjčiteli kontrolovat vypůjčený předmět okamžitě, jinak do 2 dnů od vyzvání. Pokud vypůjčitel neumožní půjčiteli přístup za účelem kontroly k vypůjčenému předmětu výpůjčky, zaplatí půjčiteli smluvní pokutu ve výši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1000,- kč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 každý jednotlivý případ. Tímto ujednáním o smluvní pokutě není dotčeno právo na náhradu vzniklé škod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předmět výpůjčky vrátit, jakmile jej nepotřebuje, nejpozději však do konce stanovené doby vypůjčen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y a údržba předmětu výpůjčky jdou k tíži vypůjč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dpovědnost za škodu na předmětu výpůjčky se řídí obecnými ustanoveními o odpovědnosti za škodu podle občanského zákoní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stanovení neupravená touto smlouvou se řídí zákonem č. 89/2012 Sb., občanský zákoník, v platném zně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-li touto smlouvou nebo jejím dodatkem stanoveno jinak, končí smlouva dnem uplynutí doby výpůjčk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dojde k situaci, kdy některá ustanovení této smlouvy se stanou neplatnými, neúčinným anebo nerealizovatelným, nebude tímto ovlivněna platnost, účinnost nebo realizovatelnost ostatních ustanovení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formou postupně číslovaných dodatků na základě vzájemné dohody obou smluvních stra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je vyhotovena v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dvou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vnocenných vyhotoveních, z nichž každé má platnost originálu. Každá ze stran obdrží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jedn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yhotov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 této smlouvy tvoří Předávací protokol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oboustranného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půjči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bě smluvní strany prohlašují, že si tuto smlouvu před podpisem přečetly a na důkaz souhlasu s výše uvedenými ustanoveními připojují své podpis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azítko a podpis vypůjčitele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oba jednající za vypůjčitele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Liberci dne 25.5.2015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azítko a podpis půjčitele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ěkanka Ing. Jana Drašarová, Ph.D.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Liberci dne 21.5.2015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8:00Z</dcterms:created>
  <dc:creator/>
  <dc:description/>
  <cp:keywords/>
  <dc:language>en-US</dc:language>
  <cp:lastModifiedBy/>
  <cp:lastPrinted>2013-09-04T09:00:00Z</cp:lastPrinted>
  <dcterms:modified xsi:type="dcterms:W3CDTF">2020-05-27T07:28:00Z</dcterms:modified>
  <cp:revision>1</cp:revision>
  <dc:subject/>
  <dc:title>TULšablonaWORD2011</dc:title>
</cp:coreProperties>
</file>