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 xml:space="preserve">OneNet Pevný internet (Technická specifikace) 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K Rámcové smlouvě o prodeji zboží a poskytování služeb Vodafone OneNet 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č.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 009269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, uzavřené dne: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15.10.2012 </w:t>
      </w:r>
      <w:r>
        <w:rPr>
          <w:rFonts w:cs="Arial" w:ascii="Vodafone Rg;Franklin Gothic Medium Cond" w:hAnsi="Vodafone Rg;Franklin Gothic Medium Cond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trum psychologické pomoci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Sídlo/místo podnikání:</w:t>
            </w:r>
            <w:r>
              <w:rPr/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Na Bělidle 815,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33 01 Karviná - Fryštát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084726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právněný zástupce: X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aedDr. Zdeněk Moldrzyk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Změny Dílčí smlouvy:  PaedDr. Zdeněk Moldrzy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Vyúčtování ceny za poskytnuté Služby: PaedDr. Zdeněk Moldrzy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chnických záležitostech: PaedDr. Zdeněk Moldrzy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XXXXXXXXX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.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Název služby: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759382443"/>
                  <w:enabled/>
                  <w:ddList>
                    <w:result w:val="0"/>
                    <w:listEntry w:val="Pevný internet"/>
                    <w:listEntry w:val="Přípojka ADSL bez pevné linky"/>
                    <w:listEntry w:val="Přípojka ADSL s pevnou linkou"/>
                    <w:listEntry w:val="Přípojka VDSL s pevnou linkou"/>
                    <w:listEntry w:val="Přípojka VDSL bez pevné link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0" w:name="__Fieldmark__0_759382443"/>
            <w:bookmarkStart w:id="1" w:name="__Fieldmark__0_759382443"/>
            <w:bookmarkEnd w:id="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09269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759382443"/>
                  <w:enabled/>
                  <w:ddList>
                    <w:result w:val="0"/>
                    <w:listEntry w:val="změnu a prodloužení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" w:name="__Fieldmark__1_759382443"/>
            <w:bookmarkStart w:id="3" w:name="__Fieldmark__1_759382443"/>
            <w:bookmarkEnd w:id="3"/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19/4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Nahrazuje Dílčí smlouvu/verzi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19/3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position w:val="4"/>
          <w:highlight w:val="green"/>
        </w:rPr>
      </w:pPr>
      <w:r>
        <w:rPr>
          <w:rFonts w:cs="Arial" w:ascii="Vodafone Rg;Franklin Gothic Medium Cond" w:hAnsi="Vodafone Rg;Franklin Gothic Medium Cond"/>
          <w:b/>
          <w:bCs/>
          <w:position w:val="4"/>
          <w:sz w:val="20"/>
          <w:szCs w:val="20"/>
        </w:rPr>
        <w:t xml:space="preserve">Termíny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position w:val="3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bCs/>
          <w:position w:val="3"/>
          <w:sz w:val="18"/>
          <w:szCs w:val="18"/>
          <w:highlight w:val="green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  <w:t>30.5. 2022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 xml:space="preserve">Místa připojení  (lokality) 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Označení lokality:   č.1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 Hornická č.p. 2806/84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PSČ, Obec:      702 00 Ostrava – Moravská Ostrava                                                                                                                    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Označení lokality:   č.2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  </w:t>
      </w:r>
      <w:r>
        <w:rPr>
          <w:rFonts w:cs="Vodafone Rg;Franklin Gothic Medium Cond" w:ascii="Vodafone Rg;Franklin Gothic Medium Cond" w:hAnsi="Vodafone Rg;Franklin Gothic Medium Cond"/>
          <w:b w:val="false"/>
          <w:sz w:val="18"/>
          <w:szCs w:val="18"/>
        </w:rPr>
        <w:t xml:space="preserve">Karola Sliwki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620/7</w:t>
      </w: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245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PSČ, Obec:    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733 01, Karviná</w:t>
      </w:r>
    </w:p>
    <w:p>
      <w:pPr>
        <w:pStyle w:val="Heading1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Označení lokality:   č.3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Pekařská 4/106</w:t>
      </w: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PSČ, Obec:   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Opava 746 01</w:t>
      </w: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 w:val="false"/>
          <w:bCs/>
          <w:color w:val="FF0000"/>
          <w:sz w:val="18"/>
          <w:szCs w:val="18"/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Označení lokality:   č.6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  Na Bělidle 12/815                                                                                                               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PSČ, Obec:    73301, Karviná                                                                                                                      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Označení lokality:   č.7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Štefánikova 7/826</w:t>
      </w: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PSČ, Obec: 741 01, Nový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 xml:space="preserve"> Jičín</w:t>
      </w: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Označení lokality:   č.8 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Fr. Čejky 427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PSČ, Obec: 73801, Frýdek-Místek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>Označení lokality:   č. 9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Franklin Gothic Medium Cond" w:hAnsi="Vodafone Rg;Franklin Gothic Medium Cond" w:cs="Arial"/>
          <w:b w:val="false"/>
          <w:b w:val="false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</w:rPr>
        <w:t>Fr. Jesenická 1757/5</w:t>
      </w:r>
    </w:p>
    <w:p>
      <w:pPr>
        <w:pStyle w:val="Normal"/>
        <w:rPr/>
      </w:pPr>
      <w:r>
        <w:rPr>
          <w:rFonts w:cs="Arial" w:ascii="Vodafone Rg;Franklin Gothic Medium Cond" w:hAnsi="Vodafone Rg;Franklin Gothic Medium Cond"/>
          <w:bCs/>
          <w:sz w:val="18"/>
          <w:szCs w:val="18"/>
        </w:rPr>
        <w:t>PSČ, Obec:</w:t>
      </w:r>
      <w:r>
        <w:rPr>
          <w:rFonts w:cs="Arial" w:ascii="Vodafone Rg;Franklin Gothic Medium Cond" w:hAnsi="Vodafone Rg;Franklin Gothic Medium Cond"/>
          <w:b/>
          <w:bCs/>
          <w:sz w:val="18"/>
          <w:szCs w:val="18"/>
        </w:rPr>
        <w:t xml:space="preserve"> </w:t>
      </w:r>
      <w:r>
        <w:rPr>
          <w:rFonts w:cs="Arial" w:ascii="Vodafone Rg;Franklin Gothic Medium Cond" w:hAnsi="Vodafone Rg;Franklin Gothic Medium Cond"/>
          <w:bCs/>
          <w:sz w:val="18"/>
          <w:szCs w:val="18"/>
        </w:rPr>
        <w:t xml:space="preserve">79201, Bruntál                                                                       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>Jméno kontaktní osoby:</w:t>
      </w:r>
      <w:r>
        <w:rPr>
          <w:sz w:val="18"/>
          <w:szCs w:val="18"/>
        </w:rPr>
        <w:t xml:space="preserve"> 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>PaedDr. Zdeněk Moldrzyk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ab/>
        <w:tab/>
        <w:tab/>
        <w:tab/>
        <w:tab/>
        <w:tab/>
        <w:t>Kontaktní telefonní číslo:</w:t>
      </w:r>
      <w:r>
        <w:rPr>
          <w:sz w:val="18"/>
          <w:szCs w:val="18"/>
        </w:rPr>
        <w:t xml:space="preserve"> XXXXXXXXXX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Specifikace služby ADSL/VDSL k lokalitě č. 1,7,8,9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_759382443"/>
                  <w:enabled/>
                  <w:ddList>
                    <w:result w:val="0"/>
                    <w:listEntry w:val="Pevný internet VDSL 20 Mbps"/>
                    <w:listEntry w:val="ADSL 8192/512 bez pevné linky"/>
                    <w:listEntry w:val="VDSL 40960/2048 bez pevné linky"/>
                    <w:listEntry w:val="ADSL 6144/512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4" w:name="__Fieldmark__2_759382443"/>
            <w:bookmarkStart w:id="5" w:name="__Fieldmark__2_759382443"/>
            <w:bookmarkEnd w:id="5"/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3_759382443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6" w:name="__Fieldmark__3_759382443"/>
            <w:bookmarkStart w:id="7" w:name="__Fieldmark__3_759382443"/>
            <w:bookmarkEnd w:id="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Agregace: </w:t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6_759382443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8" w:name="__Fieldmark__6_759382443"/>
            <w:bookmarkStart w:id="9" w:name="__Fieldmark__6_759382443"/>
            <w:bookmarkEnd w:id="9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8_759382443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0" w:name="__Fieldmark__8_759382443"/>
            <w:bookmarkStart w:id="11" w:name="__Fieldmark__8_759382443"/>
            <w:bookmarkEnd w:id="11"/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9_759382443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2" w:name="__Fieldmark__9_759382443"/>
            <w:bookmarkStart w:id="13" w:name="__Fieldmark__9_759382443"/>
            <w:bookmarkEnd w:id="13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10_759382443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4" w:name="__Fieldmark__10_759382443"/>
            <w:bookmarkStart w:id="15" w:name="__Fieldmark__10_759382443"/>
            <w:bookmarkEnd w:id="1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Instalace:</w:t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1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6" w:name="__Fieldmark__11_759382443"/>
            <w:bookmarkStart w:id="17" w:name="__Fieldmark__11_759382443"/>
            <w:bookmarkEnd w:id="17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Franklin Gothic Medium Cond" w:hAnsi="Vodafone Rg;Franklin Gothic Medium Cond"/>
                <w:sz w:val="20"/>
              </w:rPr>
              <w:t xml:space="preserve">  </w:t>
            </w:r>
            <w:r>
              <w:fldChar w:fldCharType="begin">
                <w:ffData>
                  <w:name w:val="__Fieldmark__12_759382443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18" w:name="__Fieldmark__12_759382443"/>
            <w:bookmarkStart w:id="19" w:name="__Fieldmark__12_759382443"/>
            <w:bookmarkEnd w:id="19"/>
            <w:r/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Franklin Gothic Medium Cond" w:hAnsi="Vodafone Rg;Franklin Gothic Medium C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Specifikace služby ADSL/VDSL k lokalitě č. 2,6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13_759382443"/>
                  <w:enabled/>
                  <w:ddList>
                    <w:result w:val="0"/>
                    <w:listEntry w:val="Pevný internet VDSL 50 Mbps"/>
                    <w:listEntry w:val="ADSL 8192/512 bez pevné linky"/>
                    <w:listEntry w:val="VDSL 20480/2048 bez pevné linky"/>
                    <w:listEntry w:val="ADSL 6144/512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0" w:name="__Fieldmark__13_759382443"/>
            <w:bookmarkStart w:id="21" w:name="__Fieldmark__13_759382443"/>
            <w:bookmarkEnd w:id="21"/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14_759382443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2" w:name="__Fieldmark__14_759382443"/>
            <w:bookmarkStart w:id="23" w:name="__Fieldmark__14_759382443"/>
            <w:bookmarkEnd w:id="2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Agregace: </w:t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17_759382443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4" w:name="__Fieldmark__17_759382443"/>
            <w:bookmarkStart w:id="25" w:name="__Fieldmark__17_759382443"/>
            <w:bookmarkEnd w:id="25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19_759382443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6" w:name="__Fieldmark__19_759382443"/>
            <w:bookmarkStart w:id="27" w:name="__Fieldmark__19_759382443"/>
            <w:bookmarkEnd w:id="27"/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20_759382443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8" w:name="__Fieldmark__20_759382443"/>
            <w:bookmarkStart w:id="29" w:name="__Fieldmark__20_759382443"/>
            <w:bookmarkEnd w:id="29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21_759382443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30" w:name="__Fieldmark__21_759382443"/>
            <w:bookmarkStart w:id="31" w:name="__Fieldmark__21_759382443"/>
            <w:bookmarkEnd w:id="3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Instalace:</w:t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2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32" w:name="__Fieldmark__22_759382443"/>
            <w:bookmarkStart w:id="33" w:name="__Fieldmark__22_759382443"/>
            <w:bookmarkEnd w:id="33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Franklin Gothic Medium Cond" w:hAnsi="Vodafone Rg;Franklin Gothic Medium Cond"/>
                <w:sz w:val="20"/>
              </w:rPr>
              <w:t xml:space="preserve">  </w:t>
            </w:r>
            <w:r>
              <w:fldChar w:fldCharType="begin">
                <w:ffData>
                  <w:name w:val="__Fieldmark__23_759382443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4" w:name="__Fieldmark__23_759382443"/>
            <w:bookmarkStart w:id="35" w:name="__Fieldmark__23_759382443"/>
            <w:bookmarkEnd w:id="35"/>
            <w:r/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Franklin Gothic Medium Cond" w:hAnsi="Vodafone Rg;Franklin Gothic Medium C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Specifikace služby ADSL/VDSL k lokalitě č. 3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4_759382443"/>
                  <w:enabled/>
                  <w:ddList>
                    <w:result w:val="0"/>
                    <w:listEntry w:val="Pevný internet ADSL 6 Mbps"/>
                    <w:listEntry w:val="ADSL 6144/512 bez pevné linky"/>
                    <w:listEntry w:val="ADSL 8192/512 bez pevné linky"/>
                    <w:listEntry w:val="VDSL 20480/2048 bez pevné linky"/>
                    <w:listEntry w:val="VDSL 40960/2048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36" w:name="__Fieldmark__24_759382443"/>
            <w:bookmarkStart w:id="37" w:name="__Fieldmark__24_759382443"/>
            <w:bookmarkEnd w:id="37"/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25_759382443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38" w:name="__Fieldmark__25_759382443"/>
            <w:bookmarkStart w:id="39" w:name="__Fieldmark__25_759382443"/>
            <w:bookmarkEnd w:id="3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Agregace: </w:t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28_759382443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40" w:name="__Fieldmark__28_759382443"/>
            <w:bookmarkStart w:id="41" w:name="__Fieldmark__28_759382443"/>
            <w:bookmarkEnd w:id="41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30_759382443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42" w:name="__Fieldmark__30_759382443"/>
            <w:bookmarkStart w:id="43" w:name="__Fieldmark__30_759382443"/>
            <w:bookmarkEnd w:id="43"/>
            <w:r/>
            <w:r>
              <w:rPr>
                <w:sz w:val="18"/>
                <w:b w:val="false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31_759382443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44" w:name="__Fieldmark__31_759382443"/>
            <w:bookmarkStart w:id="45" w:name="__Fieldmark__31_759382443"/>
            <w:bookmarkEnd w:id="45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32_759382443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46" w:name="__Fieldmark__32_759382443"/>
            <w:bookmarkStart w:id="47" w:name="__Fieldmark__32_759382443"/>
            <w:bookmarkEnd w:id="4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Instalace:</w:t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33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48" w:name="__Fieldmark__33_759382443"/>
            <w:bookmarkStart w:id="49" w:name="__Fieldmark__33_759382443"/>
            <w:bookmarkEnd w:id="49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Franklin Gothic Medium Cond" w:hAnsi="Vodafone Rg;Franklin Gothic Medium Cond"/>
                <w:sz w:val="20"/>
              </w:rPr>
              <w:t xml:space="preserve">  </w:t>
            </w:r>
            <w:r>
              <w:fldChar w:fldCharType="begin">
                <w:ffData>
                  <w:name w:val="__Fieldmark__34_759382443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50" w:name="__Fieldmark__34_759382443"/>
            <w:bookmarkStart w:id="51" w:name="__Fieldmark__34_759382443"/>
            <w:bookmarkEnd w:id="51"/>
            <w:r/>
            <w:r>
              <w:rPr>
                <w:sz w:val="20"/>
                <w:b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Franklin Gothic Medium Cond" w:hAnsi="Vodafone Rg;Franklin Gothic Medium C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Franklin Gothic Medium Cond" w:hAnsi="Vodafone Rg;Franklin Gothic Medium Cond" w:cs="Arial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sz w:val="18"/>
          <w:szCs w:val="18"/>
        </w:rPr>
      </w:pPr>
      <w:r>
        <w:rPr>
          <w:rFonts w:cs="Arial" w:ascii="Vodafone Rg;Franklin Gothic Medium Cond" w:hAnsi="Vodafone Rg;Franklin Gothic Medium Cond"/>
          <w:bCs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508"/>
        <w:gridCol w:w="2354"/>
        <w:gridCol w:w="1256"/>
        <w:gridCol w:w="1826"/>
      </w:tblGrid>
      <w:tr>
        <w:trPr>
          <w:trHeight w:val="340" w:hRule="exact"/>
        </w:trPr>
        <w:tc>
          <w:tcPr>
            <w:tcW w:w="8486" w:type="dxa"/>
            <w:gridSpan w:val="5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ové ujednání</w:t>
            </w:r>
          </w:p>
        </w:tc>
        <w:tc>
          <w:tcPr>
            <w:tcW w:w="1826" w:type="dxa"/>
            <w:tcBorders/>
            <w:shd w:fill="939598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Označení lokality</w:t>
            </w:r>
          </w:p>
        </w:tc>
        <w:tc>
          <w:tcPr>
            <w:tcW w:w="2409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Služba</w:t>
            </w:r>
          </w:p>
        </w:tc>
        <w:tc>
          <w:tcPr>
            <w:tcW w:w="1508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Typ instalace</w:t>
            </w:r>
          </w:p>
        </w:tc>
        <w:tc>
          <w:tcPr>
            <w:tcW w:w="2354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>Jednorázová (instalační) cena</w:t>
            </w:r>
          </w:p>
        </w:tc>
        <w:tc>
          <w:tcPr>
            <w:tcW w:w="3082" w:type="dxa"/>
            <w:gridSpan w:val="2"/>
            <w:tcBorders>
              <w:left w:val="single" w:sz="4" w:space="0" w:color="939598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  <w:t xml:space="preserve">Pravidelná  (měsíční) cena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35_759382443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52" w:name="__Fieldmark__35_759382443"/>
            <w:bookmarkStart w:id="53" w:name="__Fieldmark__35_759382443"/>
            <w:bookmarkEnd w:id="5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54" w:name="__Fieldmark__36_759382443"/>
            <w:bookmarkStart w:id="55" w:name="__Fieldmark__36_759382443"/>
            <w:bookmarkEnd w:id="55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38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56" w:name="__Fieldmark__38_759382443"/>
            <w:bookmarkStart w:id="57" w:name="__Fieldmark__38_759382443"/>
            <w:bookmarkEnd w:id="5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39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58" w:name="__Fieldmark__39_759382443"/>
            <w:bookmarkStart w:id="59" w:name="__Fieldmark__39_759382443"/>
            <w:bookmarkEnd w:id="5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40_759382443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60" w:name="__Fieldmark__40_759382443"/>
            <w:bookmarkStart w:id="61" w:name="__Fieldmark__40_759382443"/>
            <w:bookmarkEnd w:id="6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62" w:name="__Fieldmark__41_759382443"/>
            <w:bookmarkStart w:id="63" w:name="__Fieldmark__41_759382443"/>
            <w:bookmarkEnd w:id="63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43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64" w:name="__Fieldmark__43_759382443"/>
            <w:bookmarkStart w:id="65" w:name="__Fieldmark__43_759382443"/>
            <w:bookmarkEnd w:id="6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400,-</w:t>
            </w:r>
            <w:r>
              <w:fldChar w:fldCharType="begin">
                <w:ffData>
                  <w:name w:val="__Fieldmark__44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66" w:name="__Fieldmark__44_759382443"/>
            <w:bookmarkStart w:id="67" w:name="__Fieldmark__44_759382443"/>
            <w:bookmarkEnd w:id="6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45_759382443"/>
                  <w:enabled/>
                  <w:ddList>
                    <w:result w:val="0"/>
                    <w:listEntry w:val="Pevný internet ADSL"/>
                    <w:listEntry w:val="Přípojka ADSL (bez pevné linky)"/>
                    <w:listEntry w:val="Přípojka V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68" w:name="__Fieldmark__45_759382443"/>
            <w:bookmarkStart w:id="69" w:name="__Fieldmark__45_759382443"/>
            <w:bookmarkEnd w:id="6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70" w:name="__Fieldmark__46_759382443"/>
            <w:bookmarkStart w:id="71" w:name="__Fieldmark__46_759382443"/>
            <w:bookmarkEnd w:id="71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48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72" w:name="__Fieldmark__48_759382443"/>
            <w:bookmarkStart w:id="73" w:name="__Fieldmark__48_759382443"/>
            <w:bookmarkEnd w:id="7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320,-</w:t>
            </w:r>
            <w:r>
              <w:fldChar w:fldCharType="begin">
                <w:ffData>
                  <w:name w:val="__Fieldmark__49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74" w:name="__Fieldmark__49_759382443"/>
            <w:bookmarkStart w:id="75" w:name="__Fieldmark__49_759382443"/>
            <w:bookmarkEnd w:id="7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50_759382443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76" w:name="__Fieldmark__50_759382443"/>
            <w:bookmarkStart w:id="77" w:name="__Fieldmark__50_759382443"/>
            <w:bookmarkEnd w:id="7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78" w:name="__Fieldmark__51_759382443"/>
            <w:bookmarkStart w:id="79" w:name="__Fieldmark__51_759382443"/>
            <w:bookmarkEnd w:id="79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53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80" w:name="__Fieldmark__53_759382443"/>
            <w:bookmarkStart w:id="81" w:name="__Fieldmark__53_759382443"/>
            <w:bookmarkEnd w:id="8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400,-</w:t>
            </w:r>
            <w:r>
              <w:fldChar w:fldCharType="begin">
                <w:ffData>
                  <w:name w:val="__Fieldmark__54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82" w:name="__Fieldmark__54_759382443"/>
            <w:bookmarkStart w:id="83" w:name="__Fieldmark__54_759382443"/>
            <w:bookmarkEnd w:id="8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55_759382443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84" w:name="__Fieldmark__55_759382443"/>
            <w:bookmarkStart w:id="85" w:name="__Fieldmark__55_759382443"/>
            <w:bookmarkEnd w:id="8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86" w:name="__Fieldmark__56_759382443"/>
            <w:bookmarkStart w:id="87" w:name="__Fieldmark__56_759382443"/>
            <w:bookmarkEnd w:id="87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58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88" w:name="__Fieldmark__58_759382443"/>
            <w:bookmarkStart w:id="89" w:name="__Fieldmark__58_759382443"/>
            <w:bookmarkEnd w:id="8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59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90" w:name="__Fieldmark__59_759382443"/>
            <w:bookmarkStart w:id="91" w:name="__Fieldmark__59_759382443"/>
            <w:bookmarkEnd w:id="9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60_759382443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92" w:name="__Fieldmark__60_759382443"/>
            <w:bookmarkStart w:id="93" w:name="__Fieldmark__60_759382443"/>
            <w:bookmarkEnd w:id="9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94" w:name="__Fieldmark__61_759382443"/>
            <w:bookmarkStart w:id="95" w:name="__Fieldmark__61_759382443"/>
            <w:bookmarkEnd w:id="95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63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96" w:name="__Fieldmark__63_759382443"/>
            <w:bookmarkStart w:id="97" w:name="__Fieldmark__63_759382443"/>
            <w:bookmarkEnd w:id="9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64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98" w:name="__Fieldmark__64_759382443"/>
            <w:bookmarkStart w:id="99" w:name="__Fieldmark__64_759382443"/>
            <w:bookmarkEnd w:id="9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65_759382443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00" w:name="__Fieldmark__65_759382443"/>
            <w:bookmarkStart w:id="101" w:name="__Fieldmark__65_759382443"/>
            <w:bookmarkEnd w:id="10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6_759382443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02" w:name="__Fieldmark__66_759382443"/>
            <w:bookmarkStart w:id="103" w:name="__Fieldmark__66_759382443"/>
            <w:bookmarkEnd w:id="103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68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04" w:name="__Fieldmark__68_759382443"/>
            <w:bookmarkStart w:id="105" w:name="__Fieldmark__68_759382443"/>
            <w:bookmarkEnd w:id="10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69_75938244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106" w:name="__Fieldmark__69_759382443"/>
            <w:bookmarkStart w:id="107" w:name="__Fieldmark__69_759382443"/>
            <w:bookmarkEnd w:id="10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Jazyk vyúčtování:   </w:t>
      </w:r>
      <w:r>
        <w:fldChar w:fldCharType="begin">
          <w:ffData>
            <w:name w:val="__Fieldmark__70_759382443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 w:val="18"/>
          <w:szCs w:val="18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18"/>
          <w:szCs w:val="18"/>
          <w:rFonts w:cs="Arial" w:ascii="Vodafone Rg;Franklin Gothic Medium Cond" w:hAnsi="Vodafone Rg;Franklin Gothic Medium Cond"/>
        </w:rPr>
        <w:fldChar w:fldCharType="separate"/>
      </w:r>
      <w:bookmarkStart w:id="108" w:name="__Fieldmark__70_759382443"/>
      <w:bookmarkStart w:id="109" w:name="__Fieldmark__70_759382443"/>
      <w:bookmarkEnd w:id="109"/>
      <w:r/>
      <w:r>
        <w:rPr>
          <w:sz w:val="18"/>
          <w:szCs w:val="18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eastAsia="Vodafone Rg;Franklin Gothic Medium Cond" w:cs="Arial"/>
          <w:bCs/>
          <w:sz w:val="18"/>
          <w:szCs w:val="18"/>
        </w:rPr>
      </w:pPr>
      <w:r>
        <w:rPr>
          <w:rFonts w:eastAsia="Vodafone Rg;Franklin Gothic Medium Cond" w:cs="Arial" w:ascii="Vodafone Rg;Franklin Gothic Medium Cond" w:hAnsi="Vodafone Rg;Franklin Gothic Medium Cond"/>
          <w:bCs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bCs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bCs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6">
        <w:r>
          <w:rPr>
            <w:rStyle w:val="InternetLink"/>
            <w:rFonts w:cs="Arial" w:ascii="Vodafone Rg;Franklin Gothic Medium Cond" w:hAnsi="Vodafone Rg;Franklin Gothic Medium Cond"/>
            <w:bCs/>
            <w:color w:val="000000"/>
            <w:sz w:val="18"/>
            <w:szCs w:val="18"/>
            <w:lang w:eastAsia="en-US"/>
          </w:rPr>
          <w:t>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u w:val="single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dobu určitou 24/36 měsíců od podpisu dodatku, účtovat ceny za poskytnuté Služby dle této Dílčí smlouvy ve výši dle aktuálně platného Ceníku služeb pro zákazníky Vodafone OneNet, nikoli ve výši sjednané v  Dílčí smlouvě, O využití tohoto práva bude Poskytovatel Účastníka informovat. Ceny služeb sjednané v příslušných Dílčích smlouvách se budou od prvního dne zúčtovacího období následujícího po doručení informace uvedené v předchozí větě Účastníkovi automaticky řídit cenami uvedenými v aktuálním Ceníku služeb pro zákazníka Vodafone OneNet, nikoli cenovými ujednáními uvedenými v příslušných Dílčích smlouvách, která tímto pozbydou platnosti. Smluvní strany se pro vyloučení všech nejasností dohodly, že pro tento účel není nutné uzavírat dodatek k příslušné Dílčí smlouvě (čl. 5.8 Rámcové smlouvy se tedy pro tento případ neuplatn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/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7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4140" w:leader="none"/>
          <w:tab w:val="left" w:pos="4860" w:leader="none"/>
          <w:tab w:val="left" w:pos="5580" w:leader="none"/>
          <w:tab w:val="left" w:pos="5670" w:leader="none"/>
          <w:tab w:val="left" w:pos="6521" w:leader="none"/>
          <w:tab w:val="left" w:pos="7020" w:leader="none"/>
          <w:tab w:val="left" w:pos="9360" w:leader="none"/>
        </w:tabs>
        <w:spacing w:lineRule="exact" w:line="220"/>
        <w:ind w:left="499" w:hanging="357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40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hanging="0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sz w:val="18"/>
          <w:szCs w:val="1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 29.04.2020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aedDr. Zdeněk Moldrzyk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Normal"/>
      <w:spacing w:lineRule="exact" w:line="28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28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odafone.cz/" TargetMode="External"/><Relationship Id="rId7" Type="http://schemas.openxmlformats.org/officeDocument/2006/relationships/hyperlink" Target="http://www.vodafo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6:00Z</dcterms:created>
  <dc:creator>Horák, Tomáš, VF-CZ</dc:creator>
  <dc:description/>
  <cp:keywords/>
  <dc:language>en-US</dc:language>
  <cp:lastModifiedBy>Marcela Ryšková</cp:lastModifiedBy>
  <cp:lastPrinted>2020-04-29T12:16:00Z</cp:lastPrinted>
  <dcterms:modified xsi:type="dcterms:W3CDTF">2020-05-26T10:08:00Z</dcterms:modified>
  <cp:revision>9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3-31T11</vt:lpwstr>
  </property>
  <property fmtid="{D5CDD505-2E9C-101B-9397-08002B2CF9AE}" pid="4" name="Cleverlance.DocumentMarking.ClassificationMark.P01">
    <vt:lpwstr>:16:22.0589102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3-31T11:16:22.0589102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3-31T09:21:43.3801649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58</vt:lpwstr>
  </property>
  <property fmtid="{D5CDD505-2E9C-101B-9397-08002B2CF9AE}" pid="20" name="_dlc_DocIdItemGuid">
    <vt:lpwstr>2cdb4fa7-d746-447c-87dd-31153486e5d7</vt:lpwstr>
  </property>
  <property fmtid="{D5CDD505-2E9C-101B-9397-08002B2CF9AE}" pid="21" name="_dlc_DocIdUrl">
    <vt:lpwstr>https://workspace.vodafone.com/er/V2Team4/_layouts/DocIdRedir.aspx?ID=N74DQQC3TV2Z-3-758, N74DQQC3TV2Z-3-758</vt:lpwstr>
  </property>
  <property fmtid="{D5CDD505-2E9C-101B-9397-08002B2CF9AE}" pid="22" name="eRoomName">
    <vt:lpwstr/>
  </property>
</Properties>
</file>