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Franklin Gothic Medium Cond" w:hAnsi="Vodafone Lt;Franklin Gothic Medium Cond" w:cs="Vodafone Lt;Franklin Gothic Medium Cond"/>
          <w:sz w:val="42"/>
          <w:szCs w:val="42"/>
        </w:rPr>
      </w:pPr>
      <w:r>
        <w:rPr>
          <w:rFonts w:cs="Arial" w:ascii="Vodafone Lt;Franklin Gothic Medium Cond" w:hAnsi="Vodafone Lt;Franklin Gothic Medium Cond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Franklin Gothic Medium Cond" w:hAnsi="Vodafone Lt;Franklin Gothic Medium Cond" w:cs="Arial"/>
          <w:color w:val="FF0000"/>
          <w:sz w:val="42"/>
          <w:szCs w:val="42"/>
        </w:rPr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 xml:space="preserve">K Rámcové smlouvě o prodeji zboží a poskytování služeb Vodafone OneNet </w:t>
        <w:br/>
        <w:t>č.</w:t>
      </w:r>
      <w:r>
        <w:rPr/>
        <w:t xml:space="preserve">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009269, uzavřené dne: 15.10.2012 (dále jen „Rámcová smlouva“)</w:t>
      </w:r>
    </w:p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646464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um psychologické pomoci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Sídlo/místo podnikání:</w:t>
            </w:r>
            <w:r>
              <w:rPr/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Na Bělidle 815,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33 01 Karviná - Fryštát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084726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právněný zástupce: XXXXXXXXXXXX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Zdeněk Moldrzyk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Změny Dílčí smlouvy: 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Vyúčtování ceny za poskytnuté Služby: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chnických záležitostech: PaedDr. Zdeněk Moldrzyk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>Tel./email: XXXXXXXXXXXXX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Franklin Gothic Medium Cond" w:hAnsi="Vodafone Rg;Franklin Gothic Medium C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09269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0_2682989808"/>
                  <w:enabled/>
                  <w:ddList>
                    <w:result w:val="0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0" w:name="__Fieldmark__0_2682989808"/>
            <w:bookmarkStart w:id="1" w:name="__Fieldmark__0_2682989808"/>
            <w:bookmarkEnd w:id="1"/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+ prodloužení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 xml:space="preserve">Nahrazuje Dílčí smlouvu/verzi: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/2</w:t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Fakturační údaj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Fakturační skupina č.: 1</w:t>
            </w:r>
            <w:r>
              <w:rPr>
                <w:rFonts w:cs="Arial"/>
                <w:b/>
                <w:color w:val="000000"/>
                <w:szCs w:val="18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Adresát: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Centrum psychologické pomoci, příspěvková organizac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Ulice, č.p.: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Na Bělidle 815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PSČ, Měst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33 01 Karviná - Fryštát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Tarifní plány: vš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Franklin Gothic Medium Cond" w:hAnsi="Vodafone Rg;Franklin Gothic Medium Cond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Franklin Gothic Medium Cond" w:cs="Vodafone Rg;Franklin Gothic Medium Cond" w:ascii="Vodafone Rg;Franklin Gothic Medium Cond" w:hAnsi="Vodafone Rg;Franklin Gothic Medium Cond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Franklin Gothic Medium Cond" w:hAnsi="Vodafone Rg;Franklin Gothic Medium Cond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  <w:lang w:eastAsia="en-US"/>
        </w:rPr>
        <w:t>30.5.2022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  <w:lang w:eastAsia="en-US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44"/>
        <w:gridCol w:w="3402"/>
        <w:gridCol w:w="3222"/>
        <w:gridCol w:w="3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bottom w:val="single" w:sz="4" w:space="0" w:color="939598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</w:rPr>
              <w:t>Tarifní plán č. 1</w:t>
            </w:r>
          </w:p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color w:val="000000"/>
                <w:sz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</w:rPr>
              <w:t>TP-1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  <w:tc>
          <w:tcPr>
            <w:tcW w:w="3260" w:type="dxa"/>
            <w:gridSpan w:val="2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pevné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2682989808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2682989808"/>
            <w:bookmarkStart w:id="3" w:name="__Fieldmark__1_2682989808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0,-  </w:t>
            </w:r>
            <w:r>
              <w:fldChar w:fldCharType="begin">
                <w:ffData>
                  <w:name w:val="__Fieldmark__2_268298980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2682989808"/>
            <w:bookmarkStart w:id="5" w:name="__Fieldmark__2_2682989808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0,-  </w:t>
            </w:r>
            <w:r>
              <w:fldChar w:fldCharType="begin">
                <w:ffData>
                  <w:name w:val="__Fieldmark__3_2682989808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2682989808"/>
            <w:bookmarkStart w:id="7" w:name="__Fieldmark__3_2682989808"/>
            <w:bookmarkEnd w:id="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1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9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Franklin Gothic Medium Cond" w:hAnsi="Vodafone Rg;Franklin Gothic Medium Cond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Způsob tarifikace 60+1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</w:rPr>
        <w:t>Tarifní plán č. 2</w:t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</w:rPr>
      </w:r>
    </w:p>
    <w:tbl>
      <w:tblPr>
        <w:tblW w:w="960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276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276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682989808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2682989808"/>
            <w:bookmarkStart w:id="9" w:name="__Fieldmark__4_2682989808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6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268298980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2682989808"/>
            <w:bookmarkStart w:id="11" w:name="__Fieldmark__5_2682989808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268298980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2682989808"/>
            <w:bookmarkStart w:id="13" w:name="__Fieldmark__6_2682989808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268298980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2682989808"/>
            <w:bookmarkStart w:id="15" w:name="__Fieldmark__7_2682989808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8_2682989808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2682989808"/>
            <w:bookmarkStart w:id="17" w:name="__Fieldmark__8_2682989808"/>
            <w:bookmarkEnd w:id="1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Vodafone Rg;Franklin Gothic Medium Cond"/>
          <w:color w:val="000000"/>
          <w:sz w:val="20"/>
          <w:szCs w:val="18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shd w:fill="939598" w:val="clear"/>
        <w:spacing w:lineRule="exact" w:line="340" w:before="120" w:after="60"/>
        <w:outlineLvl w:val="0"/>
        <w:rPr>
          <w:rFonts w:ascii="Vodafone Rg;Franklin Gothic Medium Cond" w:hAnsi="Vodafone Rg;Franklin Gothic Medium Cond" w:cs="Arial"/>
          <w:bCs/>
          <w:color w:val="000000"/>
          <w:position w:val="4"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/>
          <w:color w:val="000000"/>
          <w:position w:val="4"/>
          <w:sz w:val="20"/>
          <w:szCs w:val="20"/>
        </w:rPr>
        <w:t>ROAMING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position w:val="4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position w:val="4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>Ceny služeb OneNet Roaming EU &amp; World v zóně 1, odpovídají cenám služeb platných do ostatních mobilních sítích v České republice a sjednaných ve Smlouvě jako Tarifní plány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Cs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eastAsia="Calibri" w:cs="Arial" w:ascii="Vodafone Rg;Franklin Gothic Medium Cond" w:hAnsi="Vodafone Rg;Franklin Gothic Medium Cond"/>
          <w:b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5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50 M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60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4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20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30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9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20"/>
              </w:rPr>
              <w:t xml:space="preserve">                                                 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Centrum psychologické pomoci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20"/>
          <w:szCs w:val="20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Datum: 29.04.2020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Vodafone Rg;Franklin Gothic Medium Cond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PaedDr. Zdeněk Moldrzyk, ředitel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eastAsia="MS Mincho;ＭＳ 明朝" w:cs="Vodafone Rg;Franklin Gothic Medium Cond"/>
          <w:color w:val="000000"/>
          <w:sz w:val="18"/>
          <w:szCs w:val="18"/>
          <w:lang w:eastAsia="ja-JP"/>
        </w:rPr>
      </w:pPr>
      <w:r>
        <w:rPr>
          <w:rFonts w:eastAsia="MS Mincho;ＭＳ 明朝" w:cs="Vodafone Rg;Franklin Gothic Medium Cond" w:ascii="Vodafone Rg;Franklin Gothic Medium Cond" w:hAnsi="Vodafone Rg;Franklin Gothic Medium Cond"/>
          <w:color w:val="000000"/>
          <w:sz w:val="18"/>
          <w:szCs w:val="18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122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US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en-GB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eastAsia="en-US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t>4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  <w:lang w:val="en-GB" w:eastAsia="en-US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Franklin Gothic Medium Cond" w:ascii="Vodafone Rg;Franklin Gothic Medium Cond" w:hAnsi="Vodafone Rg;Franklin Gothic Medium Cond"/>
        <w:color w:val="4A4D4E"/>
        <w:sz w:val="18"/>
      </w:rPr>
      <w:t xml:space="preserve">Dílčí smlouva o poskytování služeb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atikaChar">
    <w:name w:val="patička Char"/>
    <w:qFormat/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Franklin Gothic Medium Cond" w:hAnsi="Vodafone Lt;Franklin Gothic Medium Cond" w:eastAsia="Calibri" w:cs="Vodafone Lt;Franklin Gothic Medium Cond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4:00Z</dcterms:created>
  <dc:creator>Horák, Tomáš, VF-CZ</dc:creator>
  <dc:description/>
  <cp:keywords/>
  <dc:language>en-US</dc:language>
  <cp:lastModifiedBy>Marcela Ryšková</cp:lastModifiedBy>
  <cp:lastPrinted>2020-04-29T12:20:00Z</cp:lastPrinted>
  <dcterms:modified xsi:type="dcterms:W3CDTF">2020-05-26T10:12:00Z</dcterms:modified>
  <cp:revision>1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3-31T10</vt:lpwstr>
  </property>
  <property fmtid="{D5CDD505-2E9C-101B-9397-08002B2CF9AE}" pid="4" name="Cleverlance.DocumentMarking.ClassificationMark.P01">
    <vt:lpwstr>:22:11.677623+02:00" showPrintedBy="true" showPrintDate="true" language="en" ApplicationVersion="Microsoft Word, 11.0" addinVersion="4.1.8.16012"&gt;&lt;history bulk="false" class="PU - For Personal Usage" code="PU" user="Muras, Vladimír, Vodafone CZ" date</vt:lpwstr>
  </property>
  <property fmtid="{D5CDD505-2E9C-101B-9397-08002B2CF9AE}" pid="5" name="Cleverlance.DocumentMarking.ClassificationMark.P02">
    <vt:lpwstr>="2020-03-31T10:22:11.677623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3-31T09:13:31.5411954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