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413/2020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25.05.2020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IAT s.r.o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idická 700/1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eveří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0200 Brno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5705398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05705398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PD pro stavební akci - smíšená cyklostezka ulice Znojemská směr Brno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96 800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0-05-26T12:38:00Z</dcterms:modified>
  <cp:revision>2</cp:revision>
  <dc:subject/>
  <dc:title>STATUTÁRNÍ MĚSTO VERÁČKOV</dc:title>
</cp:coreProperties>
</file>