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Pavel Smolák                                                                 V Benešově 26. května 2020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Podlahářství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Na Hlinkách 421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Týnec nad Sázavou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69365041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114 /2020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>Objednávám u Vás broušení a lakování dřevěné podlahy v tělocvičně o výměře 319 m2 včetně lokálních oprav a lajnování. Celková cena prací je 192 270 Kč. Termín prací je sjednán od 13.7. 2020 do 31.7. 2020 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Prosím o vystavení faktury.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smlouvy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přijetí objednávky: 26.5.202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 : Na Karlově 372, 256 01 Benešov, IČO: 75 03 30 54, tel./fax: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4:00Z</dcterms:created>
  <dc:creator>Karlov</dc:creator>
  <dc:description/>
  <cp:keywords/>
  <dc:language>en-US</dc:language>
  <cp:lastModifiedBy>uzivatel</cp:lastModifiedBy>
  <cp:lastPrinted>2020-05-26T14:51:00Z</cp:lastPrinted>
  <dcterms:modified xsi:type="dcterms:W3CDTF">2020-05-26T12:51:00Z</dcterms:modified>
  <cp:revision>4</cp:revision>
  <dc:subject/>
  <dc:title>Základní škola a mateřská škola Benešov</dc:title>
</cp:coreProperties>
</file>