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Mariana Chytilová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IČO: 03197344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Zborovská 620/47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>150 00  Praha 5 – Malá Strana</w:t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20-0112/1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xxxxx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implementaci a rozvoj přístupných opatření CAMPu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 a způsob předání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Plánovaná implementace bude zahrnovat následující opatření, která mohou být dle potřeby objednatele doplňována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.</w:t>
        <w:tab/>
        <w:t>Opatření ve fyzickém prostoru CAMPu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vznik parkovacího stání pro OZP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zvýraznění kontrastu skleněných ploch a hran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2.</w:t>
        <w:tab/>
        <w:t>Opatření v proškolení zaměstnanců CAMPu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vytvoření evakuačního plánu pro publikum s postižením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proškolení týmu CAMPu pro případ stavu nouze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nastavení procesu zavádění jednotlivých opatření v týmu CAMPu a týmu připravující výstavy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proškolení externistů (moderátoři, PR) v komunikaci a asistenci lidem s postižením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.</w:t>
        <w:tab/>
        <w:t>Opatření v programu a službách CAMPu veřejnosti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audio a videoprůvodce po areálu IPRu a prostorách CAMPu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pravidelný přístupný program v programové nabídce CAMP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4.</w:t>
        <w:tab/>
        <w:t>Opatření pro zpřístupnění informací o CAMPu směrem k veřejnosti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překlad informačního letáku do braillova písma a zvětšeného černotisku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nastavení procesu vytváření a sdílení infomateriálů veřejnosti s postižením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začlenění návrhu komunikační strategie k veřejnosti s postižením do komunikační strategie CAMPu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itineráře přístupu do CAMPu pro nevidomé návštěvní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5.</w:t>
        <w:tab/>
        <w:t>Evaluace realizovaných opatření lidmi s postižením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Předmět objednávky bude realizován dle potřeb a pokynu objednatele na základě dílčích objednávek, a to elektronicky (e-mailem) prostřednictvím kontaktních osob objednatele uvedených v této rámcové objednávce. Hodnota dílčí objednávky nepřesáhne částku 50. 000,- Kč bez DPH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Zkladntext2"/>
        <w:suppressAutoHyphens w:val="false"/>
        <w:spacing w:lineRule="auto" w:line="276"/>
        <w:jc w:val="both"/>
        <w:rPr>
          <w:rFonts w:ascii="UnitPro" w:hAnsi="UnitPro" w:cs="UnitPro"/>
        </w:rPr>
      </w:pPr>
      <w:r>
        <w:rPr>
          <w:rFonts w:cs="UnitPro" w:ascii="UnitPro" w:hAnsi="UnitPro"/>
        </w:rPr>
        <w:t>Dodavatel je povinen postupovat během plnění předmětu objednávky dle pokynů objednatele.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y objednatele jsou: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color w:val="000000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>Kontakt na dodavatele: xxxxxxxxxxxxxxx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 12. 2020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sídlo Institutu plánování a rozvoje hlavního města Prahy, Vyšehradská 57, Praha 2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</w:rPr>
      </w:pPr>
      <w:r>
        <w:rPr>
          <w:rFonts w:cs="UnitPro" w:ascii="UnitPro" w:hAnsi="UnitPro"/>
          <w:bCs/>
        </w:rPr>
        <w:t xml:space="preserve">Cena za hodinu: </w:t>
      </w:r>
      <w:r>
        <w:rPr>
          <w:rFonts w:cs="UnitPro" w:ascii="UnitPro" w:hAnsi="UnitPro"/>
          <w:b/>
          <w:bCs/>
        </w:rPr>
        <w:t xml:space="preserve">500,- Kč </w:t>
      </w:r>
      <w:r>
        <w:rPr>
          <w:rFonts w:cs="UnitPro" w:ascii="UnitPro" w:hAnsi="UnitPro"/>
          <w:bCs/>
        </w:rPr>
        <w:t xml:space="preserve">(slovy: pět set korun českých) bez DPH, předpokládaný počet hodin: </w:t>
      </w:r>
      <w:r>
        <w:rPr>
          <w:rFonts w:cs="UnitPro" w:ascii="UnitPro" w:hAnsi="UnitPro"/>
          <w:b/>
          <w:bCs/>
        </w:rPr>
        <w:t>18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</w:rPr>
      </w:pPr>
      <w:r>
        <w:rPr>
          <w:rFonts w:cs="UnitPro" w:ascii="UnitPro" w:hAnsi="UnitPro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nejvýše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90.000,- Kč</w:t>
      </w:r>
      <w:r>
        <w:rPr>
          <w:rFonts w:cs="UnitPro" w:ascii="UnitPro" w:hAnsi="UnitPro"/>
          <w:sz w:val="22"/>
          <w:szCs w:val="22"/>
        </w:rPr>
        <w:t xml:space="preserve"> (slovy: devadesát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  <w:u w:val="single"/>
        </w:rPr>
        <w:t>Vyúčtování</w:t>
      </w:r>
      <w:r>
        <w:rPr>
          <w:rFonts w:cs="UnitPro" w:ascii="UnitPro" w:hAnsi="UnitPro"/>
          <w:sz w:val="22"/>
          <w:szCs w:val="22"/>
        </w:rPr>
        <w:t xml:space="preserve"> – fakturace bude probíhat na základě skutečně odpracovaných hodin. 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atba za splnění předmětu objednávky bude probíhat po etapách (částech), které budou určeny dílčími objednávkami dle potřeby objednatele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12/1 s uvedením čísla části předmětu dílčí objednávky (např. ZAK 20-0112/1.1)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color w:val="000000"/>
            <w:sz w:val="22"/>
            <w:szCs w:val="22"/>
            <w:u w:val="none"/>
          </w:rPr>
          <w:t>xxxxxxxxxxxxxxxxx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ariana Chytilová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  <w:tab/>
        <w:tab/>
        <w:tab/>
        <w:tab/>
        <w:tab/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112/1.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Rámcová objednávka</w:t>
    </w:r>
    <w:r>
      <w:rPr>
        <w:rFonts w:cs="UnitPro" w:ascii="UnitPro" w:hAnsi="UnitPro"/>
      </w:rPr>
      <w:t xml:space="preserve"> číslo: ZAK 20-0112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mailto:stast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4:00Z</dcterms:created>
  <dc:creator>vavrova</dc:creator>
  <dc:description/>
  <cp:keywords/>
  <dc:language>en-US</dc:language>
  <cp:lastModifiedBy>Šťastná Jitka (IPR/KRA)</cp:lastModifiedBy>
  <cp:lastPrinted>2019-07-30T14:12:00Z</cp:lastPrinted>
  <dcterms:modified xsi:type="dcterms:W3CDTF">2020-05-25T09:10:00Z</dcterms:modified>
  <cp:revision>12</cp:revision>
  <dc:subject/>
  <dc:title>Titul</dc:title>
</cp:coreProperties>
</file>