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kulovská rozvojová s.r.o.</w:t>
      </w:r>
    </w:p>
    <w:p>
      <w:pPr>
        <w:pStyle w:val="Normal"/>
        <w:jc w:val="both"/>
        <w:rPr/>
      </w:pPr>
      <w:r>
        <w:rPr>
          <w:sz w:val="23"/>
          <w:szCs w:val="23"/>
        </w:rPr>
        <w:t>se sídlem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IČ: 27689310</w:t>
        <w:br/>
        <w:t>DIČ: CZ27689310</w:t>
      </w:r>
    </w:p>
    <w:p>
      <w:pPr>
        <w:pStyle w:val="Normal"/>
        <w:rPr/>
      </w:pPr>
      <w:r>
        <w:rPr>
          <w:sz w:val="23"/>
          <w:szCs w:val="23"/>
        </w:rPr>
        <w:t>Zastoupená: Jaroslav Smečka – jednatel, Ing. Markéta Sojková - jednatelk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il pro MKT účely: xxxxxxxxxxxxxx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il pro obchodní účely: xxxxxxxxxxxxxxxxxxxxxx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ále jen „pořadatel“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ŽS Real, a.s.</w:t>
      </w:r>
    </w:p>
    <w:p>
      <w:pPr>
        <w:pStyle w:val="Normal"/>
        <w:rPr>
          <w:sz w:val="24"/>
        </w:rPr>
      </w:pPr>
      <w:r>
        <w:rPr>
          <w:sz w:val="24"/>
        </w:rPr>
        <w:t>Se sídlem: Pasohlávky č.ev. 110, 691 22 Pasohlávky,</w:t>
      </w:r>
    </w:p>
    <w:p>
      <w:pPr>
        <w:pStyle w:val="Normal"/>
        <w:rPr/>
      </w:pPr>
      <w:r>
        <w:rPr>
          <w:sz w:val="24"/>
        </w:rPr>
        <w:t>IČ: 25334271, DIČ: CZ25334271</w:t>
        <w:br/>
        <w:t>zapsaná v obchodním rejstříku vedená u Krajského soudu v Brně oddíl B vložka 2298,</w:t>
      </w:r>
    </w:p>
    <w:p>
      <w:pPr>
        <w:pStyle w:val="Normal"/>
        <w:rPr>
          <w:sz w:val="24"/>
        </w:rPr>
      </w:pPr>
      <w:r>
        <w:rPr>
          <w:sz w:val="24"/>
        </w:rPr>
        <w:t>bankovní spojení: xxxxxxxxxxxxxxxxxxxx</w:t>
      </w:r>
    </w:p>
    <w:p>
      <w:pPr>
        <w:pStyle w:val="Normal"/>
        <w:rPr>
          <w:sz w:val="24"/>
        </w:rPr>
      </w:pPr>
      <w:r>
        <w:rPr>
          <w:sz w:val="24"/>
        </w:rPr>
        <w:t>zastoupena Ing. Markem Chomou, předsedou představenstva a Ing. Michalem Chovancem, místopředsedou představenstva</w:t>
        <w:br/>
        <w:t>dále jen „objednava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(dále jen „smlouva“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Dodavatel se zavazuje propagovat objednavatele a jeho výrobky v průběhu roku 2020 v dohodnutém rozsahu plnění. Podrobný rozsah plnění v rámci partnerské spolupráce je specifikován v Příloze č. 1 této smlouv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>Za provedenou propagaci v rozsahu dle této smlouvy se objednatel zavazuje dodavateli uhradit odměnu, a to v rozsahu dle článku III způsobem podle článku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se uzavírá na dobu určitou ode dne 1. 1. 2020 do 31. 12.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měna za propaga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dměna za propagaci byla sjednána ve výši 160 000 Kč (vč. DP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  <w:szCs w:val="24"/>
        </w:rPr>
        <w:t>Strany se dohodly, že úhrada bude provedena ve formě zápočtu na cenu služeb poskytnutých objednatelem. Těmito službami se rozumí reklama a propagace pořadatele objednavatelem v dohodnutém rozsahu</w:t>
      </w:r>
      <w:r>
        <w:rPr>
          <w:color w:val="FF6600"/>
          <w:sz w:val="24"/>
          <w:szCs w:val="24"/>
        </w:rPr>
        <w:t xml:space="preserve">. </w:t>
      </w:r>
      <w:r>
        <w:rPr>
          <w:sz w:val="24"/>
        </w:rPr>
        <w:t>Podrobný rozsah plnění v rámci partnerské spolupráce je specifikován v Příloze č. 1 této smlouv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a způsob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Plnění předmětu této smlouvy bude pořadatelem realizováno v místech dle článku I. a v rozsahu uvedeném v příloze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tel předal dodavateli reklamní panel s logem a dodavatel svým podpisem této smlouvy potvrzuje jeho převzetí a zároveň se zavazuje k jeho využití pouze za účelem plnění předmětu této smlouvy. Dodavatel není v žádném případě oprávněn k jeho použití k jiným účelům, zejména pak k účelům, které by mohly vést k poškození dobrého jména a pověsti objednatele nebo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tel poskytuje za účelem plnění předmětu smlouvy dle článku I. a v rozsahu stanoveném v Příloze č. 1 této smlouvy dodavateli licenci k užití svého loga, dalších obchodních označení a propagačních materiálů v hmotné i elektronické podobě a prohlašuje, že je oprávněn tuto licenci ve stanoveném rozsahu poskytnou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Vztahy smluvních stran ve smlouvě výslovně neupravené se řídí příslušnými ustanoveními zákona č. 89/2012 Sb., občanského zákoníku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nijak jednostranně nevýhodných podmínek. Na důkaz toho připojují své podpis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 Mikulově dne .......2020 </w:t>
        <w:tab/>
        <w:t xml:space="preserve">          </w:t>
        <w:tab/>
        <w:tab/>
        <w:t xml:space="preserve">            v Pasohlávkách dne  1.3.2020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odavatel                                                            </w:t>
        <w:tab/>
        <w:t>objednatel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4376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0:00Z</dcterms:created>
  <dc:creator>ziskova</dc:creator>
  <dc:description/>
  <cp:keywords/>
  <dc:language>en-US</dc:language>
  <cp:lastModifiedBy>Zdenka Lehenová</cp:lastModifiedBy>
  <cp:lastPrinted>2020-01-24T13:00:00Z</cp:lastPrinted>
  <dcterms:modified xsi:type="dcterms:W3CDTF">2020-05-26T12:15:00Z</dcterms:modified>
  <cp:revision>4</cp:revision>
  <dc:subject/>
  <dc:title>SMLOUVA O PROPAGACI</dc:title>
</cp:coreProperties>
</file>