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639" w:leader="none"/>
        </w:tabs>
        <w:spacing w:lineRule="auto" w:line="276"/>
        <w:rPr>
          <w:rFonts w:ascii="Arial" w:hAnsi="Arial" w:cs="Arial"/>
          <w:b w:val="false"/>
          <w:b w:val="false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820</wp:posOffset>
            </wp:positionH>
            <wp:positionV relativeFrom="paragraph">
              <wp:posOffset>-199390</wp:posOffset>
            </wp:positionV>
            <wp:extent cx="1679575" cy="643255"/>
            <wp:effectExtent l="0" t="0" r="0" b="0"/>
            <wp:wrapTight wrapText="bothSides">
              <wp:wrapPolygon edited="0">
                <wp:start x="-118" y="0"/>
                <wp:lineTo x="-118" y="21284"/>
                <wp:lineTo x="21600" y="21284"/>
                <wp:lineTo x="21600" y="0"/>
                <wp:lineTo x="-11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259715</wp:posOffset>
            </wp:positionV>
            <wp:extent cx="1821180" cy="8032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2"/>
        </w:rPr>
        <w:tab/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 w:val="false"/>
          <w:b w:val="false"/>
          <w:caps/>
          <w:color w:val="000000"/>
          <w:spacing w:val="20"/>
          <w:sz w:val="28"/>
          <w:u w:val="single"/>
        </w:rPr>
      </w:pPr>
      <w:r>
        <w:rPr>
          <w:rFonts w:cs="Arial" w:ascii="Arial" w:hAnsi="Arial"/>
          <w:b w:val="false"/>
          <w:caps/>
          <w:color w:val="000000"/>
          <w:spacing w:val="20"/>
          <w:sz w:val="28"/>
          <w:u w:val="single"/>
        </w:rPr>
      </w:r>
    </w:p>
    <w:p>
      <w:pPr>
        <w:pStyle w:val="TextBody"/>
        <w:spacing w:lineRule="auto" w:line="276" w:before="600" w:after="120"/>
        <w:jc w:val="center"/>
        <w:rPr>
          <w:rFonts w:ascii="Arial" w:hAnsi="Arial" w:cs="Arial"/>
          <w:caps/>
          <w:color w:val="000000"/>
          <w:spacing w:val="20"/>
          <w:sz w:val="28"/>
          <w:u w:val="single"/>
        </w:rPr>
      </w:pPr>
      <w:r>
        <w:rPr>
          <w:rFonts w:cs="Arial" w:ascii="Arial" w:hAnsi="Arial"/>
          <w:caps/>
          <w:color w:val="000000"/>
          <w:spacing w:val="20"/>
          <w:sz w:val="28"/>
          <w:u w:val="single"/>
        </w:rPr>
        <w:t>dodatek č. 1 – č. 378-2019-11142/1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caps/>
          <w:color w:val="000000"/>
          <w:spacing w:val="20"/>
          <w:sz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e smlouvě o dílo na stavební práce spočívající ve vestavbě osobního výtahu a zřízení bezbariérového vstupu v budově MZe ve Strakonicích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číslo smlouvy: 378-2019-11142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dále jen „Smlouva“)</w:t>
      </w:r>
    </w:p>
    <w:p>
      <w:pPr>
        <w:pStyle w:val="Normal"/>
        <w:spacing w:lineRule="auto" w:line="276" w:before="240" w:after="120"/>
        <w:ind w:right="-1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vřený</w:t>
      </w:r>
    </w:p>
    <w:p>
      <w:pPr>
        <w:pStyle w:val="Normal"/>
        <w:spacing w:lineRule="auto" w:line="276" w:before="0" w:after="120"/>
        <w:ind w:right="-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ý v souladu s článkem XI. odst. 1 Smlouvy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eská republika – Ministerstvo zemědělství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Těšnov 65/17, 110 00 Praha 1 – Nové Město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020478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Č: CZ00020478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národní banka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1226001/0710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Mgr. Pavlem Brokešem, ředitelem odboru vnitřní správy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á osoba ve věcech technických: Ing. Jan Svatoš, vedoucí oddělení investic a rozpočtu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objednatel“)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LVETE spol. s r.o.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Písecká 506, 386 01 Strakonice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45023786    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5023786, plátce DPH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je registrována u Krajského soudu v Českých Budějovicích, oddíl C, vložka 1314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xxxxxxxxxxxx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xxxxxxxxxxxx, xxxxxxxxxxxx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polečně dále jen „smluvní strany“)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36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 xml:space="preserve">I. Úvod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odkazem na čl. XI. odst. 1 Smlouvy uzavřené mezi smluvními stranami </w:t>
      </w:r>
      <w:r>
        <w:rPr>
          <w:rFonts w:cs="Arial" w:ascii="Arial" w:hAnsi="Arial"/>
          <w:sz w:val="22"/>
          <w:szCs w:val="22"/>
        </w:rPr>
        <w:t>dne 15. 10. 2019 sjednávají</w:t>
      </w:r>
      <w:r>
        <w:rPr>
          <w:rFonts w:cs="Arial" w:ascii="Arial" w:hAnsi="Arial"/>
          <w:color w:val="000000"/>
          <w:sz w:val="22"/>
          <w:szCs w:val="22"/>
        </w:rPr>
        <w:t xml:space="preserve"> objednatel a zhotovitel tento Dodatek č. 1 (dále jen „Dodatek ke Smlouvě“). Na základě Smlouvy je zajišťováno plnění </w:t>
      </w:r>
      <w:r>
        <w:rPr>
          <w:rFonts w:cs="Arial" w:ascii="Arial" w:hAnsi="Arial"/>
          <w:sz w:val="22"/>
          <w:szCs w:val="22"/>
        </w:rPr>
        <w:t>veřejné zakázky „Realizace výtahu a bezbariérového vstupu v budově MZe ve Strakonicích“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 Dodatku ke Smlouvě nepředstavuje podstatnou změnu Smlouvy ve smyslu § 222 odst. 6 zákona č. 134/2016 Sb., o zadávání veřejných zakázek, ve znění pozdějších předpisů.</w:t>
      </w:r>
    </w:p>
    <w:p>
      <w:pPr>
        <w:pStyle w:val="Heading1"/>
        <w:numPr>
          <w:ilvl w:val="0"/>
          <w:numId w:val="0"/>
        </w:numPr>
        <w:spacing w:lineRule="auto" w:line="276" w:before="36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 xml:space="preserve">II. Předmět a účel dodatku ke smlouvě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dodatku ke Smlouvě je navýšení celkové ceny za provedení díla bez DPH o 371 492 Kč, resp. navýšení celkové ceny za provedení díla včetně DPH o 449 506 Kč, tj. o 16,36 % oproti ceně původně stanovené ve Smlouvě, a dále prodloužení termínu pro předání díla zhotovitelem objednateli o 2 měsíc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elem změny uvedené v předchozím odstavci je potřeba zohlednit nové objektivně nepředvídatelné okolnosti, které byly zjištěny při realizaci </w:t>
      </w:r>
      <w:r>
        <w:rPr>
          <w:rFonts w:cs="Arial" w:ascii="Arial" w:hAnsi="Arial"/>
          <w:sz w:val="22"/>
          <w:szCs w:val="22"/>
        </w:rPr>
        <w:t>díla a jež objednatel nemohl předvídat ani z projektové dokumentace (havarijní stav podhledů, nedostatečná únosnost  stropní/střešní konstrukce, aktualizované požadavky požárních norem), a upravit dle nich soupis prací tak, aby bylo zajištěno řádné dokončení díla. Změny se tak týkají</w:t>
      </w:r>
      <w:r>
        <w:rPr>
          <w:rFonts w:cs="Arial" w:ascii="Arial" w:hAnsi="Arial"/>
          <w:color w:val="000000"/>
          <w:sz w:val="22"/>
          <w:szCs w:val="22"/>
        </w:rPr>
        <w:t xml:space="preserve"> podhledů, stropní konstrukce a výměny osvětlení. Rozsah změn je podrobněji specifikován ve změnovém listu – specifikaci rozsahu změn, který je Přílohou č. 1 Dodatku ke Smlouvě. V důsledku těchto okolností vyvstala rovněž potřeba prodloužit termín pro předání díla zhotovitelem objednateli, a to s ohledem na zajištění vyjádření dotčených orgánů státní správy ke změnám stavby před dokončením, přičemž zhotovitel o této skutečnosti včas informoval objednatele dle čl. IV odst. 11 Smlouvy.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díla celkem, včetně vyčíslení jejího navýšení v rozsahu uvedeném v odst. 1 tohoto článku, je stanovena na </w:t>
      </w:r>
      <w:r>
        <w:rPr>
          <w:rFonts w:cs="Arial" w:ascii="Arial" w:hAnsi="Arial"/>
          <w:sz w:val="22"/>
          <w:szCs w:val="22"/>
        </w:rPr>
        <w:t>základě oceněného soupisu prací, který tvoří Přílohu č. 3 Smlouvy, a změnového listu – rozpočtu, který je Přílohou č. 2 Dodatku ke Smlouvě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36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 xml:space="preserve">III. Změny smlouvy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změně čl. I. odst. 2 Smlouvy – „Předmět Smlouvy“ následovně: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vodní znění čl. I. odst. 2 Smlouvy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hotovitel se v rámci díla zavazuje provést stavební práce spočívající ve vestavbě nového osobního výtahu a zřízení bezbariérového přístupu do budovy objednatele (dále jen „dílo“).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dílo dle projektové dokumentace vypracované xxxxxxxxxxxx z července 2016 (dále jen „projektová dokumentace“), která tvoří Přílohu č. 1 Smlouvy, a v souladu se stavebním povolením vydaným Stavebním úřadem Městského úřadu Strakonice dne 5. 10. 2016 (dále jen „stavební povolení“), které tvoří Přílohu č. 2 Smlouvy 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mění na následující znění: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hotovitel se v rámci díla zavazuje provést stavební práce spočívající ve vestavbě nového osobního výtahu a zřízení bezbariérového přístupu do budovy objednatele (dále jen „dílo“).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dílo dle projektové dokumentace vypracované xxxxxxxxxxxx z července 2016 (dále jen „projektová dokumentace“), která tvoří Přílohu č. 1 Smlouvy, v souladu se stavebním povolením vydaným Stavebním úřadem Městského úřadu Strakonice dne 5. 10. 2016 (dále jen „stavební povolení“), které tvoří Přílohu č. 2 Smlouvy, </w:t>
      </w:r>
      <w:r>
        <w:rPr>
          <w:rFonts w:cs="Arial" w:ascii="Arial" w:hAnsi="Arial"/>
          <w:b/>
          <w:color w:val="000000"/>
          <w:sz w:val="22"/>
          <w:szCs w:val="22"/>
        </w:rPr>
        <w:t>a dle  změnového listu  – specifikace rozsahu změn, který je Přílohou č. 1 Dodatku ke Smlouv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změně čl. V. odst. 1 Smlouvy – „Cena díla“ následovně: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vodní znění čl. V odst. 1 Smlouvy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Celková cena za provedení díla, jejíž součástí jsou i povinnosti zhotovitele ve smyslu čl. I odst. 3 Smlouvy, byla smluvními stranami sjednána následovně: </w:t>
      </w:r>
    </w:p>
    <w:p>
      <w:pPr>
        <w:pStyle w:val="Normal"/>
        <w:tabs>
          <w:tab w:val="clear" w:pos="709"/>
          <w:tab w:val="right" w:pos="7938" w:leader="dot"/>
        </w:tabs>
        <w:spacing w:lineRule="auto" w:line="276"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celkem bez DPH</w:t>
        <w:tab/>
        <w:t xml:space="preserve"> 2 270 453,- Kč</w:t>
      </w:r>
    </w:p>
    <w:p>
      <w:pPr>
        <w:pStyle w:val="Normal"/>
        <w:tabs>
          <w:tab w:val="clear" w:pos="709"/>
          <w:tab w:val="right" w:pos="7938" w:leader="dot"/>
        </w:tabs>
        <w:spacing w:lineRule="auto" w:line="276"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PH (21 %)</w:t>
        <w:tab/>
        <w:t xml:space="preserve"> 476 795,- Kč</w:t>
      </w:r>
    </w:p>
    <w:p>
      <w:pPr>
        <w:pStyle w:val="Normal"/>
        <w:tabs>
          <w:tab w:val="clear" w:pos="709"/>
          <w:tab w:val="right" w:pos="7938" w:leader="dot"/>
        </w:tabs>
        <w:spacing w:lineRule="auto" w:line="276"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celkem včetně DPH</w:t>
        <w:tab/>
        <w:t xml:space="preserve"> 2 747 248,- Kč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díla byla stanovena na základě oceněného položkového rozpočtu resp. soupisu prací, který tvoří Přílohu č. 3 Smlouvy.“</w:t>
      </w:r>
    </w:p>
    <w:p>
      <w:pPr>
        <w:pStyle w:val="Normal"/>
        <w:keepNext w:val="true"/>
        <w:tabs>
          <w:tab w:val="clear" w:pos="709"/>
          <w:tab w:val="left" w:pos="3850" w:leader="none"/>
        </w:tabs>
        <w:spacing w:lineRule="auto" w:line="276" w:before="12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mění na následující znění:</w:t>
        <w:tab/>
      </w:r>
    </w:p>
    <w:p>
      <w:pPr>
        <w:pStyle w:val="Normal"/>
        <w:keepNext w:val="true"/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lková cena za provedení díla, jejíž součástí jsou i povinnosti zhotovitele ve smyslu čl. I odst. 3 Smlouvy, byla smluvními stranami sjednána následovně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right" w:pos="7797" w:leader="dot"/>
        </w:tabs>
        <w:spacing w:lineRule="auto" w:line="276" w:before="240" w:after="120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Cena díla celkem bez DPH</w:t>
        <w:tab/>
        <w:t xml:space="preserve"> 2 641 945,- Kč</w:t>
      </w:r>
    </w:p>
    <w:p>
      <w:pPr>
        <w:pStyle w:val="Normal"/>
        <w:keepNext w:val="true"/>
        <w:tabs>
          <w:tab w:val="clear" w:pos="709"/>
          <w:tab w:val="right" w:pos="7797" w:leader="dot"/>
        </w:tabs>
        <w:spacing w:lineRule="auto" w:line="276" w:before="0" w:after="12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(21 %)</w:t>
        <w:tab/>
        <w:t xml:space="preserve"> 554 809,- Kč</w:t>
      </w:r>
    </w:p>
    <w:p>
      <w:pPr>
        <w:pStyle w:val="Normal"/>
        <w:tabs>
          <w:tab w:val="clear" w:pos="709"/>
          <w:tab w:val="right" w:pos="7797" w:leader="dot"/>
        </w:tabs>
        <w:spacing w:lineRule="auto" w:line="276" w:before="0" w:after="120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Cena díla celkem včetně DPH</w:t>
        <w:tab/>
        <w:t xml:space="preserve"> 3 196 754,- Kč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byla stanovena na základě oceněného položkového rozpočtu resp. soupisu prací, který tvoří Přílohu č. 3 Smlouv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 změnového listu </w:t>
        <w:softHyphen/>
        <w:t>– rozpočtu, který tvoří Přílohu č. 2 Dodatku ke Smlouvě</w:t>
      </w:r>
      <w:r>
        <w:rPr>
          <w:rFonts w:cs="Arial" w:ascii="Arial" w:hAnsi="Arial"/>
          <w:color w:val="000000"/>
          <w:sz w:val="22"/>
          <w:szCs w:val="22"/>
        </w:rPr>
        <w:t>.“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Smluvní strany se dále dohodly na změně čl. IV. odst. 4 Smlouvy – „Místo a doba plnění, předání a převzetí díla“ následovně: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vodní znění čl. IV odst. 4 Smlouvy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hotovitel je povinen předat dílo objednateli (včetně akceptace díla objednatelem, že dílo je bezvadné s výjimkou vad drobných ojediněle se vyskytujících nebo ojedinělých drobných nedodělků) nejpozději </w:t>
      </w:r>
      <w:r>
        <w:rPr>
          <w:rFonts w:cs="Arial" w:ascii="Arial" w:hAnsi="Arial"/>
          <w:sz w:val="22"/>
          <w:szCs w:val="22"/>
        </w:rPr>
        <w:t>do 7 měsíců od předání staveniště a projektové dokumentace objednatelem zhotoviteli.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mění na následující znění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Zhotovitel je povinen předat dílo objednateli (včetně akceptace díla objednatelem, že dílo je bezvadné s výjimkou vad drobných ojediněle se vyskytujících nebo ojedinělých drobných nedodělků) nejpozději </w:t>
      </w:r>
      <w:r>
        <w:rPr>
          <w:rFonts w:cs="Arial" w:ascii="Arial" w:hAnsi="Arial"/>
          <w:b/>
          <w:sz w:val="22"/>
          <w:szCs w:val="22"/>
        </w:rPr>
        <w:t>do 9 měsíců</w:t>
      </w:r>
      <w:r>
        <w:rPr>
          <w:rFonts w:cs="Arial" w:ascii="Arial" w:hAnsi="Arial"/>
          <w:sz w:val="22"/>
          <w:szCs w:val="22"/>
        </w:rPr>
        <w:t xml:space="preserve"> od předání staveniště a projektové dokumentace objednatelem zhotoviteli.“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>IV. závěrečná ustanovení</w:t>
      </w:r>
    </w:p>
    <w:p>
      <w:pPr>
        <w:pStyle w:val="Normal"/>
        <w:numPr>
          <w:ilvl w:val="0"/>
          <w:numId w:val="2"/>
        </w:numPr>
        <w:spacing w:lineRule="auto" w:line="288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ke Smlouvě nabývá platnosti podpisem druhé smluvní strany a účinnosti dnem jeho uveřejnění v registru smluv.</w:t>
      </w:r>
    </w:p>
    <w:p>
      <w:pPr>
        <w:pStyle w:val="Normal"/>
        <w:numPr>
          <w:ilvl w:val="0"/>
          <w:numId w:val="2"/>
        </w:numPr>
        <w:spacing w:lineRule="auto" w:line="288"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vým podpisem níže potvrzuje, že souhlasí s tím, aby byl uveřejněn obraz tohoto Dodatku ke Smlouvě, včetně metadat požadovaných k uveřejnění dle zákona č. 340/2015 Sb., o registru smluv. Smluvní strany se dohodly, že podklady dle předchozí věty odešle za účelem jejich uveřejnění správci registru smluv objednatel, tím není dotčeno právo zhotovitele k jejich odeslání. Práva a povinnosti smluvních stran založená Smlouvou se ve věcech výslovně neupravených řídí občanským zákoníkem.</w:t>
      </w:r>
    </w:p>
    <w:p>
      <w:pPr>
        <w:pStyle w:val="Normal"/>
        <w:numPr>
          <w:ilvl w:val="0"/>
          <w:numId w:val="2"/>
        </w:numPr>
        <w:spacing w:lineRule="auto" w:line="288"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ek ke Smlouvě je vyhotoven a smluvními stranami podepsán ve 4 stejnopisech, z nichž objednatel obdrží 3 stejnopisy a zhotovitel obdrží 1 stejnopis.</w:t>
      </w:r>
    </w:p>
    <w:p>
      <w:pPr>
        <w:pStyle w:val="Normal"/>
        <w:numPr>
          <w:ilvl w:val="0"/>
          <w:numId w:val="2"/>
        </w:numPr>
        <w:spacing w:lineRule="auto" w:line="288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zůstávají beze změny.</w:t>
      </w:r>
    </w:p>
    <w:p>
      <w:pPr>
        <w:pStyle w:val="Normal"/>
        <w:keepNext w:val="true"/>
        <w:numPr>
          <w:ilvl w:val="0"/>
          <w:numId w:val="2"/>
        </w:numPr>
        <w:spacing w:lineRule="auto" w:line="288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ohoto Dodatku ke Smlouvě je:</w:t>
      </w:r>
    </w:p>
    <w:p>
      <w:pPr>
        <w:pStyle w:val="Normal"/>
        <w:keepNext w:val="true"/>
        <w:spacing w:lineRule="auto" w:line="288" w:before="180" w:after="1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říloha č. 1 – Změnový list - specifikace rozsahu změn,</w:t>
      </w:r>
    </w:p>
    <w:p>
      <w:pPr>
        <w:pStyle w:val="Normal"/>
        <w:keepNext w:val="true"/>
        <w:tabs>
          <w:tab w:val="clear" w:pos="709"/>
          <w:tab w:val="center" w:pos="4715" w:leader="none"/>
        </w:tabs>
        <w:spacing w:lineRule="auto" w:line="288" w:before="180" w:after="1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Změnový list – rozpočet.</w:t>
        <w:tab/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aze dne ………………</w:t>
        <w:tab/>
        <w:t>Ve Strakonicích dne ………………</w:t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</w:t>
        <w:tab/>
        <w:t>za zhotovitele</w:t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9"/>
          <w:tab w:val="center" w:pos="6521" w:leader="none"/>
        </w:tabs>
        <w:spacing w:lineRule="auto" w:line="276"/>
        <w:ind w:right="-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ab/>
        <w:t>…………………………………</w:t>
      </w:r>
    </w:p>
    <w:p>
      <w:pPr>
        <w:pStyle w:val="Normal"/>
        <w:keepNext w:val="true"/>
        <w:tabs>
          <w:tab w:val="clear" w:pos="709"/>
          <w:tab w:val="center" w:pos="1560" w:leader="none"/>
          <w:tab w:val="center" w:pos="6521" w:leader="none"/>
        </w:tabs>
        <w:spacing w:lineRule="auto" w:line="276"/>
        <w:ind w:right="-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Česká republika – Ministerstvo </w:t>
        <w:tab/>
        <w:t>SALVETE spol. s r.o.</w:t>
      </w:r>
    </w:p>
    <w:p>
      <w:pPr>
        <w:pStyle w:val="Normal"/>
        <w:keepNext w:val="true"/>
        <w:tabs>
          <w:tab w:val="clear" w:pos="709"/>
          <w:tab w:val="center" w:pos="1560" w:leader="none"/>
          <w:tab w:val="center" w:pos="6521" w:leader="none"/>
        </w:tabs>
        <w:spacing w:lineRule="auto" w:line="276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emědělství</w:t>
        <w:tab/>
      </w:r>
      <w:r>
        <w:rPr>
          <w:rFonts w:cs="Arial" w:ascii="Arial" w:hAnsi="Arial"/>
          <w:color w:val="000000"/>
          <w:sz w:val="22"/>
          <w:szCs w:val="22"/>
        </w:rPr>
        <w:t>xxxxxxxxxxxx</w:t>
      </w:r>
    </w:p>
    <w:p>
      <w:pPr>
        <w:pStyle w:val="Normal"/>
        <w:keepNext w:val="true"/>
        <w:tabs>
          <w:tab w:val="clear" w:pos="709"/>
          <w:tab w:val="center" w:pos="1560" w:leader="none"/>
          <w:tab w:val="center" w:pos="6521" w:leader="none"/>
        </w:tabs>
        <w:spacing w:lineRule="auto" w:line="276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gr. Pavel Brokeš</w:t>
        <w:tab/>
        <w:t>xxxxxxxxxxxx</w:t>
      </w:r>
    </w:p>
    <w:p>
      <w:pPr>
        <w:pStyle w:val="Normal"/>
        <w:keepNext w:val="true"/>
        <w:tabs>
          <w:tab w:val="clear" w:pos="709"/>
          <w:tab w:val="center" w:pos="1560" w:leader="none"/>
          <w:tab w:val="center" w:pos="6521" w:leader="none"/>
        </w:tabs>
        <w:spacing w:lineRule="auto" w:line="276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ředitel odboru vnitřní správy</w:t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5813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i w:val="false"/>
      <w:sz w:val="22"/>
    </w:rPr>
  </w:style>
  <w:style w:type="character" w:styleId="WW8Num6z1">
    <w:name w:val="WW8Num6z1"/>
    <w:qFormat/>
    <w:rPr>
      <w:rFonts w:ascii="Arial" w:hAnsi="Arial" w:eastAsia="Arial" w:cs="Arial"/>
      <w:b w:val="false"/>
      <w:sz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eastAsia="Arial" w:cs="Arial"/>
      <w:sz w:val="20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bCs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RLTextlnkuslovanChar">
    <w:name w:val="RL Text článku číslova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lineRule="exact" w:line="280" w:before="360" w:after="120"/>
      <w:ind w:left="36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7:00Z</dcterms:created>
  <dc:creator>10003723</dc:creator>
  <dc:description/>
  <cp:keywords/>
  <dc:language>en-US</dc:language>
  <cp:lastModifiedBy>Horáčková Vladana</cp:lastModifiedBy>
  <cp:lastPrinted>2020-05-26T13:07:00Z</cp:lastPrinted>
  <dcterms:modified xsi:type="dcterms:W3CDTF">2020-05-26T11:07:00Z</dcterms:modified>
  <cp:revision>2</cp:revision>
  <dc:subject/>
  <dc:title/>
</cp:coreProperties>
</file>