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  Ř  Í  L  O  H  A   č. 1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sz w:val="32"/>
        </w:rPr>
        <w:t>ke Smlouvě o nájmu nebytových prostor ze dne 26.5.202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podzemní podlaží – výlučné užíván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832"/>
        <w:gridCol w:w="1701"/>
        <w:gridCol w:w="2694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znače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ocha v 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měřidl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středního topení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cká místnost la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tahová šac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nadzemní podlaží – výlučné užíván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832"/>
        <w:gridCol w:w="1701"/>
        <w:gridCol w:w="2694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znače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ocha v 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měřidl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středního topení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dve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díl 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avní schod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řístupová čás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d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podíl 1/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tahová šac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,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3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nadzemní podlaží – výlučné užíván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832"/>
        <w:gridCol w:w="1701"/>
        <w:gridCol w:w="2694"/>
      </w:tblGrid>
      <w:tr>
        <w:trPr>
          <w:trHeight w:val="9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znače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ocha v 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měřidl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středního topení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avní schod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ývárna 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b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ývárna mu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mu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b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mu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mu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ěstská restaur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y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yň - chod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klidová míst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d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ubá přípravna zelen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vo, chladný skl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dba - skl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ozní schod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tahová šac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ývárna 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atna 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nadzemní podlaží – výlučné užíván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832"/>
        <w:gridCol w:w="1560"/>
        <w:gridCol w:w="283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znače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ocha v 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měřidl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středního topení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ozní schodišt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jovna V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měrná čás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atna muž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ývá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EM :  395,74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4:00Z</dcterms:created>
  <dc:creator>Císařová Ilona</dc:creator>
  <dc:description/>
  <cp:keywords/>
  <dc:language>en-US</dc:language>
  <cp:lastModifiedBy>Ilona Císařová</cp:lastModifiedBy>
  <cp:lastPrinted>2020-05-25T14:08:00Z</cp:lastPrinted>
  <dcterms:modified xsi:type="dcterms:W3CDTF">2020-05-25T12:08:00Z</dcterms:modified>
  <cp:revision>5</cp:revision>
  <dc:subject/>
  <dc:title>P  Ř  Í  L  O  H  A   č</dc:title>
</cp:coreProperties>
</file>