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dy zimní údržba dle pokynů dispečera 1.2. - 28.2.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dy zimní údržba dle pokynů dispečera 1.2. - 28.2.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266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50680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8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17305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2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84220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3.1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-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-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5:00Z</dcterms:created>
  <dc:creator>FastReport.NET</dc:creator>
  <dc:description/>
  <dc:language>en-US</dc:language>
  <cp:lastModifiedBy>jana.patkova</cp:lastModifiedBy>
  <cp:lastPrinted>2017-01-26T10:04:00Z</cp:lastPrinted>
  <dcterms:modified xsi:type="dcterms:W3CDTF">2017-01-26T09:05:00Z</dcterms:modified>
  <cp:revision>3</cp:revision>
  <dc:subject/>
  <dc:title>C:\SPIS_Data\Objednavky.Athena.SUS SK\Web\OBJEDNAVKY\CHECKIN\636210181635559116_34\Objednavka_KSUS.frx</dc:title>
</cp:coreProperties>
</file>