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Městec Králov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Městec Králov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74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74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73367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zimní údržba dle pokynů dispečera 1.2. - 28.2.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15.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zimní údržba dle pokynů dispečera 1.2. - 28.2. 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4380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241155</wp:posOffset>
                </wp:positionV>
                <wp:extent cx="933450" cy="142875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7.6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926830</wp:posOffset>
                </wp:positionV>
                <wp:extent cx="933450" cy="1428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2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8050</wp:posOffset>
                </wp:positionH>
                <wp:positionV relativeFrom="paragraph">
                  <wp:posOffset>851535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0.5pt;mso-position-vertical-relative:text;margin-left:2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2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2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- III.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- III.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55:00Z</dcterms:created>
  <dc:creator>FastReport.NET</dc:creator>
  <dc:description/>
  <dc:language>en-US</dc:language>
  <cp:lastModifiedBy>jana.patkova</cp:lastModifiedBy>
  <cp:lastPrinted>2017-01-26T09:54:00Z</cp:lastPrinted>
  <dcterms:modified xsi:type="dcterms:W3CDTF">2017-01-26T08:55:00Z</dcterms:modified>
  <cp:revision>3</cp:revision>
  <dc:subject/>
  <dc:title>C:\SPIS_Data\Objednavky.Athena.SUS SK\Web\OBJEDNAVKY\CHECKIN\636210175862445746_9\Objednavka_KSUS.frx</dc:title>
</cp:coreProperties>
</file>