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</w:p>
    <w:p>
      <w:pPr>
        <w:pStyle w:val="Heading9"/>
        <w:rPr/>
      </w:pPr>
      <w:r>
        <w:rPr>
          <w:bCs w:val="false"/>
          <w:szCs w:val="28"/>
        </w:rPr>
        <w:t xml:space="preserve">                                                                      </w:t>
      </w:r>
    </w:p>
    <w:p>
      <w:pPr>
        <w:pStyle w:val="Heading9"/>
        <w:rPr/>
      </w:pPr>
      <w:r>
        <w:rPr>
          <w:bCs w:val="false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</w:t>
      </w:r>
    </w:p>
    <w:p>
      <w:pPr>
        <w:pStyle w:val="Heading9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MLOUVA  O 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íslo 3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 Smluvní str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ěra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řská škola Kolín 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ronýmova 7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0 02 Kol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O – 486636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 dále jen objednavatel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vatel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– styl.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žská 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0 02 Kol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ČO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II. Předmět smlou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tovitel  se touto smlouvou zavazuje provést pro objednavatel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ýměna dveří kanceláře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III. Místo a čas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Místem plnění podle této smlouvy je: Mateřská škola Kolín IV, Jeronýmova 7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plně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měna dveří kanceláře</w:t>
      </w:r>
    </w:p>
    <w:p>
      <w:pPr>
        <w:pStyle w:val="Normal"/>
        <w:rPr/>
      </w:pPr>
      <w:r>
        <w:rPr>
          <w:b/>
          <w:sz w:val="28"/>
          <w:szCs w:val="28"/>
        </w:rPr>
        <w:t>Časem plnění je období od  20.- 31.7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IV. Cen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8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ena bez DPH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                             </w:t>
            </w:r>
            <w:r>
              <w:rPr/>
              <w:t>106.814,00-       Kč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PH 21 %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                               </w:t>
            </w:r>
            <w:r>
              <w:rPr/>
              <w:t>16.022,10         Kč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ena včetně DPH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                             </w:t>
            </w:r>
            <w:r>
              <w:rPr/>
              <w:t>122.836,10     Kč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ena vč. DPH po zaokrouhlení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 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2.836,10 Kč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V. Platební podmínky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kladem pro úhradu ceny dodaného díla je faktura, která bude mít náležitosti daňového dokladu dle § 29 zákona č. 235/2004 S., o d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řidané hodnoty, ve znění pozdějších předpis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VI. Provádění díla</w:t>
      </w:r>
    </w:p>
    <w:p>
      <w:pPr>
        <w:pStyle w:val="Heading5"/>
        <w:rPr>
          <w:bCs w:val="false"/>
          <w:i w:val="false"/>
          <w:i w:val="false"/>
          <w:iCs w:val="false"/>
          <w:szCs w:val="28"/>
          <w:u w:val="none"/>
        </w:rPr>
      </w:pPr>
      <w:r>
        <w:rPr>
          <w:bCs w:val="false"/>
          <w:i w:val="false"/>
          <w:iCs w:val="false"/>
          <w:szCs w:val="28"/>
          <w:u w:val="none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1. Zhotovitel se zavazuje provést dílo svým jménem a na vlas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dpovědnost. V případě, že provedením díla nebo jeho části pověří jinou osobu, má zhotovitel odpovědnost, jako by dílo provedl sá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hotovitel je povinen řídit se při provádění díla platnými normam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isy a technologickými postup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Zhotovitel zajistí odborné vedení stavby, její provádění kvalifikovaný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ky a koordinaci všech prací v rozsahu předmětu smlou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VII. Závěrečná ujednán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měnit nebo doplnit tuto smlouvu mohou smluvní strany pouze form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ých dodatků, které budou vzestupně číslovány, výslovně prohlášeny za dodatek této smlouvy a podepsány oprávněnými zástupci smluvních str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mluvní strany shodně prohlašují, že si tuto smlouvu před jejím podepsáním přečetly, že byla uzavřena po vzájemném projednání, nebyla uzavřena v tísni ani za jednostranně nevýhodných podmínek a že se dohodly o celém jejím obsahu, což stvrzují svými podpis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mlouva je vyhotovena ve dvou stejnopisech s platností originálu, přičemž každá ze dvou smluvních stran obdrží jeden stejnop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 Kolíně dne 5.5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                       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za objednavatele                                                         za zhotovitele</w:t>
      </w:r>
    </w:p>
    <w:p>
      <w:pPr>
        <w:pStyle w:val="Normal"/>
        <w:rPr/>
      </w:pPr>
      <w:r>
        <w:rPr>
          <w:b/>
        </w:rPr>
        <w:t xml:space="preserve">Bc. Monika Šafránková                                            </w:t>
      </w:r>
      <w:r>
        <w:rPr>
          <w:b/>
          <w:sz w:val="28"/>
          <w:szCs w:val="28"/>
        </w:rPr>
        <w:t>S – styl. s.r.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                     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32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4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Zkladntext21">
    <w:name w:val="Základní text 21"/>
    <w:basedOn w:val="Normal"/>
    <w:qFormat/>
    <w:pPr/>
    <w:rPr>
      <w:b/>
      <w:bCs/>
      <w:i/>
      <w:iCs/>
      <w:sz w:val="32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eastAsia="Arial Unicode MS"/>
    </w:rPr>
  </w:style>
  <w:style w:type="paragraph" w:styleId="Zkladntext31">
    <w:name w:val="Základní text 31"/>
    <w:basedOn w:val="Normal"/>
    <w:qFormat/>
    <w:pPr/>
    <w:rPr>
      <w:b/>
      <w:bCs/>
      <w:i/>
      <w:iCs/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23:00Z</dcterms:created>
  <dc:creator>účetní</dc:creator>
  <dc:description/>
  <cp:keywords/>
  <dc:language>en-US</dc:language>
  <cp:lastModifiedBy>Účetní</cp:lastModifiedBy>
  <cp:lastPrinted>2020-05-26T12:21:00Z</cp:lastPrinted>
  <dcterms:modified xsi:type="dcterms:W3CDTF">2020-05-26T10:23:00Z</dcterms:modified>
  <cp:revision>2</cp:revision>
  <dc:subject/>
  <dc:title>          </dc:title>
</cp:coreProperties>
</file>