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535805"/>
                <wp:effectExtent l="5715" t="5715" r="4445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5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5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056255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40.65pt" to="550.35pt,240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152390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05.7pt" to="225.6pt,40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189855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08.65pt" to="486.6pt,408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0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KOMUNIKACE MB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KOMUNIKACE MB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nesova 812/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nesova 81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h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6117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6117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17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117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05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4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4 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2933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rekonstrukce Sokolovny bazén v Mladé</w:t>
                              <w:br/>
                              <w:t>Boleslavi D+M systému říz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3.1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rekonstrukce Sokolovny bazén v Mladé</w:t>
                        <w:br/>
                        <w:t>Boleslavi D+M systému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4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4 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3714115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292.4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3714115</wp:posOffset>
                </wp:positionV>
                <wp:extent cx="2186940" cy="11811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áková Marké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9.3pt;mso-wrap-distance-left:9.05pt;mso-wrap-distance-right:9.05pt;mso-wrap-distance-top:0pt;mso-wrap-distance-bottom:0pt;margin-top:292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áková Marké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085465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4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42.9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4 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3714115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92.4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703955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291.6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3714115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92.4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703955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291.6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3847465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02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170805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07.1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209540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0.2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342005</wp:posOffset>
                </wp:positionV>
                <wp:extent cx="6320790" cy="26416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"Splatnost faktury je 30 dní od doručení objednateli, na faktuře uveďte naše číslo objednávky. Prosím o</w:t>
                              <w:br/>
                              <w:t>zpětné potvrzení obj. a zaslání zpět do 7 dnů od doručení!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.8pt;mso-wrap-distance-left:9.05pt;mso-wrap-distance-right:9.05pt;mso-wrap-distance-top:0pt;mso-wrap-distance-bottom:0pt;margin-top:263.1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"Splatnost faktury je 30 dní od doručení objednateli, na faktuře uveďte naše číslo objednávky. Prosím o</w:t>
                        <w:br/>
                        <w:t>zpětné potvrzení obj. a zaslání zpět do 7 dnů od doručení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018915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16.4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295140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38.2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4:00Z</dcterms:created>
  <dc:creator>janska</dc:creator>
  <dc:description/>
  <cp:keywords/>
  <dc:language>en-US</dc:language>
  <cp:lastModifiedBy>Ingrid Jánská</cp:lastModifiedBy>
  <dcterms:modified xsi:type="dcterms:W3CDTF">2020-05-26T10:04:00Z</dcterms:modified>
  <cp:revision>2</cp:revision>
  <dc:subject/>
  <dc:title/>
</cp:coreProperties>
</file>