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b/>
          <w:sz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 41/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/>
      </w:pPr>
      <w:r>
        <w:rPr>
          <w:sz w:val="24"/>
        </w:rPr>
        <w:t>zastoupen: Ing. Zlatuší Kolčavovou, prokuristk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Česká spořitelna a.s.,            č. účtu: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ní spojení: 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dispečink společnosti ITES : linka se záznamem hovoru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>
          <w:sz w:val="24"/>
        </w:rPr>
      </w:pPr>
      <w:r>
        <w:rPr>
          <w:sz w:val="24"/>
        </w:rPr>
        <w:t>ve věcech smluvních: Ing. Rostislav Kvarda-ředitel provozu D2</w:t>
      </w:r>
    </w:p>
    <w:p>
      <w:pPr>
        <w:pStyle w:val="Normal"/>
        <w:rPr>
          <w:sz w:val="24"/>
        </w:rPr>
      </w:pPr>
      <w:r>
        <w:rPr>
          <w:sz w:val="24"/>
        </w:rPr>
        <w:t>ve věcech finančních: Ivana Kocková-provozní účetní,mob.č.</w:t>
      </w:r>
    </w:p>
    <w:p>
      <w:pPr>
        <w:pStyle w:val="Normal"/>
        <w:rPr>
          <w:sz w:val="24"/>
        </w:rPr>
      </w:pPr>
      <w:r>
        <w:rPr>
          <w:sz w:val="24"/>
        </w:rPr>
        <w:t>ve věcech technických: Martin Petráček - provozní technik,mob.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. Odběratel : Česká průmyslová zdravotní pojišťovn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e sídlem: Jeremenkova 11, 703 00 Ostrava-Vítk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tašované pracoviště Kladno, Na Strání 3340, 272 01 Kladno 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stoupen:JUDr.Petrem Vaňkem, Ph.D.generálním ředitelem pojišťovn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psána v OR vedeném Krajským soudem v Ostravě oddíl AXIV, vložka 54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6 72 23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bankovní spojení: ČSOB,a.s.      č.účtu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elefonní spojení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-mail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e věcech technických:p.Petr Stehl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4.2. Množství dodaného tepla bude stanoveno výpočtem ze spotřeby paliva – zemního plynu. Spotřeba zemního plynu je měřena fakturačním měřidlem lokálního distributora zemního plynu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1. Smlouva se uzavírá na dobu neurčitou počínaje dnem 1.9.2013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2. Smluvní strany se dohodly, že tato smlouva nabývá platnosti a účin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1077" w:hanging="357"/>
        <w:jc w:val="both"/>
        <w:rPr>
          <w:sz w:val="24"/>
        </w:rPr>
      </w:pPr>
      <w:r>
        <w:rPr>
          <w:sz w:val="24"/>
        </w:rPr>
        <w:t xml:space="preserve">písemnou výpovědí  s 3  měsíční výpovědní lhůtou, která začíná běžet od prvního dne měsíce následujícího po doručení výpovědi druhé smluvní straně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tabs>
          <w:tab w:val="clear" w:pos="708"/>
          <w:tab w:val="center" w:pos="4162" w:leader="none"/>
          <w:tab w:val="left" w:pos="5880" w:leader="none"/>
        </w:tabs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  <w:tab/>
        <w:t>Článek 7</w:t>
        <w:tab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2. Ustanovení, zde výslovně neupravené, podléhají zákonu č. 513/1991 Sb., obchodní zákoník, ve znění pozdějších předpisů, nebo zákonu č. 40/1964 Sb., občanský zákoník, ve znění pozdějších právních předpisů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7.3. Případné spory budou řešeny nejprve vzájemným jednáním. V případě, že se strany nedohodnou , budou všechny spory vznikající z této smlouvy a v souvislosti s ní rozhodovány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místně příslušným obecným soudem dodavatele bez ohledu na sídlo odběratele s výjimkou případů, v nichž má odběratel sídlo ve Středočeském kraji a v Praze. V těchto případech je místně příslušný obecný soud odběratel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4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7.5. Smlouva je sepsána ve </w:t>
      </w:r>
      <w:r>
        <w:rPr>
          <w:b/>
          <w:sz w:val="24"/>
        </w:rPr>
        <w:t>2</w:t>
      </w:r>
      <w:r>
        <w:rPr>
          <w:sz w:val="24"/>
        </w:rPr>
        <w:t xml:space="preserve"> vyhotoveních, z nichž</w:t>
      </w:r>
      <w:r>
        <w:rPr>
          <w:color w:val="0000FF"/>
          <w:sz w:val="24"/>
        </w:rPr>
        <w:t xml:space="preserve"> </w:t>
      </w:r>
      <w:r>
        <w:rPr>
          <w:b/>
          <w:sz w:val="24"/>
        </w:rPr>
        <w:t>1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vyhotovení obdrží dodavatel a </w:t>
      </w:r>
      <w:r>
        <w:rPr>
          <w:b/>
          <w:sz w:val="24"/>
        </w:rPr>
        <w:t xml:space="preserve">1 </w:t>
      </w:r>
      <w:r>
        <w:rPr>
          <w:sz w:val="24"/>
        </w:rPr>
        <w:t>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 xml:space="preserve">Příloha č. 2: Cenové ujednání </w:t>
      </w:r>
      <w:r>
        <w:rPr>
          <w:i/>
          <w:sz w:val="24"/>
        </w:rPr>
        <w:t>( dohoda o zálohách, odběrový diagram …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,dne 27.8.2013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jc w:val="center"/>
        <w:rPr/>
      </w:pPr>
      <w:r>
        <w:rPr/>
        <w:t xml:space="preserve">                       </w:t>
      </w:r>
      <w:r>
        <w:rPr/>
        <w:tab/>
        <w:tab/>
        <w:t> </w:t>
        <w:tab/>
        <w:t xml:space="preserve"> 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a č. 1 ke smlouvě o dodávce tepelné energie č. 41/2013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: Ing. Zlatuší Kolčavovou, prokuristk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Česká spořitelna a.s.,            č. účtu: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ní spojení: 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dispečink společnosti ITES :  linka se záznamem hovoru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>
          <w:sz w:val="24"/>
        </w:rPr>
      </w:pPr>
      <w:r>
        <w:rPr>
          <w:sz w:val="24"/>
        </w:rPr>
        <w:t>ve věcech smluvních: Ing. Rostislav Kvarda-ředitel provozu D2</w:t>
      </w:r>
    </w:p>
    <w:p>
      <w:pPr>
        <w:pStyle w:val="Normal"/>
        <w:rPr>
          <w:sz w:val="24"/>
        </w:rPr>
      </w:pPr>
      <w:r>
        <w:rPr>
          <w:sz w:val="24"/>
        </w:rPr>
        <w:t>ve věcech finančních: Ivana Kocková-provozní účetní,mob.č.</w:t>
      </w:r>
    </w:p>
    <w:p>
      <w:pPr>
        <w:pStyle w:val="Normal"/>
        <w:rPr>
          <w:sz w:val="24"/>
        </w:rPr>
      </w:pPr>
      <w:r>
        <w:rPr>
          <w:sz w:val="24"/>
        </w:rPr>
        <w:t>ve věcech technických: Martin Petráček - provozní technik,mob.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dodavatel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dále jen „dodavatel“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Odběratel : Česká průmyslová zdravotní pojišťovn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e sídlem: Jeremenkova 11, 703 00 Ostrava-Vítk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tašované pracoviště Kladno, Na Strání 3340, 272 01 Kladno 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stoupen:JUDr.Petrem Vaňkem, Ph.D.generálním ředitelem pojišťovn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psána v OR vedeném Krajským soudem v Ostravě oddíl AXIV, vložka 54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6 72 23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bankovní spojení: ČSOB,a.s.      č.účtu: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b/>
          <w:sz w:val="24"/>
          <w:u w:val="single"/>
        </w:rPr>
        <w:t>Odběrné místo</w:t>
      </w:r>
      <w:r>
        <w:rPr>
          <w:b/>
          <w:sz w:val="24"/>
        </w:rPr>
        <w:t xml:space="preserve"> </w:t>
      </w:r>
      <w:r>
        <w:rPr>
          <w:sz w:val="24"/>
        </w:rPr>
        <w:t>(název,adresa)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 xml:space="preserve">Česká průmyslová zdravotní pojišťovna, </w:t>
      </w:r>
      <w:r>
        <w:rPr>
          <w:sz w:val="24"/>
        </w:rPr>
        <w:t>detašované pracoviště</w:t>
      </w:r>
      <w:r>
        <w:rPr>
          <w:b/>
          <w:sz w:val="24"/>
        </w:rPr>
        <w:t xml:space="preserve"> Kladno, Na Strání 3340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ísto předání:  poslední uzavírací armatura na výstupu z domovní plynové kotelny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sz w:val="24"/>
        </w:rPr>
      </w:pPr>
      <w:r>
        <w:rPr>
          <w:sz w:val="24"/>
        </w:rPr>
        <w:t>způsob měření: výpočtem ze spotřeby paliva dle  fakturačního měřidla zemního plyn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>Teplonosné médium</w:t>
      </w:r>
      <w:r>
        <w:rPr>
          <w:sz w:val="24"/>
        </w:rPr>
        <w:t>:                                                        teplá voda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>Tlak:</w:t>
      </w:r>
      <w:r>
        <w:rPr>
          <w:sz w:val="24"/>
        </w:rPr>
        <w:t xml:space="preserve">                                                                                 0,30  MPa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>Tlaková diference</w:t>
      </w:r>
      <w:r>
        <w:rPr>
          <w:sz w:val="24"/>
        </w:rPr>
        <w:t>:                                                           30,00 kPa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b/>
          <w:sz w:val="24"/>
        </w:rPr>
        <w:t>Výkon</w:t>
      </w:r>
      <w:r>
        <w:rPr>
          <w:sz w:val="24"/>
        </w:rPr>
        <w:t>:                                                                               0,105 MW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>Objemový průtok</w:t>
      </w:r>
      <w:r>
        <w:rPr>
          <w:sz w:val="24"/>
        </w:rPr>
        <w:t xml:space="preserve">:                                                                    m³/hod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>Teplota při - 15º C přívod/zpátečka</w:t>
      </w:r>
      <w:r>
        <w:rPr>
          <w:sz w:val="24"/>
        </w:rPr>
        <w:t>:                              80ºC/60ºC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>Odběr TUV</w:t>
      </w:r>
      <w:r>
        <w:rPr>
          <w:sz w:val="24"/>
        </w:rPr>
        <w:t>:                                                                               ne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Podlahová plocha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(v souladu s vyhláškou č.224/2001 Sb.)                                  14 m²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>Odběr kondenzátu nebo doplňkové vo</w:t>
      </w:r>
      <w:r>
        <w:rPr>
          <w:sz w:val="24"/>
        </w:rPr>
        <w:t>dy:                               n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4"/>
        </w:rPr>
        <w:t>Kondenzát vratný</w:t>
      </w:r>
      <w:r>
        <w:rPr>
          <w:sz w:val="24"/>
        </w:rPr>
        <w:t>:                                                                     n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Datum zahájení odběru:  </w:t>
      </w:r>
      <w:r>
        <w:rPr>
          <w:b/>
          <w:sz w:val="28"/>
          <w:szCs w:val="28"/>
          <w:u w:val="single"/>
        </w:rPr>
        <w:t>1.9.201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Návrh teplotního diagramu: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446405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0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0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kov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plo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º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vod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plota mé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º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88.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0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0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kov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pl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º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vod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lota mé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º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, dne 27.8.2013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jc w:val="center"/>
        <w:rPr/>
      </w:pPr>
      <w:r>
        <w:rPr/>
        <w:t xml:space="preserve">                       </w:t>
      </w:r>
      <w:r>
        <w:rPr/>
        <w:tab/>
        <w:tab/>
        <w:t> </w:t>
        <w:tab/>
        <w:t xml:space="preserve"> 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a č. 2 ke smlouvě o dodávce tepelné energie č. 41/2013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: Ing. Zlatuší Kolčavovou, prokuristk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dále jen „dodavatel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Odběratel : Česká průmyslová zdravotní pojišťovn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e sídlem: Jeremenkova 11, 703 00 Ostrava-Vítk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tašované pracoviště Kladno, Na Strání 3340, 272 01 Kladno 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stoupen:JUDr.Petrem Vaňkem, Ph.D.generálním ředitelem pojišťovn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psána v OR vedeném Krajským soudem v Ostravě oddíl AXIV, vložka 54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6 72 234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2. Cena za tepelnou energii se účtuje formou jednosložkové ceny ve výši </w:t>
      </w:r>
      <w:r>
        <w:rPr>
          <w:b/>
          <w:sz w:val="24"/>
        </w:rPr>
        <w:t>574,52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Kč/GJ</w:t>
      </w:r>
      <w:r>
        <w:rPr>
          <w:sz w:val="24"/>
        </w:rPr>
        <w:t xml:space="preserve"> (včetně 15 % DPH), jedná se o cenu předběžnou. V předběžné ceně jsou zahrnuty náklady na nakupované teplo od dodavatele, v jeho cenách platných k 1. 1. 2013. Předběžná cena je stanovena za předpokladu celkové dodávky tepelné energie </w:t>
      </w:r>
      <w:r>
        <w:rPr>
          <w:b/>
          <w:sz w:val="24"/>
        </w:rPr>
        <w:t>278 GJ</w:t>
      </w:r>
      <w:r>
        <w:rPr>
          <w:sz w:val="24"/>
        </w:rPr>
        <w:t xml:space="preserve"> za období od 1.1. – do 31.12. 2014, plus dodávky tepelné energie </w:t>
      </w:r>
      <w:r>
        <w:rPr>
          <w:b/>
          <w:sz w:val="24"/>
        </w:rPr>
        <w:t>112,60 GJ</w:t>
      </w:r>
      <w:r>
        <w:rPr>
          <w:sz w:val="24"/>
        </w:rPr>
        <w:t xml:space="preserve"> za období od 1.9. – do 31.12.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změny cen nakupovaného tepla v průběhu roku bude předběžná cena úměrně tomu změněna v souladu s cenovými předpisy. V případě, že po skončení daného roku bude skutečné množství dodávek tepla odlišné, bude cena tepla úměrně tomu změněna.  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Adresa příjemce faktury: na adresu odběratele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Lhůta splatnosti : faktury jsou splatné do 14 – ti dnů ode dne doručení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3. Budou-li smluvní strany v prodlení jakéhokoliv peněžitého závazku, činí úrok z prodlení 0,05 % z dlužné částky za každý den prodlení až do úplného za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4. Dodávka tepelné energie je během účtovacího období, tj. leden až prosinec daného roku, hrazena formou záloh s tím, že  výše záloh, je uvedena v části II. tohoto „Cenového ujednání“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5. Dodavatel může při změně regulovaných cen paliv a energií změnu výše ceny tepelné energie odběrateli pouze oznámit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II.1. Smluvní strany se dohodly, že odběratel dodavateli bude poskytovat dílčí platby ročního plnění za dodávku tepelné energie ve formě měsíčních záloh na základě zálohových faktur vystavených dodavatelem. </w:t>
      </w:r>
    </w:p>
    <w:p>
      <w:pPr>
        <w:pStyle w:val="Normal"/>
        <w:jc w:val="both"/>
        <w:rPr/>
      </w:pPr>
      <w:r>
        <w:rPr>
          <w:sz w:val="24"/>
        </w:rPr>
        <w:t>II.2. Celková  zálohová částka pro rok 2013 (září-prosinec</w:t>
      </w:r>
      <w:r>
        <w:rPr>
          <w:b/>
          <w:sz w:val="24"/>
        </w:rPr>
        <w:t xml:space="preserve">) </w:t>
      </w:r>
      <w:r>
        <w:rPr>
          <w:sz w:val="24"/>
        </w:rPr>
        <w:t xml:space="preserve">činí  </w:t>
      </w:r>
      <w:r>
        <w:rPr/>
        <w:t>64 690,00,- Kč</w:t>
      </w:r>
      <w:r>
        <w:rPr>
          <w:sz w:val="24"/>
        </w:rPr>
        <w:t xml:space="preserve"> (včetně DPH). Jednotlivé měsíční zálohy jsou stanoveny ve výš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á záloh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á záloh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á záloha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16 200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16 200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16 200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16 090 Kč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4 690,00 Kč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II.3. Dodavatel se zavazuje provést konečné vyúčtování zálohových faktur do 15.2. následujícího roku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ěrový diagram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I.1. Celkový plánovaný odběr tepelné energie za období od 1.9. – do 31.12. 2013, včetně časového rozlišení odběru, je uveden v odběrovém diagramu.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  <w:t>Návrh odběrového dia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8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,6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10 GJ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2,60 GJ</w:t>
            </w:r>
          </w:p>
        </w:tc>
      </w:tr>
    </w:tbl>
    <w:p>
      <w:pPr>
        <w:pStyle w:val="Normlnweb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III.2. Případné změny odběrového diagramu na následující rok sjednává odběratel s dodavatelem vždy 30.11. příslušného kalendářního roku. Nepodá-li odběratel návrh na nový odběrový diagram, prodlužuje se platnost diagramu na další kalendářní rok.</w:t>
      </w:r>
    </w:p>
    <w:p>
      <w:pPr>
        <w:pStyle w:val="Normlnweb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 dne :  27.8.2013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 podpis a (razítko)...................   </w:t>
        <w:tab/>
        <w:tab/>
        <w:t>.............. podpis a (razítko)..............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0:00Z</dcterms:created>
  <dc:creator>sikulam</dc:creator>
  <dc:description/>
  <cp:keywords/>
  <dc:language>en-US</dc:language>
  <cp:lastModifiedBy>Nováková Jitka</cp:lastModifiedBy>
  <dcterms:modified xsi:type="dcterms:W3CDTF">2017-01-26T10:22:00Z</dcterms:modified>
  <cp:revision>11</cp:revision>
  <dc:subject/>
  <dc:title>Smlouva o dodávce tepelné energie</dc:title>
</cp:coreProperties>
</file>