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N Á J E M N Í   S M L O U V 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hadow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Účastníc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Město Rakovník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 Husovo náměstí 27, 269 01 Rakovník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oupené JUDr. Pavlem Jenšovským, starostou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00244309, DIČ: CZ0024430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ronajímatel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GL, s. r. 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Zákopnická 354/11, 460 14 Liberec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Jaroslavem Renglem, jednatelem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20160, DIČ: CZ25420160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Krajského soudu v Ústí nad Labem, spisová značka C 1700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nájemce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řeli dnešního dne, měsíce a roku podle ust. § 2201 a násl. zák. č. 89/2012 Sb., občanský zákoník, v platném znění, tu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jemní smlouv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a účel nájmu</w:t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Pronajímatel prohlašuje, že je výlučným vlastníkem </w:t>
      </w:r>
      <w:r>
        <w:rPr>
          <w:rFonts w:cs="Times New Roman" w:ascii="Times New Roman" w:hAnsi="Times New Roman"/>
          <w:bCs/>
          <w:sz w:val="22"/>
          <w:szCs w:val="22"/>
        </w:rPr>
        <w:t>pozemků parc. č. 262/3, 271/8, 274/1, 354/1, 355/2, 400/1, 633/16, 635/2, 635/15, 655/14, 677/2, 1626/5, 1632/3, 2920/1, 3856/1, 3691/1, 3869 vš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psané u Katastrálního úřadu pro Středočeský kraj, Katastrální pracoviště Rakovník, na LV 10001, pro obec a k. ú. Rakovník.</w:t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</w:t>
        <w:tab/>
        <w:t>Pronajímatel pronajímá nájemci části výše uvedených pozemků o rozměrech 4,5 m x 0,5 m za účelem umístění plakátovacích ploch o max. rozměrech š. 4,5m x v. 2,5m. Pronajímané části včetně seznamu s upřesněním typu ploch jsou vyznačeny v příloze č. 1 této smlouvy, která tvoří její nedílnou součást.</w:t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ýše nájmu, splatnost a způsob úhra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né se stanovuje na základě usnesení rady města č. 24/17 ze dne 11. 1. 2017 ve výši </w:t>
      </w:r>
      <w:r>
        <w:rPr>
          <w:rFonts w:cs="Times New Roman" w:ascii="Times New Roman" w:hAnsi="Times New Roman"/>
          <w:b/>
          <w:sz w:val="22"/>
          <w:szCs w:val="22"/>
        </w:rPr>
        <w:t>3 000,- Kč/plocha/rok, tj. 19 x 3 000,- Kč = 57 000,- Kč/rok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né je splatné bez další fakturace pololetně ve výši 1/2 ročního nájemného, vždy nejpozději do 30. 6. a 31. 12., na účet pronajímatele </w:t>
      </w:r>
      <w:r>
        <w:rPr>
          <w:rFonts w:cs="Times New Roman" w:ascii="Times New Roman" w:hAnsi="Times New Roman"/>
          <w:b/>
          <w:sz w:val="22"/>
          <w:szCs w:val="22"/>
        </w:rPr>
        <w:t>č. 271926278/0300</w:t>
      </w:r>
      <w:r>
        <w:rPr>
          <w:rFonts w:cs="Times New Roman" w:ascii="Times New Roman" w:hAnsi="Times New Roman"/>
          <w:sz w:val="22"/>
          <w:szCs w:val="22"/>
        </w:rPr>
        <w:t xml:space="preserve"> variabilní symbol </w:t>
      </w:r>
      <w:r>
        <w:rPr>
          <w:rFonts w:cs="Times New Roman" w:ascii="Times New Roman" w:hAnsi="Times New Roman"/>
          <w:b/>
          <w:sz w:val="22"/>
          <w:szCs w:val="22"/>
        </w:rPr>
        <w:t>9720000327</w:t>
      </w:r>
      <w:r>
        <w:rPr>
          <w:rFonts w:cs="Times New Roman" w:ascii="Times New Roman" w:hAnsi="Times New Roman"/>
          <w:sz w:val="22"/>
          <w:szCs w:val="22"/>
        </w:rPr>
        <w:t xml:space="preserve"> vedený u ČSOB, a.s., pobočka Rakovník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eně nájemného nejsou zahrnuty režijní náklady spojené s provozem a údržbou, které hradí nájemce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ajímatel bude každoročně zvyšovat nájemné v souladu s růstem míry inflace vyjádřené přírůstkem průměrného indexu spotřebitelských cen, a to vždy o výši míry inflace za uplynulý rok oficiálně vyhlášené Českým statistickým úřadem. Nový výpočet nájemného bude nájemci písemně oznámen nejpozději do 30. 4. běžného kalendářního roku s účinností od 1. 1. běžného kalendářního roku, tj. zpětně a od tohoto oznámení je nájemce povinen řádně hradit valorizované nájemné. Valorizaci nájemného – rozdíl mezi dosavadním nájemným uhrazeným od 1. 1. běžného kalendářního roku a nájemným zvýšeným podle míry inflace s účinností od 1. 1. běžného kalendářního roku uhradí nájemce do termínu uvedeného v oznámení o valorizaci. Takto stanovené (valorizované) nájemné je výchozí částkou pro valorizaci v následujícím roc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užívání pozemku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užívat pronajatý pozemek pouze k účelu stanovenému touto smlouvou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je povinen označit všechny plakátovací plochy svým obchodním jménem a kontaktními údaji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je povinen průběžně dbát o dobrý technický stav plakátovacích ploch a udržovat pořádek v jejich bezprostřední blízkosti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plně odpovídá za obsah vylepených plakátů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pronajímateli a jeho příspěvkových organizacím poskytovat slevu ze standardních cenových sazeb ve výši 10 %. Sleva se netýká speciálních poplatků a příplatků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je oprávněn likvidovat černý výlet na území města Rakovníka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nesmí bez souhlasu pronajímatele rozšířit plakátovací plochu nad rozměr uvedený v čl. I. bod. 2. této smlouvy či změnit její umístění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nesmí dát pronajatý pozemek bez předchozího souhlasu pronajímatele do podnájmu třetí osobě, a to ani zčá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je povinen umožnit pronajímateli na jeho žádost vstup na pronajatý pozemek, zejména za účelem kontroly dodržování podmínek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prohlašuje, že je mu dobře znám stav pronajatého pozemku, a že ho v tomto stavu přejímá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po skončení nájmu uvést pronajatý pozemek do původního stavu s přihlédnutím k účelu nájmu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ístění plakátovacích ploch může být pouze v souladu se stanovisky orgánů státní správy, které je nájemce povinen si zajist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jemce nesmí pronajatým pozemkem ruči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 trvání nájm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 se sjednává na dobu neurčitou.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končení nájmu</w:t>
      </w:r>
    </w:p>
    <w:p>
      <w:pPr>
        <w:pStyle w:val="Heading1"/>
        <w:ind w:left="357" w:hanging="357"/>
        <w:jc w:val="both"/>
        <w:rPr/>
      </w:pPr>
      <w:r>
        <w:rPr>
          <w:b w:val="false"/>
          <w:sz w:val="22"/>
          <w:szCs w:val="22"/>
          <w:u w:val="none"/>
        </w:rPr>
        <w:t>1.</w:t>
        <w:tab/>
        <w:t xml:space="preserve">Nájemní vztah je možné ukončit: </w:t>
      </w:r>
    </w:p>
    <w:p>
      <w:pPr>
        <w:pStyle w:val="Heading1"/>
        <w:widowControl w:val="false"/>
        <w:numPr>
          <w:ilvl w:val="0"/>
          <w:numId w:val="6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ísemnou dohodou pronajímatele a nájemce k datu uvedenému v dohodě,</w:t>
      </w:r>
    </w:p>
    <w:p>
      <w:pPr>
        <w:pStyle w:val="Heading1"/>
        <w:widowControl w:val="false"/>
        <w:numPr>
          <w:ilvl w:val="0"/>
          <w:numId w:val="6"/>
        </w:numPr>
        <w:snapToGrid w:val="false"/>
        <w:jc w:val="left"/>
        <w:rPr/>
      </w:pPr>
      <w:r>
        <w:rPr>
          <w:b w:val="false"/>
          <w:sz w:val="22"/>
          <w:szCs w:val="22"/>
          <w:u w:val="none"/>
        </w:rPr>
        <w:t>na základě výpovědi, kterou je pronajímatel či nájemce oprávněn podat ze zákonného důvodu a i bez uvedení důvodu. Výpovědní lhůta činí šest měsíců a počíná běžet první den měsíce následujícího po doručení výpovědi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odstoupením od smlouvy, které je pronajímatel či nájemce oprávněn učinit ze zákonných důvodů a dále z důvodů uvedených v čl. VI. této smlouv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Heading1"/>
        <w:widowControl w:val="false"/>
        <w:snapToGrid w:val="false"/>
        <w:ind w:left="357" w:hanging="357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  <w:tab/>
        <w:t>Nájemní vztah zaniká:</w:t>
      </w:r>
    </w:p>
    <w:p>
      <w:pPr>
        <w:pStyle w:val="Heading1"/>
        <w:widowControl w:val="false"/>
        <w:numPr>
          <w:ilvl w:val="0"/>
          <w:numId w:val="9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plynutím výpovědní lhůty při výpovědi dané pronajímatelem nebo nájemcem,</w:t>
      </w:r>
    </w:p>
    <w:p>
      <w:pPr>
        <w:pStyle w:val="Heading1"/>
        <w:widowControl w:val="false"/>
        <w:numPr>
          <w:ilvl w:val="0"/>
          <w:numId w:val="9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 datu uvedenému v dohodě obou smluvních stran o zániku nájemního vztahu,</w:t>
      </w:r>
    </w:p>
    <w:p>
      <w:pPr>
        <w:pStyle w:val="Heading1"/>
        <w:widowControl w:val="false"/>
        <w:numPr>
          <w:ilvl w:val="0"/>
          <w:numId w:val="9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ánikem nájemce bez právního nástupce,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)</w:t>
        <w:tab/>
        <w:t>dnem doručení odstoupení od smlouvy dle podmínek čl. VI. této smlouvy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Smluvní strany se dohodly, že při skončení nájmu nemá nájemce právo na náhradu za převzetí zákaznické základny ve smyslu ust. § 2315 občanského zákoníku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Nejpozději v den skončení nájmu předá nájemce pronajímateli pronajaté nemovitosti. O faktickém předání a převzetí pronajatých nemovitostí bude smluvními stranami sepsán protokol o předání a převzetí, ve kterém bude uveden její stav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ajímatel je oprávněn odstoupit od smlouvy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neplnění podmínek stanovených v čl. III. této smlouvy</w:t>
      </w:r>
    </w:p>
    <w:p>
      <w:pPr>
        <w:pStyle w:val="Normal"/>
        <w:widowControl w:val="false"/>
        <w:ind w:left="141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nájemce porušil ustanovení smlouvy a nesjedná nápravu těchto porušení i přes doručenou písemnou výzvu pronajímatele. V tomto případě činí výpovědní lhůta tři měsíce a počíná běžet prvním dnem následujícího měsíce po doručení odstoupení od smlouv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neplacení nájemného v dohodnutém termínu dle čl. II. této smlouvy</w:t>
      </w:r>
    </w:p>
    <w:p>
      <w:pPr>
        <w:pStyle w:val="Normal"/>
        <w:widowControl w:val="false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l nájemce písemně upozorněn na neplacení nájemného a nájemce neuhradí splatné nájemné ani do třiceti dnů ode dne jeho splatnosti i přes doručenou písemnou upomínku. V tomto případě činí výpovědní lhůta 30 dnů a počíná běžet prvním dnem měsíce následujícího po měsíci, ve kterém bylo doručeno odstoupení od smlouv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Smluvní strany výslovně sjednávají, že p</w:t>
      </w:r>
      <w:r>
        <w:rPr>
          <w:rFonts w:cs="Times New Roman" w:ascii="Times New Roman" w:hAnsi="Times New Roman"/>
          <w:sz w:val="22"/>
          <w:szCs w:val="22"/>
        </w:rPr>
        <w:t xml:space="preserve">ro případ nepřevzetí příp. nevyzvednutí doručovaných písemností se za den doručení považuje třetí den po jejich odeslání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třech stejnopisech, z nichž každý má platnost originálu. Pronajímatel obdrží dvě vyhotovení a nájemce jedno vyhotovení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í této smlouvy bylo schváleno usnesením rady města Rakovníka č. 24/17 ze dne 11. 1. 2017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měr pronájmu byl zveřejněn na úřední desce Městského úřadu v Rakovníku od 9. 9. 2016 do 31. 12. 2016 v souladu s ust. § 39 zák. č. 128/2000 Sb., o obcích, v platném znění a v téže době byl zveřejněn způsobem umožňující dálkový přístup na internetové stránce města v rubrice Úřední deska v sekci Prodej, pronájem, směna, výpůjčka atd. majetku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movitosti hradí vlastník pozemku, tj. pronajím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ájem pozemků je plnění osvobozené od daně, bez nároku na odpočet daně dle § 56a zákona č. 235/2004 Sb., o dani z přidané hodnoty, ve znění pozdějších předpisů. Den uskutečnění plnění je stanoven na 5.1. a 5.7.  příslušného kalendářního roku. Pro rok 2017 je den uskutečnění plnění stanoven na den podpisu smlouv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ato smlouva podléhá zveřejnění v registru smluv ve smyslu zák. č. 340/2015 Sb., o registru smluv, v platném znění. Tato smlouva nabývá platnosti dnem jejího podpisu oprávněnými zástupci obou smluvních stran a účinnosti dnem 1. 4. 2017 po předchozím zveřejnění v registru smluv. Zveřejnění této smlouvy v registru smluv zajistí pronajímatel. Smluvní strany prohlašují, že výslovně souhlasí se zveřejněním smlouvy v plném rozsahu.   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to smlouvu lze změnit pouze dohodou obou smluvních stran ve formě písemného dodatku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e seznámily s obsahem smlouvy a že tato smlouva byla sepsána dle jejich pravé a svobodné vůle a nikoliv v tísni, či za nápadně nevýhodných podmínek a na důkaz toho připojují své podpis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Rakovníku dne……..............……</w:t>
        <w:tab/>
        <w:t xml:space="preserve">                         V Liberci dne……...................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.</w:t>
        <w:tab/>
        <w:t>………………………………………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ěsto Rakovník</w:t>
        <w:tab/>
        <w:t>RENGL, s. r. o.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Dr. Pavel Jenšovský</w:t>
        <w:tab/>
        <w:t>Jaroslav Rengl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</w:t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6"/>
        <w:gridCol w:w="4072"/>
        <w:gridCol w:w="294"/>
        <w:gridCol w:w="670"/>
        <w:gridCol w:w="1112"/>
        <w:gridCol w:w="756"/>
        <w:gridCol w:w="1192"/>
        <w:gridCol w:w="15"/>
      </w:tblGrid>
      <w:tr>
        <w:trPr>
          <w:trHeight w:val="377" w:hRule="atLeast"/>
        </w:trPr>
        <w:tc>
          <w:tcPr>
            <w:tcW w:w="58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Seznam umístění ploch </w:t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 xml:space="preserve">pozemek parc. č. </w:t>
            </w:r>
          </w:p>
        </w:tc>
        <w:tc>
          <w:tcPr>
            <w:tcW w:w="436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č. plakátovací plochy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typ plochy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62/3</w:t>
            </w:r>
          </w:p>
        </w:tc>
        <w:tc>
          <w:tcPr>
            <w:tcW w:w="4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s. Legií, vedle čp. 1842 (Čs. Legií x Palackého)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6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1/8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ulatá rotunda - Na Váze (Ottova)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5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1/8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s. Legií, před čp. 1873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4/1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ukel. Hrdinů u zastávky BUS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4/1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 Sekyře, proti KC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5/2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rojanova, za mostem  (Ottova x Na Sekyře)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/1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žská, vedle čp. 2327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33/16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bř. Dr. Beneše, před bazénem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35/2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US nádraží, u výstupu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35/2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US nádraží, pod vlakovým nádražím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35/15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US nádraží, pod inform. Tabulí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55/14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uřvinská x S. K. Neumanna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77/2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ttova ul.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26/5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d Nemocnicí, před čp. 2144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32/3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d Nemocnicí, před čp. 2173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20/1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ružstevní x Kollárova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856/1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bř. Dr. Beneše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2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91/1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uštova ul.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869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bř. T. G. Masaryka, u lávky</w:t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boustranná 1599 a 160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11</w:t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262/3 a 271/8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8225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271/8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5050" cy="454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274/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9495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354/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6955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355/2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4415" cy="419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400/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6320" cy="441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633/16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62345" cy="442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635/2 a 635/15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25845" cy="459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635/2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25845" cy="424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655/14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3145" cy="4478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677/2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4415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1626/5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7590" cy="4505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1632/3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5685" cy="441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2920/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25845" cy="4613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3856/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2510" cy="418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3691/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0605" cy="443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. p. č. 3869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5685" cy="430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9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13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13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13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SM-K/0008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SM-K/00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6:00Z</dcterms:created>
  <dc:creator>bknorova</dc:creator>
  <dc:description/>
  <dc:language>en-US</dc:language>
  <cp:lastModifiedBy>Davidová Petra</cp:lastModifiedBy>
  <cp:lastPrinted>2017-01-19T11:35:00Z</cp:lastPrinted>
  <dcterms:modified xsi:type="dcterms:W3CDTF">2017-01-27T05:56:00Z</dcterms:modified>
  <cp:revision>2</cp:revision>
  <dc:subject/>
  <dc:title>OSM - 112/2007</dc:title>
</cp:coreProperties>
</file>