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líčkův Brod, 25.1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Fresenius Kabi, s.r.o.</w:t>
      </w:r>
    </w:p>
    <w:p>
      <w:pPr>
        <w:pStyle w:val="Normal"/>
        <w:ind w:left="0" w:right="0" w:firstLine="708"/>
        <w:rPr/>
      </w:pPr>
      <w:r>
        <w:rPr/>
        <w:t>Plzeňská 3217/16</w:t>
      </w:r>
    </w:p>
    <w:p>
      <w:pPr>
        <w:pStyle w:val="Normal"/>
        <w:ind w:left="0" w:right="0" w:firstLine="708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 dodat  do 13  hodin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ické číslo  42101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inosteril  N  Hepa  8 %  500 ml  sklo inf  10 x 500 ml          3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inovenoes  N  Paed  10 %   inf  sol  10 x 100ml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 1/2 inf  sklo  500 ml  12 x 500ml                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/1 inf  100 ml  plast   40 x 100ml                                               3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/1 inf  250 ml  plast  20 x 250 ml             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furoxim  Kabi  750 mg  inj  10 x 750 mg                               5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openem  Kabi  1g  inj  10 x 1g                                              10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cetamol  Kabi  10mg/ml  inf  10 x 100ml/1000mg 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fol  1 %  MCT/LCT  inj  5 x 20ml                                     5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osemid Kabi  inj  20mg/2ml  50 x 2ml                      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ansetron  Kabi  2mg/ml  5 x 4ml inj                                     2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né zboží dodávejte  do Nemocniční léká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ou nedostupnost některé z položek oznamte na výše uvede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, že  cena objednaného zboží  bez  DPH  překročí  50 000 Kč , prosím o za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u s akceptací  objednávky pro zveřejnění  v  registru 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 Mgr. Marie 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7:00Z</dcterms:created>
  <dc:creator>vodravit</dc:creator>
  <dc:description/>
  <dc:language>en-US</dc:language>
  <cp:lastModifiedBy>user</cp:lastModifiedBy>
  <cp:lastPrinted>2011-04-13T11:17:00Z</cp:lastPrinted>
  <dcterms:modified xsi:type="dcterms:W3CDTF">2013-10-04T07:04:00Z</dcterms:modified>
  <cp:revision>22</cp:revision>
  <dc:subject/>
  <dc:title>Nemocnice Havlíčkův Brod</dc:title>
</cp:coreProperties>
</file>