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5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vybavení kabinetu 1. stupně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1.08.2020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20"/>
        <w:gridCol w:w="1600"/>
        <w:gridCol w:w="1660"/>
      </w:tblGrid>
      <w:tr>
        <w:trPr>
          <w:trHeight w:val="64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šatní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75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dveře, sklo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6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648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 nikou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47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registrační vlož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38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dveře, nika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4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404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dveře, nika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1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188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 nikou 800x450x1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8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869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kancelářský 1600x800x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7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446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ntejner ke stolu 443x600x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992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olová nástavba NA 1600 1600x300x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2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494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přístavný 1600x450x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31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 xml:space="preserve">křeslo pracovní ZK 1721 odstín modrá s černo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7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256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kancelářský (deska 25 mm) 1200x700x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89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ntejner šuplíkový ke stolu 443x600x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496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rektifikační nožičky skříňové sada 4 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092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stěhování, demontáž nábytk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4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417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, odvoz a likvidace nábytk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7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707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19 887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9. 05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7:00Z</dcterms:created>
  <dc:creator>Andrea</dc:creator>
  <dc:description/>
  <cp:keywords/>
  <dc:language>en-US</dc:language>
  <cp:lastModifiedBy>Admin</cp:lastModifiedBy>
  <cp:lastPrinted>2019-06-07T10:24:00Z</cp:lastPrinted>
  <dcterms:modified xsi:type="dcterms:W3CDTF">2020-05-26T09:57:00Z</dcterms:modified>
  <cp:revision>2</cp:revision>
  <dc:subject/>
  <dc:title/>
</cp:coreProperties>
</file>