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    </w:t>
            </w:r>
            <w:r>
              <w:rPr>
                <w:b/>
                <w:sz w:val="44"/>
              </w:rPr>
              <w:t>OBJEDNÁVKA                   R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7-9651-026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electableonclick"/>
                <w:rFonts w:cs="Arial" w:ascii="Arial" w:hAnsi="Arial"/>
                <w:b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J ELECTRONI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slbekova 57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03  Stráž nad Nisou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</w:t>
            </w:r>
            <w:r>
              <w:rPr>
                <w:rFonts w:cs="Arial" w:ascii="Arial" w:hAnsi="Arial"/>
                <w:sz w:val="24"/>
              </w:rPr>
              <w:t xml:space="preserve">   2. 1. 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 xxx         Tel.: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967335490"/>
            <w:bookmarkStart w:id="1" w:name="__Fieldmark__0_1967335490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1967335490"/>
            <w:bookmarkStart w:id="3" w:name="__Fieldmark__1_1967335490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 Rozpočet      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ab/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ab/>
              <w:tab/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vy el. spotřebičů pro koleje TUL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Koleje a menzy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  <w:i/>
              </w:rPr>
              <w:t>2017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Předpokládaná cena  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electableonclick">
    <w:name w:val="selectableonclick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6:00Z</dcterms:created>
  <dc:creator>Radislav Vrňata, Ing.</dc:creator>
  <dc:description/>
  <cp:keywords/>
  <dc:language>en-US</dc:language>
  <cp:lastModifiedBy>iva.sidova</cp:lastModifiedBy>
  <cp:lastPrinted>2017-01-27T06:10:00Z</cp:lastPrinted>
  <dcterms:modified xsi:type="dcterms:W3CDTF">2017-01-27T05:10:00Z</dcterms:modified>
  <cp:revision>6</cp:revision>
  <dc:subject/>
  <dc:title>Plná moc</dc:title>
</cp:coreProperties>
</file>