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00200525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-2122170</wp:posOffset>
                </wp:positionV>
                <wp:extent cx="27806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ojeřáby NEUBAUE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romíra Malého 2273/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705 273 2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33.05pt;mso-wrap-distance-left:9.05pt;mso-wrap-distance-right:9.05pt;mso-wrap-distance-top:0pt;mso-wrap-distance-bottom:0pt;margin-top:-167.1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tojeřáby NEUBAUER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romíra Malého 2273/3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7 01 Písek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705 273 26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u Vás objednáváme jeřábnické práce ve dnech 26.5.2020 - 28.5.2020 na akci „Diagnostika a statické posouzení stavu lávky pro pěší typu předpjatý pás – Písek“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31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5-26T08:25:00Z</dcterms:modified>
  <cp:revision>5</cp:revision>
  <dc:subject/>
  <dc:title/>
</cp:coreProperties>
</file>