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 M L O U V A   č. 7120092247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poskytnut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02 00 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</w:p>
    <w:p>
      <w:pPr>
        <w:pStyle w:val="ZkladntextIMP"/>
        <w:spacing w:before="0" w:after="120"/>
        <w:jc w:val="both"/>
        <w:rPr/>
      </w:pP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trum pro rodinu a sociální péči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2 00 Brno, Biskupská 280/7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:             Marcelou Ondrůjovou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                       44991584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uzavřely níže uvedeného dne, měsíce a roku v souladu se zák. č. 250/2000 Sb., o rozpočtových pravidlech územních rozpočtů, ve znění pozdějších předpisů a se zák. č. 500/2004 Sb., správní řád, ve znění pozdějších předpisů tut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 a účel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Předmětem smlouvy je poskytnutí neinvestiční dotace (dále jen „dotace“) z rozpočtových prostředků statutárního města Brna organizaci za účelem realizace projektu „Svatba. A co dál?“ v roce 2020. Statutární město Brno poskytnutím této dotace podporuje projekty a aktivity v oblasti rodiny v návaznosti na rodinnou politiku města Brna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oskytovatel se zavazuje poskytnout příjemci dotaci v částce 60.000,- Kč   (slovy: šedesáttisíckorunčeských)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Dotace se poskytuje na kalendářní rok 2020 bezhotovostním  převodem  na účet příjemce, který je uveden v záhlaví této smlouvy a příjemce prohlašuje, že se jedná o jeho číslo účtu. 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rozpočtu:  dotace celkem:.…………………………. 60.000,- Kč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</w:t>
        <w:tab/>
        <w:tab/>
        <w:t>materiálové náklady………………………. 3.000,- Kč</w:t>
      </w:r>
    </w:p>
    <w:p>
      <w:pPr>
        <w:pStyle w:val="ZkladntextIMP"/>
        <w:ind w:left="708" w:firstLine="708"/>
        <w:jc w:val="both"/>
        <w:rPr/>
      </w:pPr>
      <w:r>
        <w:rPr>
          <w:rFonts w:cs="Arial" w:ascii="Arial" w:hAnsi="Arial"/>
          <w:sz w:val="20"/>
        </w:rPr>
        <w:t>služby ………………………………….</w:t>
        <w:tab/>
        <w:t>39.805,-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zdové náklady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ab/>
        <w:t>hrubé mzdy ……………………………</w:t>
        <w:tab/>
        <w:t xml:space="preserve">  9.264,- Kč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ab/>
        <w:t>odvody soc. a zdrav. pojištění …………</w:t>
        <w:tab/>
        <w:t xml:space="preserve">  3.131,- Kč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ab/>
        <w:t>ostatní osobní náklady na DPP ……….    4.800,-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inanční dotace bude poskytnuta do 20 kalendářních dnů od doručení podepsané smlouvy poskytovatel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kytnutou dotaci nelze </w:t>
      </w:r>
      <w:r>
        <w:rPr>
          <w:rFonts w:cs="Arial" w:ascii="Arial" w:hAnsi="Arial"/>
          <w:iCs/>
        </w:rPr>
        <w:t>použít na úhradu výdajů na pohoštění, peněžní a věcné dary, na 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říjemce prohlašuje, že tuto dotaci přijímá a je seznámen s tím, že čerpání dotace je omezeno lhůtou platnosti do 31. 12. 2020, že není převoditelná do následujícího roku, a podléhá zúčtování za rok 2020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říjemce se zavazuje užít dotace, uvedené v čl. II této smlouvy, k financování projektu „Svatba. A co dál?“, který je na OZ MMB zaevidován pod č. R71-20/028. Příjemce se zavazuje k oddělenému vedení poskytnuté dotace městem Brnem v rámci vlastního účetnictví organizace dle platné právní úpravy. Dále se příjemce zavazuje předložit poskytovateli, zastoupenému Odborem zdraví MMB, veškeré účetní doklady, vztahující se k čerpání dotace spolu s vyúčtováním poskytnuté dotace nejpozději do 31. 1. 2021 a vždy na požádání poskytovatele. </w:t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Příjemce dotace je povinen zpracovat zprávu o průběhu projektu v daném rozpočtovém období a předložit ji poskytovateli do 31. 1. 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Příjemce dotace souhlasí s jmenovitým zveřejněním veřejnoprávní smlouvy o poskytnutí dotace   na úřední desce města Brna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3. 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Příjemce je povinen vrátit neprodleně poskytovateli nevyčerpané finanční prostředky, nejpozději však do 31. 1. 2021 na účet poskytovatele a to takto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a) vrácení nevyčerpaných finančních prostředků v roce, kdy byla dotace vyplacena se vrací zpět na účet č.      , pod variabilním symbolem, kterým je číslo smlouvy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rácení nevyčerpaných finančních prostředků po 1. 1. následujícího roku, kdy byla dotace vyplacena se vrací zpět na účet č.     , pod variabilním symbolem     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5.  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  o rozpočtových pravidlech územních rozpočtů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říjemce se zavazuje, že při prezentaci své činnosti bude uvádět město Brno jako poskytovatele části finančních prostředků.</w:t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 Příjemce se zavazuje k součinnosti při výkonu finanční kontroly, prováděné pověřenými pracovníky poskytovatele, dle zákona č. 320/2001 Sb., o finanční kontrole v platném zně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b) za opožděné dodání vyúčtování dle bodu 1 článku III této smlouvy nejvýše o 10 dní činí odvod 1 % z poskytnuté dotace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a porušení povinnosti uvedené v bodě 3 článku III této smlouvy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za porušení povinnosti uvedené v bodě 6 článku III této smlouvy činí odvod 1 % z poskytnuté dotace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Vztahy neupravené touto smlouvou se řídí českým právním řádem a stejně se postupuje i při výkladu jednotlivých ustanovení tét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. Smluvní strany prohlašují, že si smlouvu přečetly, s jejím obsahem souhlasí, protože odpovídá jejich pravé a svobodné vůli a na důkaz toho připojují své podpis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Smlouva byla schválena Zastupitelstvem města Brna na zasedání Z8/16 konaném dne 21. 4. 2020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>Marcela Ondrůjová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>statutární zástup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istrátu města Brna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7-05-09T08:22:00Z</cp:lastPrinted>
  <dcterms:modified xsi:type="dcterms:W3CDTF">2020-05-26T07:57:00Z</dcterms:modified>
  <cp:revision>401</cp:revision>
  <dc:subject/>
  <dc:title/>
</cp:coreProperties>
</file>