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2172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Biskupská 280/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            Marcelou Ondrůj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4499158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Podpora služby TROJLÍSTEK sblížení tří generací® ve městě Brně“ v roce 2020. Statutární město Brno poskytnutím této dotace podporuje projekty v oblasti aktivního stárnut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80.000,- Kč (slovy: osmdesáttisíckorunčeských)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2020 bezhotovostním  převodem 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. 80.000,- Kč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  <w:t>materiálové náklady …………………..</w:t>
        <w:tab/>
        <w:t xml:space="preserve">  3.000,-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služby ………………………………….</w:t>
        <w:tab/>
        <w:t>30.1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hrubé mzdy ……………………………</w:t>
        <w:tab/>
        <w:t>35.052,- 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dvody soc. a zdrav. pojištění …………</w:t>
        <w:tab/>
        <w:t>11.848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Podpora služby TROJLÍSTEK sblížení tří generací® ve městě Brně“, který je na OZ MMB zaevidován pod č. S71-20/020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  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      , pod variabilním symbolem 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6 konaném dne 21. 4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arcela Ondrůj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statutární orgá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5-26T07:58:00Z</dcterms:modified>
  <cp:revision>388</cp:revision>
  <dc:subject/>
  <dc:title/>
</cp:coreProperties>
</file>