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evid. č. smlouvy </w:t>
      </w:r>
      <w:ins w:id="0" w:author="Trenklerová Naděžda" w:date="2020-05-25T12:53:00Z">
        <w:r>
          <w:rPr>
            <w:rFonts w:cs="Arial" w:ascii="Arial" w:hAnsi="Arial"/>
            <w:sz w:val="20"/>
          </w:rPr>
          <w:t>P/10/2020</w:t>
        </w:r>
      </w:ins>
      <w:del w:id="1" w:author="Trenklerová Naděžda" w:date="2020-05-25T12:54:00Z">
        <w:r>
          <w:rPr>
            <w:rFonts w:cs="Arial" w:ascii="Arial" w:hAnsi="Arial"/>
            <w:sz w:val="20"/>
          </w:rPr>
          <w:delText>...........................</w:delText>
        </w:r>
      </w:del>
      <w:r>
        <w:rPr>
          <w:rFonts w:cs="Arial" w:ascii="Arial" w:hAnsi="Arial"/>
          <w:sz w:val="20"/>
        </w:rPr>
        <w:t>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ČECHIE PRAHA a.s..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Praha 8, U Sluncové618/25, PSČ 186 00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5051997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 CZ25051997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  <w:tab/>
      </w:r>
      <w:del w:id="2" w:author="Trenklerová Naděžda" w:date="2020-05-25T12:54:00Z">
        <w:r>
          <w:rPr>
            <w:rFonts w:cs="Arial" w:ascii="Arial" w:hAnsi="Arial"/>
            <w:sz w:val="20"/>
          </w:rPr>
          <w:delText xml:space="preserve"> Mgr. Martinem Sadílkem</w:delText>
        </w:r>
      </w:del>
      <w:ins w:id="3" w:author="Trenklerová Naděžda" w:date="2020-05-25T12:54:00Z">
        <w:r>
          <w:rPr>
            <w:rFonts w:cs="Arial" w:ascii="Arial" w:hAnsi="Arial"/>
            <w:sz w:val="20"/>
          </w:rPr>
          <w:t>…..</w:t>
        </w:r>
      </w:ins>
      <w:r>
        <w:rPr>
          <w:rFonts w:cs="Arial" w:ascii="Arial" w:hAnsi="Arial"/>
          <w:sz w:val="20"/>
        </w:rPr>
        <w:t>, předsedou představenstva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</w:t>
      </w:r>
      <w:del w:id="4" w:author="Trenklerová Naděžda" w:date="2020-05-25T12:54:00Z">
        <w:r>
          <w:rPr>
            <w:rFonts w:cs="Arial" w:ascii="Arial" w:hAnsi="Arial"/>
            <w:sz w:val="20"/>
          </w:rPr>
          <w:delText xml:space="preserve"> Ing. Lenkou Vinšovou</w:delText>
        </w:r>
      </w:del>
      <w:ins w:id="5" w:author="Trenklerová Naděžda" w:date="2020-05-25T12:54:00Z">
        <w:r>
          <w:rPr>
            <w:rFonts w:cs="Arial" w:ascii="Arial" w:hAnsi="Arial"/>
            <w:sz w:val="20"/>
          </w:rPr>
          <w:t>…….</w:t>
        </w:r>
      </w:ins>
      <w:r>
        <w:rPr>
          <w:rFonts w:cs="Arial" w:ascii="Arial" w:hAnsi="Arial"/>
          <w:sz w:val="20"/>
        </w:rPr>
        <w:t>, místopředsedkyní představenstva</w:t>
      </w:r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 v obchodním rejstříku vedeném: Městským soudem v Praze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B 3998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  <w:del w:id="6" w:author="Trenklerová Naděžda" w:date="2020-05-25T12:54:00Z">
        <w:r>
          <w:rPr>
            <w:rFonts w:cs="Arial" w:ascii="Arial" w:hAnsi="Arial"/>
            <w:sz w:val="20"/>
          </w:rPr>
          <w:delText xml:space="preserve">provozním ředitelem Ing. Petrem Kocourkem </w:delText>
        </w:r>
      </w:del>
      <w:ins w:id="7" w:author="Trenklerová Naděžda" w:date="2020-05-25T12:54:00Z">
        <w:r>
          <w:rPr>
            <w:rFonts w:cs="Arial" w:ascii="Arial" w:hAnsi="Arial"/>
            <w:sz w:val="20"/>
          </w:rPr>
          <w:t>………</w:t>
        </w:r>
      </w:ins>
      <w:r>
        <w:rPr>
          <w:rFonts w:cs="Arial" w:ascii="Arial" w:hAnsi="Arial"/>
          <w:sz w:val="20"/>
        </w:rPr>
        <w:t xml:space="preserve">na základě pověření ze dne 18.04.2011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Výstavba bytových domů Čechie, Praha 8 - Karlín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 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</w:t>
      </w:r>
      <w:ins w:id="8" w:author="Jakub Novák" w:date="2019-11-20T12:50:00Z">
        <w:r>
          <w:rPr>
            <w:rFonts w:cs="Arial" w:ascii="Arial" w:hAnsi="Arial"/>
            <w:sz w:val="20"/>
          </w:rPr>
          <w:t>: 2022</w:t>
        </w:r>
      </w:ins>
      <w:del w:id="9" w:author="Jakub Novák" w:date="2019-11-20T12:50:00Z">
        <w:r>
          <w:rPr>
            <w:rFonts w:cs="Arial" w:ascii="Arial" w:hAnsi="Arial"/>
            <w:sz w:val="20"/>
            <w:highlight w:val="yellow"/>
          </w:rPr>
          <w:delText>: 2021.</w:delText>
        </w:r>
      </w:del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/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bude-li dokončená stavba přeložky včetně požadovaných dokladů k ní předána vlastníkovi ve lhůtě stanovené v odst. 6 tohoto článku z důvodů na straně stavebníka, zaplatí stavebník vlastníkovi smluvní pokutu ve výši 1</w:t>
      </w:r>
      <w:del w:id="10" w:author="Jakub Novák" w:date="2019-11-20T12:51:00Z">
        <w:r>
          <w:rPr>
            <w:rFonts w:cs="Arial" w:ascii="Arial" w:hAnsi="Arial"/>
            <w:iCs/>
            <w:sz w:val="20"/>
          </w:rPr>
          <w:delText>0</w:delText>
        </w:r>
      </w:del>
      <w:r>
        <w:rPr>
          <w:rFonts w:cs="Arial" w:ascii="Arial" w:hAnsi="Arial"/>
          <w:iCs/>
          <w:sz w:val="20"/>
        </w:rPr>
        <w:t xml:space="preserve">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4 stejnopisech, z nichž vlastník obdrží 2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ins w:id="11" w:author="Jakub Novák" w:date="2019-11-20T12:52:00Z">
        <w:r>
          <w:rPr>
            <w:rFonts w:cs="Arial" w:ascii="Arial" w:hAnsi="Arial"/>
          </w:rPr>
          <w:tab/>
          <w:tab/>
        </w:r>
      </w:ins>
      <w:del w:id="12" w:author="Trenklerová Naděžda" w:date="2020-05-25T12:55:00Z">
        <w:r>
          <w:rPr>
            <w:rFonts w:cs="Arial" w:ascii="Arial" w:hAnsi="Arial"/>
          </w:rPr>
          <w:delText xml:space="preserve">        Mgr. Martin Sadílek</w:delText>
        </w:r>
      </w:del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bCs/>
        </w:rPr>
      </w:pPr>
      <w:ins w:id="13" w:author="Jakub Novák" w:date="2019-11-20T12:52:00Z">
        <w:r>
          <w:rPr>
            <w:rFonts w:cs="Arial" w:ascii="Arial" w:hAnsi="Arial"/>
            <w:bCs/>
          </w:rPr>
          <w:tab/>
          <w:tab/>
          <w:t xml:space="preserve">         </w:t>
        </w:r>
      </w:ins>
      <w:del w:id="14" w:author="Trenklerová Naděžda" w:date="2020-05-25T12:55:00Z">
        <w:r>
          <w:rPr>
            <w:rFonts w:cs="Arial" w:ascii="Arial" w:hAnsi="Arial"/>
            <w:bCs/>
          </w:rPr>
          <w:delText>Ing. Lenka Vinšová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del w:id="15" w:author="Trenklerová Naděžda" w:date="2020-05-25T12:55:00Z">
        <w:r>
          <w:rPr>
            <w:rFonts w:cs="Arial" w:ascii="Arial" w:hAnsi="Arial"/>
          </w:rPr>
          <w:delText>Ing. Petr K o c o u r e k</w:delText>
        </w:r>
      </w:del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20-05-2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</Properties>
</file>