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odatek č. 1 ke SMLOUVĚ O DÍLO</w:t>
      </w:r>
    </w:p>
    <w:p>
      <w:pPr>
        <w:pStyle w:val="Smlouva2"/>
        <w:rPr/>
      </w:pPr>
      <w:r>
        <w:rPr>
          <w:sz w:val="22"/>
          <w:szCs w:val="22"/>
        </w:rPr>
        <w:t>a to ke smlouvě o dílo uzavřené dne 16.03.2020 mez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Smlouv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sz w:val="22"/>
          <w:szCs w:val="22"/>
        </w:rPr>
        <w:t xml:space="preserve">1.   </w:t>
        <w:tab/>
        <w:tab/>
        <w:t>Zoologická zahrada a botanický park Ostrava, příspěvková organizac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ídlo:</w:t>
        <w:tab/>
        <w:t>Michálkovická 197, 710 00 Ostrava, Slezská Ostrav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a:</w:t>
        <w:tab/>
        <w:t>Ing. Petrem Čolasem, ředitele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>00373249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>CZ00373249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kovní spojení:    Komerční banka, a.s., pobočka Ostrava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íslo účtu: </w:t>
        <w:tab/>
        <w:t>2339761/0100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„objednatel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  Název:</w:t>
        <w:tab/>
        <w:tab/>
        <w:t xml:space="preserve"> RIFI s.r.o.          </w:t>
        <w:tab/>
        <w:t xml:space="preserve">                            </w:t>
      </w:r>
      <w:r>
        <w:rPr>
          <w:b/>
          <w:sz w:val="22"/>
          <w:szCs w:val="22"/>
        </w:rPr>
        <w:t xml:space="preserve">             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ídlo: </w:t>
        <w:tab/>
        <w:t xml:space="preserve">   </w:t>
        <w:tab/>
        <w:t xml:space="preserve">Hladnovská 1498/52, Slezská Ostrava, 710 00 Ostrava       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ab/>
        <w:t>Zastoupen:</w:t>
        <w:tab/>
        <w:tab/>
        <w:t xml:space="preserve">xxx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Č:</w:t>
        <w:tab/>
        <w:tab/>
        <w:t xml:space="preserve">2538869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Č:</w:t>
        <w:tab/>
        <w:tab/>
        <w:t xml:space="preserve"> CZ - 25388690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ab/>
        <w:t>Bankovní spojení:  Raiffaisen bank Ostrava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 xml:space="preserve">  7204026001 / 5500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saná ve VR: Krajský soud v Ostravě oddíl C, vložka 17628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ále jen „zhotovitel“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též společně „smluvní strany“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II.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kladní ustanovení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>Objednatel a zhotovitel uzavřeli dne 16.03.2020 Smlouvu o dílo, jejímž předmětem je realizace díla „Vybudování zpevněných ploch a chodníku pro pěší v areálu ZOO Ostrava v okolí expozice jeřábů“ (dále jen „smlouva“).</w:t>
      </w:r>
    </w:p>
    <w:p>
      <w:pPr>
        <w:pStyle w:val="OdstavecSmlouvy"/>
        <w:keepLines w:val="false"/>
        <w:numPr>
          <w:ilvl w:val="0"/>
          <w:numId w:val="2"/>
        </w:numPr>
        <w:tabs>
          <w:tab w:val="clear" w:pos="426"/>
          <w:tab w:val="clear" w:pos="1701"/>
          <w:tab w:val="left" w:pos="360" w:leader="none"/>
        </w:tabs>
        <w:spacing w:before="120" w:after="0"/>
        <w:ind w:left="360" w:hanging="360"/>
        <w:rPr/>
      </w:pPr>
      <w:r>
        <w:rPr>
          <w:bCs/>
          <w:sz w:val="22"/>
          <w:szCs w:val="22"/>
        </w:rPr>
        <w:t>Smluvní stran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tímto dohodly na této změně smlouvy: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smlouvy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  <w:tab w:val="left" w:pos="400" w:leader="none"/>
        </w:tabs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Smluvní strany se dohodly na rozšíření rozsahu díla, a to o práce specifikované ve změnovém listu realizace zpevněných ploch, který je nedílnou součástí tohoto dodatku.</w:t>
      </w:r>
    </w:p>
    <w:p>
      <w:pPr>
        <w:pStyle w:val="OdstavecSmlouvy"/>
        <w:keepLines w:val="false"/>
        <w:numPr>
          <w:ilvl w:val="0"/>
          <w:numId w:val="5"/>
        </w:numPr>
        <w:tabs>
          <w:tab w:val="clear" w:pos="426"/>
          <w:tab w:val="clear" w:pos="1701"/>
          <w:tab w:val="left" w:pos="40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V souvislosti se změnou rozsahu díla se smluvní strany dohodly na změně ceny díla, a to tak, že čl. IV odst. 1, první věta smlouvy nově zní následovně: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zhotovení díla je stanovena dohodou smluvních stran jako cena pevná, nejvýše přípustná, platí po celou dobu realizace díla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ez DPH 445.712,96 Kč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  <w:tab w:val="left" w:pos="400" w:leader="none"/>
        </w:tabs>
        <w:spacing w:before="120" w:after="0"/>
        <w:ind w:left="397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V.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á ustanovení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tanovení smlouvy tímto dodatkem neupravená zůstávají v platnosti beze změny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dodatek nabude platnosti dnem jeho podpisu oběma smluvními stranami.</w:t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datek je vyhotoven ve dvou stejnopisech s platností originálu podepsaných oprávněnými zástupci smluvních stran, přičemž každá ze smluvních stran obdrží jedno vyhotovení.</w:t>
        <w:tab/>
      </w:r>
    </w:p>
    <w:p>
      <w:pPr>
        <w:pStyle w:val="OdstavecSmlouvy"/>
        <w:keepLines w:val="false"/>
        <w:numPr>
          <w:ilvl w:val="0"/>
          <w:numId w:val="4"/>
        </w:numPr>
        <w:tabs>
          <w:tab w:val="clear" w:pos="426"/>
          <w:tab w:val="clear" w:pos="1701"/>
        </w:tabs>
        <w:spacing w:before="120" w:after="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jednatel upozorňuje zhotovitele na svou zákonnou povinnost zveřejňovat veškeré smlouvy a objednávky (včetně rámcových) v registru smluv, kdy hodnota plnění nebo předpokládaná hodnota plnění přesáhne či může přesáhnout 50.000,-Kč bez DPH. Zhotovitel s tímto zveřejněním souhlasí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říloha dodatku: změnový list realizace zpevněných pl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stravě dne </w:t>
        <w:tab/>
        <w:tab/>
        <w:tab/>
        <w:tab/>
        <w:tab/>
        <w:tab/>
        <w:t xml:space="preserve">                      V Ostravě dne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  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bjednatel                                                                                                zhotovit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276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2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hanging="360"/>
      <w:jc w:val="both"/>
    </w:pPr>
    <w:rPr/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ka">
    <w:name w:val="Oádk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7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16:00Z</dcterms:created>
  <dc:creator>RECTE.CZ, s.r.o.</dc:creator>
  <dc:description/>
  <dc:language>en-US</dc:language>
  <cp:lastModifiedBy>ucetni</cp:lastModifiedBy>
  <cp:lastPrinted>2009-04-14T09:12:00Z</cp:lastPrinted>
  <dcterms:modified xsi:type="dcterms:W3CDTF">2020-05-25T15:16:00Z</dcterms:modified>
  <cp:revision>3</cp:revision>
  <dc:subject/>
  <dc:title>smlouva</dc:title>
</cp:coreProperties>
</file>