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412/2020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5.05.2020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AT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dická 700/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veř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PD pro stavební akci - oprava chodníku ulice Znojemská směr Znojm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6 80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5-25T13:11:00Z</dcterms:modified>
  <cp:revision>2</cp:revision>
  <dc:subject/>
  <dc:title>STATUTÁRNÍ MĚSTO VERÁČKOV</dc:title>
</cp:coreProperties>
</file>