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25.0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ěc: Nabídka na zpracování projektových dokumen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00" w:val="clea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Cyklostezka ŠMNICKÝ POTOK:</w:t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DÚR+DSP+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DÚR+DSP+PDPS…………………………35 000 Kč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ž. činnost k DÚR+DSP………………………………………5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5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45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………………………………………45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9 45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54 450 Kč (s DPH 21 %)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00" w:val="clea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FFFF00" w:val="clear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  <w:t>Chodník na PDPS – předláždění a stavební údržba (s vyjádřením policie ČR DI a Správou silnic).  </w:t>
      </w:r>
    </w:p>
    <w:p>
      <w:pPr>
        <w:pStyle w:val="Normal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PDPS………………………………….…………..70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10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80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Cena celkem ……………………………………….80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16 8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96 800 Kč (s DPH 21 %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00" w:val="clear"/>
        <w:spacing w:lineRule="atLeast" w:line="27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yklostezka (druhá strana ul. Znojemská) – včetně úpravy PD pro SFDI. 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hd w:fill="FFFFFF" w:val="clear"/>
        <w:spacing w:lineRule="atLeast" w:line="270"/>
        <w:rPr>
          <w:lang w:eastAsia="cs-CZ"/>
        </w:rPr>
      </w:pPr>
      <w:r>
        <w:rPr>
          <w:b/>
          <w:bCs/>
          <w:color w:val="000000"/>
        </w:rPr>
        <w:t>DÚR+DSP+PDPS (4 x paré PD + 1 x CD)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000000"/>
        </w:rPr>
      </w:pPr>
      <w:r>
        <w:rPr>
          <w:color w:val="000000"/>
        </w:rPr>
        <w:t>PD VE STUPNI DÚR+DSP+PDPS……………………………80 000 Kč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ž. činnost k DÚR+DSP………………………………………10 000 Kč</w:t>
      </w:r>
    </w:p>
    <w:p>
      <w:pPr>
        <w:pStyle w:val="Normal"/>
        <w:shd w:fill="FFFFFF" w:val="clear"/>
        <w:spacing w:lineRule="atLeast" w:line="270"/>
        <w:rPr>
          <w:color w:val="000000"/>
          <w:u w:val="single"/>
        </w:rPr>
      </w:pPr>
      <w:r>
        <w:rPr>
          <w:color w:val="000000"/>
          <w:u w:val="single"/>
        </w:rPr>
        <w:t>Rozpočet s výkazem výměr…………………………………….10 0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lkem ……...........................................................80 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……………………………………….80 000 Kč (bez DPH)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</w:rPr>
        <w:t>DPH 21 %..................................................................16 800 Kč</w:t>
      </w:r>
    </w:p>
    <w:p>
      <w:pPr>
        <w:pStyle w:val="Normal"/>
        <w:shd w:fill="FFFFFF" w:val="clear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Cena celkem s DPH………………………………..96 800 Kč (s DPH 21 %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8:00Z</dcterms:created>
  <dc:creator>Barandovski</dc:creator>
  <dc:description/>
  <dc:language>en-US</dc:language>
  <cp:lastModifiedBy>Lenka Forýtková</cp:lastModifiedBy>
  <cp:lastPrinted>2019-03-28T16:50:00Z</cp:lastPrinted>
  <dcterms:modified xsi:type="dcterms:W3CDTF">2020-05-25T13:08:00Z</dcterms:modified>
  <cp:revision>2</cp:revision>
  <dc:subject/>
  <dc:title>L e s p r o j e k t   K r n o v    s</dc:title>
</cp:coreProperties>
</file>