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A,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</w:t>
      </w:r>
      <w:r>
        <w:rPr/>
        <w:t xml:space="preserve"> </w:t>
      </w:r>
      <w:r>
        <w:rPr>
          <w:rFonts w:cs="Times New Roman"/>
          <w:bCs/>
        </w:rPr>
        <w:t>MUDr. Kateřinou Čihařovou, jednatelkou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Opatovická 1659/4, 110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308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 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b/>
        </w:rPr>
        <w:t>Konzultační služby k získání dotace z operačního programu Praha-pól růstu pro projekt Automatizovaný systém pro správu informačních modelů staveb hlavního města Prah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zajištění služeb </w:t>
      </w:r>
      <w:r>
        <w:rPr/>
        <w:t>zpracování projektové žádosti získání dotace z Operačního programu Praha pól růstu připravované výzvy pro podávání projektů inovační poptávky veřejného sektoru pro projekt</w:t>
      </w:r>
      <w:r>
        <w:rPr>
          <w:rFonts w:cs="Times New Roman"/>
        </w:rPr>
        <w:t xml:space="preserve"> „</w:t>
      </w:r>
      <w:r>
        <w:rPr/>
        <w:t>Systém pro správu informačních modelů staveb hlavního města Prahy (BIM pro Prahu)</w:t>
      </w:r>
      <w:r>
        <w:rPr>
          <w:rFonts w:cs="Times New Roman"/>
        </w:rPr>
        <w:t xml:space="preserve">“ </w:t>
        <w:br/>
        <w:t xml:space="preserve">a poskytnutí komplexního poradenství v průběhu zpracování žádosti o finanční podporu </w:t>
        <w:br/>
        <w:t xml:space="preserve">až do okamžiku podpisu Rozhodnutí o poskytnutí dotace (dále jen „dílo“ nebo „předmět smlouvy“) </w:t>
        <w:br/>
        <w:t>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/>
        <w:t>Konzultační podpora při stanovení zdroje financování a nastavení procesu pro podporu získání podpory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zpracování projektové žádosti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realizace projektu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rozpočtu projektu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studie proveditelnosti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kompletní žádosti o financování projektu</w:t>
      </w:r>
    </w:p>
    <w:p>
      <w:pPr>
        <w:pStyle w:val="Zkladntextodsazen21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 xml:space="preserve">zajištění nezbytných konzultací Institutu plánování a rozvoje hlavního města Prahy s příslušnými odbory Magistrátu hlavního města Prahy, Ministerstva pro místní rozvoj </w:t>
        <w:br/>
        <w:t xml:space="preserve">a v případě potřeby s organizacemi podílejícími se na specifikaci předmětu plnění </w:t>
        <w:br/>
        <w:t xml:space="preserve">a využívání výsledků projektu, 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inální kontrolu kompletnosti projektové žádosti dle předpokládaných hodnotících kritérií poskytovatele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nezbytné související úkon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je rozdělen do následujících etap: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</w:rPr>
        <w:t xml:space="preserve">Etapa č. 1 – zpracování </w:t>
      </w:r>
      <w:r>
        <w:rPr/>
        <w:t>projektové</w:t>
      </w:r>
      <w:r>
        <w:rPr>
          <w:rFonts w:cs="Times New Roman"/>
        </w:rPr>
        <w:t xml:space="preserve"> žádosti o financování projektu a její akceptace řídícím orgánem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/>
        </w:rPr>
        <w:t>Etapa č. 2 – postup projektu do II. kola hodnocení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tapa č. 3 – uzavření smlouvy o poskytnutí dotace</w:t>
      </w:r>
    </w:p>
    <w:p>
      <w:pPr>
        <w:pStyle w:val="Zkladntextodsazen21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Etapa č. 4 – </w:t>
      </w:r>
      <w:r>
        <w:rPr/>
        <w:t xml:space="preserve">konzultační podpora při stanovení zdroje financování a nastavení procesu </w:t>
        <w:br/>
        <w:t>pro podporu získání podpor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  <w:br/>
      </w:r>
      <w:r>
        <w:rPr>
          <w:rFonts w:cs="Times New Roman"/>
          <w:bCs/>
        </w:rPr>
        <w:t>dále pak za podmínek stanovených ve výzvě (č. 20 - 00157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Počet a termíny porad stanoví objednatel podle postupu prací na díle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Smluvní strany se dohodly, že celková cena za splnění předmětu smlouvy nepřesáhne částku</w:t>
        <w:br/>
      </w:r>
      <w:r>
        <w:rPr>
          <w:b/>
        </w:rPr>
        <w:t>584 000,- Kč (slovy: pětsetosmdesátčtyřitisíce korun českých) bez DPH, tj. 706 640,- Kč s DPH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1</w:t>
      </w:r>
      <w:r>
        <w:rPr/>
        <w:t xml:space="preserve"> bude činit </w:t>
      </w:r>
      <w:r>
        <w:rPr>
          <w:b/>
        </w:rPr>
        <w:t>262 800,- Kč bez DPH</w:t>
      </w:r>
      <w:r>
        <w:rPr/>
        <w:t>, tj. 317 988,- Kč s DPH, tj. 45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2</w:t>
      </w:r>
      <w:r>
        <w:rPr/>
        <w:t xml:space="preserve"> bude činit </w:t>
      </w:r>
      <w:r>
        <w:rPr>
          <w:b/>
        </w:rPr>
        <w:t>157 680,- Kč bez DPH</w:t>
      </w:r>
      <w:r>
        <w:rPr/>
        <w:t>, tj. 190 792,80 Kč s DPH, tj. 27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Cena </w:t>
      </w:r>
      <w:r>
        <w:rPr>
          <w:b/>
        </w:rPr>
        <w:t>za etapu č. 3</w:t>
      </w:r>
      <w:r>
        <w:rPr/>
        <w:t xml:space="preserve"> bude činit </w:t>
      </w:r>
      <w:r>
        <w:rPr>
          <w:b/>
        </w:rPr>
        <w:t>105 120,- Kč bez DPH</w:t>
      </w:r>
      <w:r>
        <w:rPr/>
        <w:t>, tj. 127 195,20 Kč s DPH, tj. 18 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elková cena </w:t>
      </w:r>
      <w:r>
        <w:rPr>
          <w:b/>
        </w:rPr>
        <w:t>za etapy č. 1-3</w:t>
      </w:r>
      <w:r>
        <w:rPr/>
        <w:t xml:space="preserve"> v součtu činí </w:t>
      </w:r>
      <w:r>
        <w:rPr>
          <w:b/>
        </w:rPr>
        <w:t>525 600,- Kč bez DPH</w:t>
      </w:r>
      <w:r>
        <w:rPr/>
        <w:t>, tj. 635 976,- Kč včetně DP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cs="Times New Roman"/>
        </w:rPr>
      </w:pPr>
      <w:r>
        <w:rPr/>
        <w:t xml:space="preserve">Celková cena </w:t>
      </w:r>
      <w:r>
        <w:rPr>
          <w:b/>
        </w:rPr>
        <w:t xml:space="preserve">za etapu č. 4 </w:t>
      </w:r>
      <w:r>
        <w:rPr/>
        <w:t xml:space="preserve">bude činit </w:t>
      </w:r>
      <w:r>
        <w:rPr>
          <w:b/>
        </w:rPr>
        <w:t>58 400,- Kč bez DPH</w:t>
      </w:r>
      <w:r>
        <w:rPr/>
        <w:t>, tj. 70 664,- Kč s DPH, tj. 10% celkové ceny předmětu smlouvy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 předmětu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20" w:hanging="1146"/>
        <w:jc w:val="both"/>
        <w:rPr>
          <w:rFonts w:cs="Times New Roman"/>
        </w:rPr>
      </w:pPr>
      <w:r>
        <w:rPr>
          <w:b/>
        </w:rPr>
        <w:t>Hodinová sazba za etapu č. 4</w:t>
      </w:r>
      <w:r>
        <w:rPr/>
        <w:t xml:space="preserve">  bude činit </w:t>
      </w:r>
      <w:r>
        <w:rPr>
          <w:b/>
        </w:rPr>
        <w:t>800,- Kč bez DPH</w:t>
      </w:r>
      <w:r>
        <w:rPr/>
        <w:t>, tj. 968,- Kč s DPH.</w:t>
      </w:r>
    </w:p>
    <w:p>
      <w:pPr>
        <w:pStyle w:val="Zkladntext2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následovně: u etap č. 1, 2 a 3 vždy po předání kompletního části díla dle specifikace v čl. III této smlouvy, a to po oboustranném podepsání akceptačního protokolu </w:t>
      </w:r>
      <w:r>
        <w:rPr/>
        <w:t xml:space="preserve">a u etapy č. 4 měsíčně, doloženým výpisem provedených prací </w:t>
        <w:br/>
        <w:t>a odpracovaných hodin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a číslo dílčí etapy</w:t>
      </w:r>
      <w:r>
        <w:rPr>
          <w:rFonts w:cs="Times New Roman"/>
        </w:rPr>
        <w:t>. Faktura bude zaslána elektronicky na kontaktní osobu objednatele a zároveň na e-mail: podatelna@ipr.praha.eu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 a u etapy č. 4 doložené výkazem skutečně odpracovaných hodin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Zhotovitel spolu s předáním předmětu objednávky odevzdá u etapy č. 4 kontaktní osobě objednatele </w:t>
      </w:r>
      <w:r>
        <w:rPr/>
        <w:t>výpis provedených prací a odpracovaných hodin</w:t>
      </w:r>
      <w:r>
        <w:rPr>
          <w:rFonts w:cs="Times New Roman"/>
        </w:rPr>
        <w:t xml:space="preserve"> (tzv. výčetku). Po kontrole předmětu objednávky bude převzetí předmětu objednávky potvrzeno </w:t>
        <w:br/>
        <w:t>na základě akceptačního protokolu podepsaného zástupci obou smluvních stran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zory </w:t>
      </w:r>
      <w:r>
        <w:rPr/>
        <w:t>výpisu provedených prací a odpracovaných hodin</w:t>
      </w:r>
      <w:r>
        <w:rPr>
          <w:rFonts w:cs="Times New Roman"/>
        </w:rPr>
        <w:t xml:space="preserve"> a akceptačního protokolu jsou ke stažení </w:t>
        <w:br/>
        <w:t>na webových stránkách objednatele na adrese: http://www.iprpraha.cz/clanek/1950/vzory dokumentu v záložce „Vzory dokumentů, na které odkazují smlouvy“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Zhotovitel je povinen objednateli odevzdat jednotlivé části díla takto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č. 1 dle čl. I. odst. 4 nejpozději do </w:t>
      </w:r>
      <w:r>
        <w:rPr>
          <w:b/>
        </w:rPr>
        <w:t>31. 7. 2020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č. 2 dle čl. I. odst. 4 nejpozději do </w:t>
      </w:r>
      <w:r>
        <w:rPr>
          <w:rFonts w:cs="Times New Roman"/>
          <w:b/>
        </w:rPr>
        <w:t>30. 9. 2020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Etapu č. 3 dle čl. I. odst. 4 nejpozději do </w:t>
      </w:r>
      <w:r>
        <w:rPr>
          <w:rFonts w:cs="Times New Roman"/>
          <w:b/>
        </w:rPr>
        <w:t>31. 1. 2021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color w:val="000000"/>
        </w:rPr>
        <w:t xml:space="preserve">Etapu č. 4 dle čl. I. odst. 4 </w:t>
      </w:r>
      <w:r>
        <w:rPr>
          <w:b/>
          <w:color w:val="000000"/>
        </w:rPr>
        <w:t>do ukončení etapy č. 3</w:t>
      </w:r>
      <w:r>
        <w:rPr>
          <w:rFonts w:cs="Times New Roman"/>
        </w:rPr>
        <w:t>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 xml:space="preserve">V případě, že dojde k prodlení a posunu termínu plnění jednotlivých částí díla v důsledku okolností </w:t>
        <w:br/>
        <w:t>na straně objednatele, bude zhotovitel o tomto posunu termínu neprodleně informován a dojde k prodloužení termínů plnění jednotlivých částí díla na základě oběma stranami podepsaného dodatku této smlouvy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hanging="1004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Zhotovitel je povinen předat objednateli předmět plnění elektronick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color w:val="000000"/>
        </w:rPr>
        <w:t>M</w:t>
      </w:r>
      <w:r>
        <w:rPr/>
        <w:t>ístem předání etapy č. 4 je sídlo objednatele, Vyšehradská 57, PSČ: 128 00 Praha 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color w:val="000000"/>
        </w:rPr>
        <w:t>Předání a převzetí</w:t>
      </w:r>
      <w:r>
        <w:rPr/>
        <w:t xml:space="preserve"> etapy č. 1 se uskuteční na základě oběma stranami podepsaného akceptačního protokolu, po zpracování žádosti a její akceptací řídícím orgá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 a převzetí etapy č. 2 se uskuteční na základě oběma stranami podepsaného akceptačního protokolu, po postupu projektu do druhého kola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 a převzetí etapy č. 3 se uskuteční po podpisu smlouvy o poskytnutí dotace, po podpisu smlouvy o poskytnutí dotace dojde k  podpisu akceptačního protokolu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rve podpisem akceptačního protokolu za etapy č. 1, 2 a 3 se dílo považuje za provedené a převzaté a zhotoviteli vzniká právo v souladu s čl. II této smlouvy na její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 a převzetí etapy č. 4 se uskuteční na základě požadavků objednatele, s doložením výpisu provedených prací a odpracovaných hodin. Po doložení výčtu provedených prací a odpracovaných hodin se dílo považuje za provedené a převzaté a zhotoviteli vzniká právo v souladu </w:t>
        <w:br/>
        <w:t>s čl. II této smlouvy na její zaplacení. Fakturováno bude jednou měsíčn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/>
        <w:t>Zhotovitel je povinen účastnit se konzultací s objednatelem. Objednatel má povinnost upřesnit termín s předstihem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</w:t>
      </w:r>
      <w:r>
        <w:rPr>
          <w:b/>
        </w:rPr>
        <w:t xml:space="preserve">Konzultační služby </w:t>
        <w:br/>
        <w:t xml:space="preserve">k získání dotace z operačního programu Praha-pól růstu pro projekt Automatizovaný systém pro správu informačních modelů staveb hlavního města Prahy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20-0157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 xml:space="preserve">Za prodlení s termínem předání jednotlivých etap díla dle čl. III této smlouvy v důsledku okolností </w:t>
        <w:br/>
        <w:t xml:space="preserve">na straně zhotovitele zaplatí zhotovitel objednateli smluvní pokutu ve výši 1000,- Kč (slovy: </w:t>
        <w:br/>
        <w:t>tisíc korun českých) za každý započatý den prodlení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této smlouvy, zaplatí objednateli smluvní pokutu ve výši 1000,- Kč (slovy: tisíc korun českých) za každou jednotlivou neúčast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 </w:t>
      </w:r>
      <w:r>
        <w:rPr>
          <w:rFonts w:cs="Times New Roman"/>
          <w:sz w:val="21"/>
          <w:szCs w:val="21"/>
        </w:rPr>
        <w:t>končí splněním závazku vymezeném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.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x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v,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>.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</w:t>
        <w:br/>
        <w:t xml:space="preserve"> se některé smluvní strany, které by nepříznivě ovlivnilo splnění závazků vyplývajících </w:t>
        <w:br/>
        <w:t xml:space="preserve">z této smlouvy. Zároveň svým podpisem potvrzují, že veškerá prohlášení a dokumenty </w:t>
        <w:br/>
        <w:t>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,</w:t>
        <w:tab/>
      </w:r>
      <w:r>
        <w:rPr>
          <w:rFonts w:cs="Times New Roman"/>
        </w:rPr>
        <w:tab/>
        <w:t xml:space="preserve">         </w:t>
        <w:tab/>
        <w:tab/>
        <w:tab/>
      </w:r>
      <w:r>
        <w:rPr>
          <w:b/>
        </w:rPr>
        <w:t>MUDr. Kateřina Čihařová,</w:t>
      </w:r>
      <w:r>
        <w:rPr>
          <w:rFonts w:cs="Times New Roman"/>
        </w:rPr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ab/>
        <w:tab/>
        <w:tab/>
        <w:tab/>
        <w:tab/>
      </w:r>
      <w:r>
        <w:rPr/>
        <w:t>jednatelka ILA,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1760</wp:posOffset>
          </wp:positionH>
          <wp:positionV relativeFrom="paragraph">
            <wp:posOffset>-191770</wp:posOffset>
          </wp:positionV>
          <wp:extent cx="6234430" cy="105791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 - 0157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MS Gothic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MS Gothic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0:00Z</dcterms:created>
  <dc:creator>Hájková Martina Mgr. (IPR/SPE)</dc:creator>
  <dc:description/>
  <cp:keywords/>
  <dc:language>en-US</dc:language>
  <cp:lastModifiedBy>Raffayová Markéta (SPR/VEZ)</cp:lastModifiedBy>
  <cp:lastPrinted>2020-05-21T16:41:00Z</cp:lastPrinted>
  <dcterms:modified xsi:type="dcterms:W3CDTF">2020-05-22T11:57:00Z</dcterms:modified>
  <cp:revision>4</cp:revision>
  <dc:subject/>
  <dc:title/>
</cp:coreProperties>
</file>