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Čj.: </w:t>
      </w:r>
      <w:r>
        <w:fldChar w:fldCharType="begin">
          <w:ffData>
            <w:name w:val="cislo_jednaci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56 087/2020-O25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Čj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budoucího oprávněného: D2020/088</w:t>
      </w:r>
    </w:p>
    <w:p>
      <w:pPr>
        <w:pStyle w:val="Heading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(</w:t>
      </w:r>
      <w:r>
        <w:fldChar w:fldCharType="begin">
          <w:ffData>
            <w:name w:val="cislo_TS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Cs/>
          <w:sz w:val="20"/>
          <w:szCs w:val="20"/>
          <w:lang w:val="en-US" w:eastAsia="en-US"/>
        </w:rPr>
        <w:t>TS-VB 2020/0089 PLZ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Cs/>
          <w:sz w:val="20"/>
          <w:szCs w:val="20"/>
          <w:lang w:val="en-US" w:eastAsia="en-US"/>
        </w:rPr>
        <w:t>)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ab/>
        <w:tab/>
        <w:tab/>
        <w:tab/>
      </w:r>
    </w:p>
    <w:p>
      <w:pPr>
        <w:pStyle w:val="Heading"/>
        <w:widowControl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pBdr>
          <w:bottom w:val="single" w:sz="4" w:space="1" w:color="000000"/>
        </w:pBdr>
        <w:ind w:hanging="0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SMLOUVA O BUDOUCÍ SMLOUVĚ O ZŘÍZENÍ VĚCNÉHO BŘEMEN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TextBodyIndent"/>
        <w:tabs>
          <w:tab w:val="clear" w:pos="0"/>
          <w:tab w:val="left" w:pos="-142" w:leader="none"/>
        </w:tabs>
        <w:spacing w:before="0" w:after="120"/>
        <w:ind w:right="0" w:hanging="0"/>
        <w:jc w:val="center"/>
        <w:rPr/>
      </w:pPr>
      <w:r>
        <w:rPr/>
        <w:t>uzavřená mezi smluvními stranami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České dráhy, a.s.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Se sídlem</w:t>
        <w:tab/>
        <w:t>:  Praha 1, Nábřeží L. Svobody 1222, PSČ 110 15</w:t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Identifikační číslo</w:t>
        <w:tab/>
        <w:t>:  709 94 226</w:t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Zapsána</w:t>
        <w:tab/>
        <w:t>:  v obchodním rejstříku vedeném Městským soudem v Praze, sp. zn. B 8039</w:t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Zastoupena</w:t>
        <w:tab/>
        <w:t>:  xxxxxxxxxxxxxxxxxxxx,</w:t>
      </w:r>
      <w:r>
        <w:rPr>
          <w:iCs/>
          <w:sz w:val="22"/>
          <w:szCs w:val="22"/>
        </w:rPr>
        <w:t xml:space="preserve"> </w:t>
      </w:r>
      <w:r>
        <w:fldChar w:fldCharType="begin">
          <w:ffData>
            <w:name w:val="RO31title_1"/>
            <w:enabled/>
            <w:calcOnExit w:val="0"/>
            <w:textInput/>
          </w:ffData>
        </w:fldChar>
      </w:r>
      <w:r>
        <w:rPr>
          <w:sz w:val="22"/>
          <w:szCs w:val="22"/>
          <w:iCs/>
        </w:rPr>
        <w:instrText xml:space="preserve"> FORMTEXT </w:instrTex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  <w:t>ředitelkou odboru správy a prodeje majetku</w: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>,</w:t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na základě plné moci č. 6405 ze dne 20. 05. 2014</w:t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985" w:leader="none"/>
        </w:tabs>
        <w:ind w:left="2127" w:right="-285" w:hanging="2127"/>
        <w:rPr>
          <w:sz w:val="22"/>
          <w:szCs w:val="22"/>
        </w:rPr>
      </w:pPr>
      <w:r>
        <w:rPr>
          <w:sz w:val="22"/>
          <w:szCs w:val="22"/>
        </w:rPr>
        <w:t xml:space="preserve">jako budoucí povinný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985" w:leader="none"/>
        </w:tabs>
        <w:ind w:left="2127" w:right="-285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rPr>
          <w:b/>
          <w:b/>
          <w:bCs/>
          <w:sz w:val="22"/>
          <w:szCs w:val="22"/>
        </w:rPr>
      </w:pPr>
      <w:r>
        <w:fldChar w:fldCharType="begin">
          <w:ffData>
            <w:name w:val="opravneny_nazev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lzeňská teplárenská, a.s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Se sídlem</w:t>
        <w:tab/>
        <w:t xml:space="preserve">:  </w:t>
      </w:r>
      <w:r>
        <w:fldChar w:fldCharType="begin">
          <w:ffData>
            <w:name w:val="opravneny_sidl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ubravecká 2760/1, Východní Předměst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301 00  Plzeň</w:t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Identifikační číslo</w:t>
        <w:tab/>
        <w:t xml:space="preserve">:  </w:t>
      </w:r>
      <w:r>
        <w:fldChar w:fldCharType="begin">
          <w:ffData>
            <w:name w:val="opravneny_ic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97 90 480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DIČ</w:t>
        <w:tab/>
        <w:t xml:space="preserve">:  </w:t>
      </w:r>
      <w:r>
        <w:fldChar w:fldCharType="begin">
          <w:ffData>
            <w:name w:val="opravneny_dic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Z49790480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bookmarkStart w:id="0" w:name="orBmk"/>
      <w:bookmarkEnd w:id="0"/>
      <w:r>
        <w:rPr>
          <w:sz w:val="22"/>
          <w:szCs w:val="22"/>
        </w:rPr>
        <w:t>Zapsána</w:t>
        <w:tab/>
        <w:t>:  v obchodním rejstříku vedeném</w:t>
      </w:r>
      <w:r>
        <w:rPr>
          <w:rFonts w:cs="Helv;Arial" w:ascii="Helv;Arial" w:hAnsi="Helv;Arial"/>
          <w:color w:val="000000"/>
          <w:sz w:val="18"/>
          <w:szCs w:val="18"/>
        </w:rPr>
        <w:t xml:space="preserve"> </w:t>
      </w:r>
      <w:r>
        <w:fldChar w:fldCharType="begin">
          <w:ffData>
            <w:name w:val="opravneny_zapis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rajským soudem v Plzni, sp. zn. B 392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Zastoupena</w:t>
        <w:tab/>
        <w:t>:  xxxxxxxxxxxxxx, vedoucí oddělení realizace investic,</w:t>
      </w:r>
    </w:p>
    <w:p>
      <w:pPr>
        <w:pStyle w:val="Textvbloku"/>
        <w:tabs>
          <w:tab w:val="clear" w:pos="0"/>
          <w:tab w:val="clear" w:pos="2552"/>
          <w:tab w:val="left" w:pos="-142" w:leader="none"/>
          <w:tab w:val="left" w:pos="2268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na základě plné moci ze dne 04. 03. 2019</w:t>
      </w:r>
    </w:p>
    <w:p>
      <w:pPr>
        <w:pStyle w:val="Textvbloku"/>
        <w:tabs>
          <w:tab w:val="clear" w:pos="0"/>
          <w:tab w:val="clear" w:pos="2268"/>
          <w:tab w:val="clear" w:pos="2552"/>
          <w:tab w:val="left" w:pos="-142" w:leader="none"/>
          <w:tab w:val="left" w:pos="2410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tabs>
          <w:tab w:val="clear" w:pos="0"/>
          <w:tab w:val="clear" w:pos="2268"/>
          <w:tab w:val="clear" w:pos="2552"/>
          <w:tab w:val="left" w:pos="-142" w:leader="none"/>
          <w:tab w:val="left" w:pos="2410" w:leader="none"/>
        </w:tabs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jako budoucí oprávněn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985" w:leader="none"/>
        </w:tabs>
        <w:ind w:left="2127" w:right="-285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985" w:leader="none"/>
        </w:tabs>
        <w:ind w:left="2127" w:right="-285" w:hanging="2127"/>
        <w:rPr>
          <w:sz w:val="22"/>
          <w:szCs w:val="22"/>
        </w:rPr>
      </w:pPr>
      <w:r>
        <w:rPr>
          <w:sz w:val="22"/>
          <w:szCs w:val="22"/>
        </w:rPr>
        <w:t>Společně jako 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.1. Budoucí povinný prohlašuje, že je vlastníkem </w:t>
      </w:r>
      <w:r>
        <w:fldChar w:fldCharType="begin">
          <w:ffData>
            <w:name w:val="pozemek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zemku p.č. 5645/1 v k.ú. Plzeň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“</w:t>
      </w:r>
      <w:r>
        <w:fldChar w:fldCharType="begin">
          <w:ffData>
            <w:name w:val="pozemek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otčený pozemek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”), a že na </w:t>
      </w:r>
      <w:r>
        <w:fldChar w:fldCharType="begin">
          <w:ffData>
            <w:name w:val="pozemek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tomto 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vázne takové věcné právo, které by bránilo zřízení věcného břemene podle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.2. Budoucí oprávněný je investorem stavby pod názvem </w:t>
      </w:r>
      <w:r>
        <w:fldChar w:fldCharType="begin">
          <w:ffData>
            <w:name w:val="stavba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"Horkovodní přípojka pro objekt Plzeň hl.n."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 jejímž rámci bude na </w:t>
      </w:r>
      <w:r>
        <w:fldChar w:fldCharType="begin">
          <w:ffData>
            <w:name w:val="pozemek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otčeném 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uloženo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bremen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edení horkovodu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stavba“). Budoucí oprávněný předloží vlastníku </w:t>
      </w:r>
      <w:r>
        <w:fldChar w:fldCharType="begin">
          <w:ffData>
            <w:name w:val="pozemek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otčeného 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okumentaci liniové stavby v rozsahu nutném k ochraně jeho oprávněných zájmů.  Rozsah dotčení </w:t>
      </w:r>
      <w:r>
        <w:fldChar w:fldCharType="begin">
          <w:ffData>
            <w:name w:val="pozemek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e dán projektovou dokumentací a situačním plán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I.3. Stavba je situována</w:t>
      </w:r>
      <w:r>
        <w:fldChar w:fldCharType="begin">
          <w:ffData>
            <w:name w:val="op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v obvodu a ochranném pásmu dráhy, na traťovém úseku 0202: Praha-Smíchov-již.zhl. - Plzeň hl.n.-os.n. v žkm 109,580 až žkm 109,66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0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 umístění stav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II. 1. Budoucí povinný souhlasí se zatížením </w:t>
      </w:r>
      <w:r>
        <w:fldChar w:fldCharType="begin">
          <w:ffData>
            <w:name w:val="pozemek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vého 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ýše uvedenou stavbou za podmínek uvedených ve stanovisku:</w:t>
      </w:r>
    </w:p>
    <w:p>
      <w:pPr>
        <w:pStyle w:val="Zkladntextodsazen2"/>
        <w:widowControl/>
        <w:numPr>
          <w:ilvl w:val="0"/>
          <w:numId w:val="2"/>
        </w:numPr>
        <w:ind w:left="1134" w:hanging="425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Českých drah, a.s., zpracovaném Regionální správou majetku </w:t>
      </w:r>
      <w:r>
        <w:fldChar w:fldCharType="begin">
          <w:ffData>
            <w:name w:val="rsm_unit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rsm_unit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ah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, č.j. </w:t>
      </w:r>
      <w:r>
        <w:fldChar w:fldCharType="begin">
          <w:ffData>
            <w:name w:val="rsm_cj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8/2020-RSMPH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e dne  </w:t>
      </w:r>
      <w:r>
        <w:fldChar w:fldCharType="begin">
          <w:ffData>
            <w:name w:val="rsm_datum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. 02. 202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Zkladntextodsazen2"/>
        <w:widowControl/>
        <w:numPr>
          <w:ilvl w:val="0"/>
          <w:numId w:val="2"/>
        </w:numPr>
        <w:ind w:left="1134" w:hanging="42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rážního úřadu, sekce infrastruktury, územního odboru Plzeň, čj.: </w:t>
      </w:r>
      <w:r>
        <w:fldChar w:fldCharType="begin">
          <w:ffData>
            <w:name w:val="ducr_cj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DUCR-2995/20/Vř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 xml:space="preserve"> ze dne  </w:t>
      </w:r>
      <w:r>
        <w:fldChar w:fldCharType="begin">
          <w:ffData>
            <w:name w:val="ducr_datum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16. 01. 2020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>,</w:t>
      </w:r>
    </w:p>
    <w:p>
      <w:pPr>
        <w:pStyle w:val="Zkladntextodsazen2"/>
        <w:widowControl/>
        <w:numPr>
          <w:ilvl w:val="0"/>
          <w:numId w:val="2"/>
        </w:numPr>
        <w:ind w:left="1134" w:hanging="42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právy železnic, státní organizace, </w:t>
      </w:r>
      <w:bookmarkStart w:id="2" w:name="szdc_unit"/>
      <w:r>
        <w:rPr>
          <w:bCs/>
          <w:iCs/>
          <w:sz w:val="22"/>
          <w:szCs w:val="22"/>
        </w:rPr>
        <w:t xml:space="preserve">Oblastního ředitelství </w:t>
      </w:r>
      <w:r>
        <w:fldChar w:fldCharType="begin">
          <w:ffData>
            <w:name w:val="szdc_unit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Plzeň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bookmarkEnd w:id="2"/>
      <w:r>
        <w:rPr>
          <w:bCs/>
          <w:iCs/>
          <w:sz w:val="22"/>
          <w:szCs w:val="22"/>
        </w:rPr>
        <w:t xml:space="preserve">, souhrnné stanovisko čj.: </w:t>
      </w:r>
      <w:r>
        <w:fldChar w:fldCharType="begin">
          <w:ffData>
            <w:name w:val="szdc_cj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5918/2020-SŽDC-OŘ PLZ-ÚT-016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 xml:space="preserve"> ze dne  </w:t>
      </w:r>
      <w:r>
        <w:fldChar w:fldCharType="begin">
          <w:ffData>
            <w:name w:val="szdc_datum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20. 02. 2020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doucí povinný dále souhlasí s tím, aby tato smlouva, při dodržení stanovených podmínek, byla podkladem pro správní řízení u příslušného stavebního úřadu.</w:t>
      </w:r>
    </w:p>
    <w:p>
      <w:pPr>
        <w:pStyle w:val="Zkladntextodsazen2"/>
        <w:widowControl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I.2. Budoucí oprávněný bere na vědomí, že výše uvedená stanoviska mají platnost dvou let. Pokud stavba nebude z jakéhokoliv důvodu zahájena v této době, musí si budoucí oprávněný, po uplynutí doby platnosti těchto stanovisek, vyžádat stanoviska n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Budoucí oprávněný se zavazuje přizvat budoucího povinného k závěrečné kontrolní prohlídce stavby, prováděné příslušným stavebním úřadem před vydáním kolaudačního souhlasu. V případě, že bude stavebnímu úřadu doložen certifikát autorizovaného inspektora (dále jen “certifikát”), zavazuje se budoucí oprávněný zaslat kopii certifikátu budoucímu povinnému, a to v termínu současně se zasláním žádosti o vydání kolaudačního souhlasu stavebnímu úřadu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 xml:space="preserve">Oznámení o termínu konání závěrečné kontrolní prohlídky stavby, příp. kopii certifikátu, zašle budoucí oprávněný na adresu: České dráhy, a.s., </w:t>
      </w:r>
      <w:r>
        <w:fldChar w:fldCharType="begin">
          <w:ffData>
            <w:name w:val="rsm_addr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RSM Praha, Prvního pluku 81/2a, 13000  Praha 3 - Žižkov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Zkladntextodsazen2"/>
        <w:widowControl/>
        <w:ind w:hanging="0"/>
        <w:rPr/>
      </w:pPr>
      <w:r>
        <w:rPr>
          <w:iCs/>
          <w:sz w:val="22"/>
          <w:szCs w:val="22"/>
        </w:rPr>
        <w:tab/>
        <w:t>II.4. Smluvní strany výslovně prohlašují, že umístění stavby v </w:t>
      </w:r>
      <w:r>
        <w:fldChar w:fldCharType="begin">
          <w:ffData>
            <w:name w:val="pozemek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otčeném 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iCs/>
          <w:sz w:val="22"/>
          <w:szCs w:val="22"/>
        </w:rPr>
        <w:t xml:space="preserve"> budoucího povinného je výrazným omezením vlastnického práva budoucího povinného a budoucí oprávněný se zavazuje provádět veškeré stavební či udržovací práce na stavbě s odbornou péčí a náležitou opatrností tak, aby na </w:t>
      </w:r>
      <w:r>
        <w:fldChar w:fldCharType="begin">
          <w:ffData>
            <w:name w:val="pozemek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otčeném pozemku ani jeho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okolí nevznikly žádné škody.</w:t>
      </w:r>
    </w:p>
    <w:p>
      <w:pPr>
        <w:pStyle w:val="Zkladntextodsazen2"/>
        <w:widowControl/>
        <w:tabs>
          <w:tab w:val="clear" w:pos="708"/>
          <w:tab w:val="left" w:pos="567" w:leader="none"/>
        </w:tabs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odsazen2"/>
        <w:widowControl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II.5. Budoucí oprávněný se pro případ převodu vlastnického práva ke stavbě, případně její části na třetí osobu před uzavřením smlouvy o zřízení věcného břemene zavazuje převést za souhlasu budoucího povinného na tuto osobu současně i práva a povinnosti z této smlouvy vyplývající, případně zajistit uzavření smlouvy o zřízení věcného břemene za shodných podmínek mezi budoucím povinným a právním nástupcem budoucího oprávněného.</w:t>
      </w:r>
    </w:p>
    <w:p>
      <w:pPr>
        <w:pStyle w:val="Zkladntextodsazen2"/>
        <w:widowControl/>
        <w:tabs>
          <w:tab w:val="clear" w:pos="708"/>
          <w:tab w:val="left" w:pos="567" w:leader="none"/>
        </w:tabs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II.1. Předmětem této smlouvy je závazek smluvních stran, v termínu do 6 měsíců ode dne vydání kolaudačního souhlasu, uzavřít smlouvu o zřízení věcného břemene na dobu neurčitou, jejímž obsahem bude povinnost budoucího povinného strpět na </w:t>
      </w:r>
      <w:r>
        <w:fldChar w:fldCharType="begin">
          <w:ffData>
            <w:name w:val="pozemek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otčeném 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služebnost liniové stavby zakládající právo vlastním nákladem a vhodným i bezpečným způsobem zřídit na </w:t>
      </w:r>
      <w:r>
        <w:fldChar w:fldCharType="begin">
          <w:ffData>
            <w:name w:val="pozemek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Start w:id="3" w:name="pozemek11_Copy_1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dotčeném pozemku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3"/>
      <w:r>
        <w:rPr>
          <w:sz w:val="22"/>
          <w:szCs w:val="22"/>
          <w:u w:val="single"/>
        </w:rPr>
        <w:t xml:space="preserve"> nebo přes něj vést </w:t>
      </w:r>
      <w:r>
        <w:fldChar w:fldCharType="begin">
          <w:ffData>
            <w:name w:val="bremeno_popis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vedení horkovodu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provozovat je a udržovat. Oprávněnému bude umožněn vstup na </w:t>
      </w:r>
      <w:r>
        <w:fldChar w:fldCharType="begin">
          <w:ffData>
            <w:name w:val="pozemek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ozemek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 nezbytnou dobu a v nutném rozsahu za účelem prohlídky nebo údržby stavb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II.2. Věcné břemeno bude zřízeno jako osobní služebnost ve prospěch oprávněného. Přesný rozsah zatížení </w:t>
      </w:r>
      <w:r>
        <w:fldChar w:fldCharType="begin">
          <w:ffData>
            <w:name w:val="pozemek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otčeného 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řizovanou služebností bude vyznačen v geometrickém plánu zhotoveným podle skutečného provedení stavb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3. Práva a povinnosti smluvních stran vyplývají ze zákona č. 89/2012 Sb., občanského zákoníku, v platném znění,  zákona č. 266/1994 Sb., o dráhách, v platném znění a ze zákona č. </w:t>
      </w:r>
      <w:r>
        <w:fldChar w:fldCharType="begin">
          <w:ffData>
            <w:name w:val="zakon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 xml:space="preserve">458/2000 Sb., energetického zákona, 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>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smus uzavření smlouvy o zřízení věcného břemene - služeb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V.1. Budoucí oprávněný se zavazuje </w:t>
      </w:r>
      <w:r>
        <w:rPr>
          <w:sz w:val="22"/>
          <w:szCs w:val="22"/>
          <w:u w:val="single"/>
        </w:rPr>
        <w:t>do 90 dnů ode dne vydání kolaudačního souhlasu stavby</w:t>
      </w:r>
      <w:r>
        <w:rPr>
          <w:sz w:val="22"/>
          <w:szCs w:val="22"/>
        </w:rPr>
        <w:t xml:space="preserve"> předložit budoucímu povinnému písemnou výzvu k uzavření smlouvy o zřízení věcného břemene spolu s geometrickým plánem v tištěné podobě a jeho grafickou přílohu (kresba) v digitální podobě ve formátu DGN, příp. DXF nebo DWG a seznam souřadnic ve formátu TXT, specifikujícím rozsah zatížení </w:t>
      </w:r>
      <w:r>
        <w:fldChar w:fldCharType="begin">
          <w:ffData>
            <w:name w:val="pozemek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otčeného 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ěcným břemenem včetně tabulky obsahující plošné a délkové údaje (osa sítě) věcného břemene v jednotlivých parcelách, dále Dokumentaci skutečného provedení stavby v digitální podobě ve formátu DGN, příp. DXF nebo DWG a seznam souřadnic osy sítě (x,y,z, včetně hloubky před záhozem) ve formátu TX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V.2. Budoucí povinný se zavazuje uzavřít smlouvu o zřízení věcného břemene nejpozději do 60 dnů ode dne doručení písemné výzvy dle čl. IV.1. této smlouv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V.3. Pokud budoucí oprávněný nesplní svůj závazek ve smyslu ustanovení této smlouvy čl. IV.1, tak budoucí povinný má nárok na  smluvní pokutu ve výši zaplacené záloh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V.4. Změní-li se okolnosti, z nichž strany při vzniku závazku ze smlouvy o smlouvě budoucí zřejmě vycházely, do té míry, že na zavázané straně nelze rozumně požadovat, aby smlouvu uzavřela, povinnost uzavřít budoucí smlouvu zaniká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zřízení věcného břemene – služebnost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. </w:t>
      </w:r>
      <w:bookmarkStart w:id="4" w:name="bremeno_cena"/>
      <w:r>
        <w:rPr>
          <w:sz w:val="22"/>
          <w:szCs w:val="22"/>
        </w:rPr>
        <w:t xml:space="preserve">Cena za zřízení věcného břemene – služebnosti  se stanovuje – zálohově  - dle předložené projektové dokumentace liniové stavby - ve výši </w:t>
      </w:r>
      <w:r>
        <w:fldChar w:fldCharType="begin">
          <w:ffData>
            <w:name w:val="bremeno_cena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70.000,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4"/>
      <w:r>
        <w:rPr>
          <w:b/>
          <w:sz w:val="22"/>
          <w:szCs w:val="22"/>
        </w:rPr>
        <w:t>- Kč</w:t>
      </w:r>
      <w:r>
        <w:rPr>
          <w:sz w:val="22"/>
          <w:szCs w:val="22"/>
        </w:rPr>
        <w:t xml:space="preserve"> (slovy: </w:t>
      </w:r>
      <w:r>
        <w:fldChar w:fldCharType="begin">
          <w:ffData>
            <w:name w:val="bremeno_cena_slovy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edmdesáttisíckorunčeských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. K této částce bude připočtena aktuální sazba DPH, platná ke dni vzniku </w:t>
      </w:r>
      <w:r>
        <w:rPr>
          <w:sz w:val="22"/>
          <w:szCs w:val="22"/>
          <w:u w:val="single"/>
        </w:rPr>
        <w:t>povinnosti přiznat a zaplatit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V.2. Budoucí oprávněný uhradí </w:t>
      </w:r>
      <w:r>
        <w:rPr>
          <w:sz w:val="22"/>
          <w:szCs w:val="22"/>
          <w:u w:val="single"/>
        </w:rPr>
        <w:t>zálohovou platbu, a to</w:t>
      </w:r>
      <w:r>
        <w:rPr>
          <w:sz w:val="22"/>
          <w:szCs w:val="22"/>
        </w:rPr>
        <w:t xml:space="preserve"> na základě zálohové faktury vystavené budoucím povinným </w:t>
      </w:r>
      <w:r>
        <w:rPr>
          <w:sz w:val="22"/>
          <w:szCs w:val="22"/>
          <w:u w:val="single"/>
        </w:rPr>
        <w:t xml:space="preserve">v termínu do </w:t>
      </w:r>
      <w:r>
        <w:rPr>
          <w:b/>
          <w:bCs/>
          <w:sz w:val="22"/>
          <w:szCs w:val="22"/>
          <w:u w:val="single"/>
        </w:rPr>
        <w:t>30 dnů</w:t>
      </w:r>
      <w:r>
        <w:rPr>
          <w:sz w:val="22"/>
          <w:szCs w:val="22"/>
        </w:rPr>
        <w:t xml:space="preserve"> ode dne uzavření této smlouvy.  Zálohovou fakturu se zavazuje budoucí oprávněný zaplatit v termínu do 15 dnů po jejím obdržení.  Do </w:t>
      </w:r>
      <w:r>
        <w:rPr>
          <w:sz w:val="22"/>
          <w:szCs w:val="22"/>
          <w:u w:val="single"/>
        </w:rPr>
        <w:t>15 dnů</w:t>
      </w:r>
      <w:r>
        <w:rPr>
          <w:sz w:val="22"/>
          <w:szCs w:val="22"/>
        </w:rPr>
        <w:t xml:space="preserve"> ode dne zaplacení zálohy bude vystaven daňový doklad na přijetí platby, před uskutečněným zdanitelným plněním, který bude zaslán budoucímu oprávněnému. </w:t>
      </w:r>
    </w:p>
    <w:p>
      <w:pPr>
        <w:pStyle w:val="BodyTextInden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V.3. Dojde-li při skutečném provedení stavby a následném geometrickém zaměření rozsahu věcného břemene – služebnosti k odchylkám od původní projektové dokumentace, na jejímž podkladě byla vypočtena úhrada za zřízení věcného břemene – služebnosti, bude výše úhrady dle čl. V.1 této smlouvy upravena v návaznosti na skutečné provedení stavby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.4. Konečné vyúčtování se zápočtem zaplacené zálohy ve smyslu čl. V.2. a V.3. této smlouvy bude realizováno </w:t>
      </w:r>
      <w:r>
        <w:rPr>
          <w:sz w:val="22"/>
          <w:szCs w:val="22"/>
          <w:u w:val="single"/>
        </w:rPr>
        <w:t>v termínu do 15 dnů</w:t>
      </w:r>
      <w:r>
        <w:rPr>
          <w:sz w:val="22"/>
          <w:szCs w:val="22"/>
        </w:rPr>
        <w:t xml:space="preserve"> ode dne právních účinků vkladu práva odpovídajícího věcnému břemeni – služebnosti do veřejného seznamu - katastru nemovitostí příslušným katastrálním úřadem, a to na základě faktury – daňového dokladu, vystaveného budoucím povinným. Na tomto daňovém dokladu bude rovněž vyúčtován případný přeplatek či nedoplatek úhrady za zřízení věcného břemene - služebnosti. Dnem uskutečnění zdanitelného plnění je den právních účinků vkladu práva odpovídajícího věcnému břemeni – služebnosti do veřejného seznamu – katastru nemovitostí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 smluvních str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I.1. Právní vztahy odpovědnosti za škodu, způsobenou budoucímu povinnému realizací stavby se řídí obecně závaznými právními předpis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.2. Smluvní strany se dohodly, že  tato smlouva  je uzavírána s rozvazovacími podmínkami, kterými jsou:</w:t>
      </w:r>
    </w:p>
    <w:p>
      <w:pPr>
        <w:pStyle w:val="Zkladntextodsazen2"/>
        <w:widowControl/>
        <w:numPr>
          <w:ilvl w:val="0"/>
          <w:numId w:val="2"/>
        </w:numPr>
        <w:ind w:left="1134" w:hanging="425"/>
        <w:rPr/>
      </w:pPr>
      <w:r>
        <w:rPr>
          <w:sz w:val="22"/>
          <w:szCs w:val="22"/>
        </w:rPr>
        <w:t xml:space="preserve">stavbou </w:t>
      </w:r>
      <w:r>
        <w:fldChar w:fldCharType="begin">
          <w:ffData>
            <w:name w:val="pozemek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ebude dotčen pozemek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e vlastnictví budoucího povinného, což budoucí oprávněný doloží geometrickým plánem a event. stanoviskem přísl. stavebního úřadu, a to ve lhůtě uvedené v čl. IV.1.této smlouvy, nebo</w:t>
      </w:r>
    </w:p>
    <w:p>
      <w:pPr>
        <w:pStyle w:val="Zkladntextodsazen2"/>
        <w:widowControl/>
        <w:numPr>
          <w:ilvl w:val="0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stavba nebude zahájena do dvou let od vydání souhlasných stanovisek uvedených v čl. II.1. této smlouvy, nebo nedojde k vydání pravomocného rozhodnutí o umístění stavby na </w:t>
      </w:r>
      <w:r>
        <w:fldChar w:fldCharType="begin">
          <w:ffData>
            <w:name w:val="pozemek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otčeném pozemku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bo nebude vydán územní souhlas, popř. stavebního povolení přísl. stavebním úřadem, což budoucí oprávněný doloží budoucímu povinné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I.3. Smluvní strany se dohodly odchylně od ust. § 1788 odst. 1 občanského zák. tak,  že  povinnost uzavřít smlouvu o zřízení služebnosti nesplněním závazku dle čl. IV.1. této smlouvy nezani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.4. Smlouvu je možné měnit nebo doplňovat pouze písemnou dohodou smluvních stran ve formě číslovaných dodatků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.5. Tato smlouva nabývá platnosti okamžikem jejího podpisu poslední smluvní stranou a účinnosti okamžikem zveřejnění v registru smluv. Pro případ, že tato smlouva není uzavírána za přítomnosti obou smluvních stran, platí, že smlouva není uzavřena, pokud ji budoucí povinný či budoucí oprávněný podepíší s jakoukoliv změnou či odchylkou, byť nepodstatnou, nebo dodatkem, ledaže druhá smluvní strana takovou změnu či odchylku nebo dodatek následně písemně schvál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I.6. Smluvní strany berou na vědomí, že tato smlouva ke své účinnosti vyžaduje uveřejnění v registru smluv podle zákona č. 340/2015 Sb., zákon o registru smluv a s tímto uveřejnění souhlasí. Zaslání smlouvy do registru smluv se zavazuje zajistit budoucí povinný (ČD, a.s.) neprodleně po podpisu smlouvy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 xml:space="preserve">Budoucí povinný se současně zavazuje informovat budoucího oprávněného o provedení registrace tak, že mu zašle  kopii potvrzení správce registru smluv o zveřejnění smlouvy bez zbytečného odkladu poté, kdy sám obdrží potvrzení, popř. již v průvodním formuláři vyplní příslušnou kolonku a s ID datové schránky budoucího oprávněného (v takovém případě potvrzení od správce registru smluv o provedení registrace smlouvy obdrží všechny smluvní strany zároveň)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I.7. Smluvní strany se dále dohodly, že následná smlouva o zřízení věcného břemene - služebnosti včetně návrhu na vklad práva odpovídajícího věcnému břemeni -  služebnosti do veřejného seznamu - do katastru nemovitostí bude předložena příslušnému pracovišti katastrálního úřadu budoucím oprávněný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.8. Náklady spojené s vyhotovením geometrického plánu, správní poplatky související se zhotovením nabývacích listin a vkladem věcného břemene do veřejného seznamu - katastru nemovitostí se zavazuje uhradit budoucí oprávně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ato smlouva obsahující bez příloh čtyři tištěné textové strany, je sepsána ve dvou vyhotoveních s platností originálu, z nichž každá ze smluvních stran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widowControl/>
        <w:tabs>
          <w:tab w:val="clear" w:pos="708"/>
          <w:tab w:val="left" w:pos="5954" w:leader="none"/>
          <w:tab w:val="left" w:pos="6096" w:leader="none"/>
        </w:tabs>
        <w:ind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V Plzni dne 05. 05. 2020                                                  V Praze dne 14. 05. 2020</w:t>
      </w:r>
    </w:p>
    <w:p>
      <w:pPr>
        <w:pStyle w:val="Zkladntextodsazen2"/>
        <w:widowControl/>
        <w:tabs>
          <w:tab w:val="clear" w:pos="708"/>
          <w:tab w:val="left" w:pos="5954" w:leader="none"/>
          <w:tab w:val="left" w:pos="6096" w:leader="none"/>
        </w:tabs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odsazen2"/>
        <w:widowControl/>
        <w:tabs>
          <w:tab w:val="clear" w:pos="708"/>
          <w:tab w:val="left" w:pos="5954" w:leader="none"/>
          <w:tab w:val="left" w:pos="6096" w:leader="none"/>
        </w:tabs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47"/>
        <w:gridCol w:w="4151"/>
      </w:tblGrid>
      <w:tr>
        <w:trPr>
          <w:trHeight w:val="1199" w:hRule="atLeast"/>
        </w:trPr>
        <w:tc>
          <w:tcPr>
            <w:tcW w:w="3516" w:type="dxa"/>
            <w:tcBorders/>
          </w:tcPr>
          <w:p>
            <w:pPr>
              <w:pStyle w:val="Zkladntextodsazen2"/>
              <w:widowControl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 budoucího oprávněného :</w:t>
            </w:r>
          </w:p>
        </w:tc>
        <w:tc>
          <w:tcPr>
            <w:tcW w:w="1547" w:type="dxa"/>
            <w:tcBorders/>
          </w:tcPr>
          <w:p>
            <w:pPr>
              <w:pStyle w:val="Zkladntextodsazen2"/>
              <w:widowControl/>
              <w:snapToGrid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51" w:type="dxa"/>
            <w:tcBorders/>
          </w:tcPr>
          <w:p>
            <w:pPr>
              <w:pStyle w:val="Zkladntextodsazen2"/>
              <w:widowControl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 budoucího povinného :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Zkladntextodsazen2"/>
              <w:widowControl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547" w:type="dxa"/>
            <w:tcBorders/>
          </w:tcPr>
          <w:p>
            <w:pPr>
              <w:pStyle w:val="Zkladntextodsazen2"/>
              <w:widowControl/>
              <w:snapToGrid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51" w:type="dxa"/>
            <w:tcBorders/>
          </w:tcPr>
          <w:p>
            <w:pPr>
              <w:pStyle w:val="Zkladntextodsazen2"/>
              <w:widowControl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634" w:hRule="atLeast"/>
        </w:trPr>
        <w:tc>
          <w:tcPr>
            <w:tcW w:w="3516" w:type="dxa"/>
            <w:tcBorders/>
          </w:tcPr>
          <w:p>
            <w:pPr>
              <w:pStyle w:val="Zkladntextodsazen2"/>
              <w:widowControl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xxxxxxxxxxxx</w:t>
            </w:r>
          </w:p>
          <w:p>
            <w:pPr>
              <w:pStyle w:val="Zkladntextodsazen2"/>
              <w:widowControl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a základě plné moci</w:t>
            </w:r>
          </w:p>
        </w:tc>
        <w:tc>
          <w:tcPr>
            <w:tcW w:w="1547" w:type="dxa"/>
            <w:tcBorders/>
          </w:tcPr>
          <w:p>
            <w:pPr>
              <w:pStyle w:val="Zkladntextodsazen2"/>
              <w:widowControl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51" w:type="dxa"/>
            <w:tcBorders/>
          </w:tcPr>
          <w:p>
            <w:pPr>
              <w:pStyle w:val="Zkladntextodsazen2"/>
              <w:widowControl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xxxxxxxxxxxxxxx</w:t>
            </w:r>
          </w:p>
          <w:p>
            <w:pPr>
              <w:pStyle w:val="Zkladntextodsazen2"/>
              <w:widowControl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RO31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TEXT </w:instrText>
            </w:r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separate"/>
            </w:r>
            <w:r>
              <w:rPr>
                <w:iCs/>
                <w:sz w:val="22"/>
                <w:szCs w:val="22"/>
              </w:rPr>
              <w:t>ředitelka odboru správy a prodeje majetku</w:t>
            </w:r>
            <w:r/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Zkladntextodsazen2"/>
        <w:widowControl/>
        <w:tabs>
          <w:tab w:val="clear" w:pos="708"/>
          <w:tab w:val="center" w:pos="2410" w:leader="none"/>
          <w:tab w:val="center" w:pos="7513" w:leader="none"/>
        </w:tabs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</w:p>
    <w:p>
      <w:pPr>
        <w:pStyle w:val="Zkladntextodsazen2"/>
        <w:widowControl/>
        <w:tabs>
          <w:tab w:val="clear" w:pos="708"/>
          <w:tab w:val="left" w:pos="5954" w:leader="none"/>
          <w:tab w:val="left" w:pos="6096" w:leader="none"/>
        </w:tabs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widowControl/>
        <w:tabs>
          <w:tab w:val="clear" w:pos="708"/>
          <w:tab w:val="center" w:pos="2410" w:leader="none"/>
          <w:tab w:val="center" w:pos="7513" w:leader="none"/>
        </w:tabs>
        <w:ind w:left="709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D Fedra Book">
    <w:charset w:val="ee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(celkem</w:t>
    </w:r>
    <w:r>
      <w:rPr>
        <w:lang w:val="cs-CZ"/>
      </w:rPr>
      <w:t xml:space="preserve"> 4</w:t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suppressAutoHyphens w:val="true"/>
      <w:ind w:firstLine="709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pisChar">
    <w:name w:val="Podpis Char"/>
    <w:qFormat/>
    <w:rPr>
      <w:rFonts w:ascii="CD Fedra Book" w:hAnsi="CD Fedra Book" w:cs="CD Fedra Book"/>
      <w:b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0" w:leader="none"/>
      </w:tabs>
      <w:ind w:right="-285" w:hanging="0"/>
    </w:pPr>
    <w:rPr/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BodyTextIndent21">
    <w:name w:val="Body Text Indent 21"/>
    <w:basedOn w:val="Normal"/>
    <w:qFormat/>
    <w:pPr>
      <w:ind w:left="284" w:hanging="284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-142" w:leader="none"/>
        <w:tab w:val="left" w:pos="0" w:leader="none"/>
        <w:tab w:val="left" w:pos="2268" w:leader="none"/>
        <w:tab w:val="left" w:pos="2552" w:leader="none"/>
      </w:tabs>
      <w:ind w:left="2127" w:right="-285" w:hanging="212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1588" w:leader="none"/>
        <w:tab w:val="left" w:pos="4394" w:leader="none"/>
        <w:tab w:val="right" w:pos="5954" w:leader="none"/>
        <w:tab w:val="right" w:pos="8278" w:leader="none"/>
        <w:tab w:val="right" w:pos="9923" w:leader="none"/>
      </w:tabs>
      <w:overflowPunct w:val="false"/>
      <w:spacing w:lineRule="atLeast" w:line="320"/>
      <w:jc w:val="both"/>
      <w:textAlignment w:val="baseline"/>
    </w:pPr>
    <w:rPr>
      <w:rFonts w:ascii="CD Fedra Book" w:hAnsi="CD Fedra Book" w:cs="CD Fedra Book"/>
      <w:b/>
      <w:color w:val="000000"/>
      <w:sz w:val="20"/>
      <w:szCs w:val="20"/>
      <w:lang w:val="en-US"/>
    </w:rPr>
  </w:style>
  <w:style w:type="paragraph" w:styleId="Vchozstyl">
    <w:name w:val="Výchozí sty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3:00Z</dcterms:created>
  <dc:creator>Plocek Jan</dc:creator>
  <dc:description/>
  <cp:keywords/>
  <dc:language>en-US</dc:language>
  <cp:lastModifiedBy>Matoušek Václav, JUDr.</cp:lastModifiedBy>
  <cp:lastPrinted>2020-05-25T10:32:00Z</cp:lastPrinted>
  <dcterms:modified xsi:type="dcterms:W3CDTF">2020-05-25T08:45:00Z</dcterms:modified>
  <cp:revision>3</cp:revision>
  <dc:subject/>
  <dc:title>Čj</dc:title>
</cp:coreProperties>
</file>