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hlap na střídačk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5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4.5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9.5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Ester Honys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