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eskoslovenská obchodní banka, a. 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adlická 333/150, 150 57 Praha 5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01350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psaná v obchodním rejstříku vedeném Městským soudem v Praze, spisová značka BXXXVI 46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Banka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Banku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bočk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IB Liberec - 1. máje, 1. máje 79/18, 461 78, Liberec</w:t>
            </w:r>
          </w:p>
        </w:tc>
      </w:tr>
    </w:tbl>
    <w:p>
      <w:pPr>
        <w:pStyle w:val="Normal"/>
        <w:jc w:val="left"/>
        <w:rPr>
          <w:lang w:val="en-US" w:eastAsia="en-US" w:bidi="en-US"/>
        </w:rPr>
      </w:pPr>
      <w:r>
        <w:rPr>
          <w:lang w:val="en-US" w:eastAsia="en-US" w:bidi="en-US"/>
        </w:rPr>
        <w:t>a</w:t>
      </w:r>
    </w:p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SAD Liberec, a.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České mládeže 594/33, Liberec VI-Rochlice, 460 06 Liberec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045504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psaná v obchodním rejstříku vedeném Krajským soudem v Ústí nad Labem, spisová značka B 1126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Klient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Klient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xxxx</w:t>
            </w:r>
          </w:p>
        </w:tc>
      </w:tr>
    </w:tbl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/>
      </w:pPr>
      <w:r>
        <w:rPr>
          <w:lang w:val="en-US" w:eastAsia="en-US" w:bidi="en-US"/>
        </w:rPr>
        <w:t>(Banka a Klient společně též „</w:t>
      </w:r>
      <w:r>
        <w:rPr>
          <w:b/>
          <w:bCs/>
          <w:lang w:val="en-US" w:eastAsia="en-US" w:bidi="en-US"/>
        </w:rPr>
        <w:t>Smluvní strany</w:t>
      </w:r>
      <w:r>
        <w:rPr>
          <w:lang w:val="en-US" w:eastAsia="en-US" w:bidi="en-US"/>
        </w:rPr>
        <w:t>“) uzavírají</w:t>
        <w:br/>
        <w:t>podle zákona č. 89/2012 Sb., občanský zákoník, v platném znění („</w:t>
      </w:r>
      <w:r>
        <w:rPr>
          <w:b/>
          <w:bCs/>
          <w:lang w:val="en-US" w:eastAsia="en-US" w:bidi="en-US"/>
        </w:rPr>
        <w:t>Občanský zákoník</w:t>
      </w:r>
      <w:r>
        <w:rPr>
          <w:lang w:val="en-US" w:eastAsia="en-US" w:bidi="en-US"/>
        </w:rPr>
        <w:t>“), tuto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  <w:t>Smlouvu o úvěru č. 2020005390</w:t>
      </w:r>
    </w:p>
    <w:p>
      <w:pPr>
        <w:pStyle w:val="Normal"/>
        <w:jc w:val="center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Smlouva</w:t>
      </w:r>
      <w:r>
        <w:rPr>
          <w:lang w:val="en-US" w:eastAsia="en-US" w:bidi="en-US"/>
        </w:rPr>
        <w:t>“)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>
          <w:lang w:val="en-US" w:eastAsia="en-US" w:bidi="en-US"/>
        </w:rPr>
        <w:t>Součástí Smlouvy jsou Úvěrové obchodní podmínky ČSOB ze dne 1.7.2018 („</w:t>
      </w:r>
      <w:r>
        <w:rPr>
          <w:b/>
          <w:bCs/>
          <w:lang w:val="en-US" w:eastAsia="en-US" w:bidi="en-US"/>
        </w:rPr>
        <w:t>ÚOP</w:t>
      </w:r>
      <w:r>
        <w:rPr>
          <w:lang w:val="en-US" w:eastAsia="en-US" w:bidi="en-US"/>
        </w:rPr>
        <w:t>“), které tvoří Přílohu č. 2 Smlouvy o účelové úvěrové lince č. 2019012341 uzavřené mezi Smluvními stranami dne 24.1.2020 („</w:t>
      </w:r>
      <w:r>
        <w:rPr>
          <w:b/>
          <w:bCs/>
          <w:lang w:val="en-US" w:eastAsia="en-US" w:bidi="en-US"/>
        </w:rPr>
        <w:t>Smlouva o účelové úvěrové lince</w:t>
      </w:r>
      <w:r>
        <w:rPr>
          <w:lang w:val="en-US" w:eastAsia="en-US" w:bidi="en-US"/>
        </w:rPr>
        <w:t>“). Klient byl s ÚOP seznámen, rozumí jim a s jejich zněním souhlasí. Klient bere na vědomí, že nesplnění povinností uvedených v ÚOP má stejné právní následky jako nesplnění povinností vyplývajících ze Smlouvy a ze Smlouvy o účelové úvěrové lince. V případě rozporu mezi ustanoveními Smlouvy o účelové úvěrové lince a Smlouvy či ÚOP mají ustanovení Smlouvy přednost před ustanoveními Smlouvy o účelové úvěrové lince či ÚOP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u w:val="single" w:color="000000"/>
          <w:lang w:val="en-US" w:eastAsia="en-US" w:bidi="en-US"/>
        </w:rPr>
      </w:pPr>
      <w:r>
        <w:rPr>
          <w:u w:val="single" w:color="000000"/>
          <w:lang w:val="en-US" w:eastAsia="en-US" w:bidi="en-US"/>
        </w:rPr>
        <w:t>Informativní přehled základních parametrů Úvěru: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6495"/>
      </w:tblGrid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Výše a měn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 300 000 Kč</w:t>
            </w:r>
          </w:p>
        </w:tc>
      </w:tr>
      <w:tr>
        <w:trPr>
          <w:cantSplit w:val="true"/>
        </w:trPr>
        <w:tc>
          <w:tcPr>
            <w:tcW w:w="261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čel: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a koupi 2 nových autobusů značky VDL, typ: MB Sprinter 514CDI, obchodní označení: MidCity 5,5t + 700 a 11 používaných autobusů značky: IVECO: model: Crossway, č. karoserie: VNESFR1600M013262; značky IVECO: model: Crossway, č. karoserie: VNESFR1600M013258; značky: SOR: model: CN 10,5, č. karoserie: TK9N1XXHBC1SL5816; model: CN 10,5, č. karoserie: TK9N1XXHBC1SL5817; model: CN 10,5, č. karoserie: TK9N1XXHBC1SL5815; model: CN 10,5, č. karoserie: TK9N1XXEBB1SL5639; model: CN 10,5, č. karoserie: TK9N1XXEBB1SL5640; model: CN 10,5, č. karoserie: TK9N1XXEBB1SL5641; značky: IRISBUS: model: SFR 150, č. karoserie: VNESFR1500M008214; značky: SOR: model: CN 12, č. karoserie: TK9N2XXHCBLSL5895; značky: TEDOM: model: L22G, č. karoserie: TM9L22GC00ATE6035</w:t>
            </w:r>
          </w:p>
        </w:tc>
      </w:tr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Typ úvěru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účelový</w:t>
            </w:r>
          </w:p>
        </w:tc>
      </w:tr>
      <w:tr>
        <w:trPr>
          <w:cantSplit w:val="true"/>
        </w:trPr>
        <w:tc>
          <w:tcPr>
            <w:tcW w:w="2612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roková sazba: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rStyle w:val="Cg3blockcontentcondition"/>
                <w:lang w:val="en-US" w:eastAsia="en-US" w:bidi="en-US"/>
              </w:rPr>
              <w:t>součet 1-měsíční PRIBOR a marže (přirážky) v pevné výši 0,15 % p.a.</w:t>
            </w:r>
          </w:p>
        </w:tc>
      </w:tr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Období čerpání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o dne 30.10.2020</w:t>
            </w:r>
          </w:p>
        </w:tc>
      </w:tr>
      <w:tr>
        <w:trPr>
          <w:cantSplit w:val="true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Splatnost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o dne 25.11.2026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.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Úvěr a čerpání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Banka se zavazuje poskytovat Klientovi peněžní prostředky z úvěru podle Smlouvy („</w:t>
      </w:r>
      <w:r>
        <w:rPr>
          <w:b/>
          <w:bCs/>
          <w:lang w:val="en-US" w:eastAsia="en-US" w:bidi="en-US"/>
        </w:rPr>
        <w:t>Úvěr</w:t>
      </w:r>
      <w:r>
        <w:rPr>
          <w:lang w:val="en-US" w:eastAsia="en-US" w:bidi="en-US"/>
        </w:rPr>
        <w:t>“) do výše 10 300 000 Kč („</w:t>
      </w:r>
      <w:r>
        <w:rPr>
          <w:b/>
          <w:bCs/>
          <w:lang w:val="en-US" w:eastAsia="en-US" w:bidi="en-US"/>
        </w:rPr>
        <w:t>Úvěrový limit</w:t>
      </w:r>
      <w:r>
        <w:rPr>
          <w:lang w:val="en-US" w:eastAsia="en-US" w:bidi="en-US"/>
        </w:rPr>
        <w:t>“) na koupi 2 nových autobusů značky VDL, typ: MB Sprinter 514CDI, obchodní označení: MidCity 5,5t + 700 a 11 používaných autobusů značky: IVECO: model: Crossway, č. karoserie: VNESFR1600M013262; značky IVECO: model: Crossway, č. karoserie: VNESFR1600M013258; značky: SOR: model: CN 10,5, č. karoserie: TK9N1XXHBC1SL5816; model: CN 10,5, č. karoserie: TK9N1XXHBC1SL5817; model: CN 10,5, č. karoserie: TK9N1XXHBC1SL5815; model: CN 10,5, č. karoserie: TK9N1XXEBB1SL5639; model: CN 10,5, č. karoserie: TK9N1XXEBB1SL5640; model: CN 10,5, č. karoserie: TK9N1XXEBB1SL5641; značky: IRISBUS: model: SFR 150, č. karoserie: VNESFR1500M008214; značky: SOR: model: CN 12, č. karoserie: TK9N2XXHCBLSL5895; značky: TEDOM: model: L22G, č. karoserie: TM9L22GC00ATE6035 („</w:t>
      </w:r>
      <w:r>
        <w:rPr>
          <w:b/>
          <w:bCs/>
          <w:lang w:val="en-US" w:eastAsia="en-US" w:bidi="en-US"/>
        </w:rPr>
        <w:t>Účel</w:t>
      </w:r>
      <w:r>
        <w:rPr>
          <w:lang w:val="en-US" w:eastAsia="en-US" w:bidi="en-US"/>
        </w:rPr>
        <w:t>“), („</w:t>
      </w:r>
      <w:r>
        <w:rPr>
          <w:b/>
          <w:bCs/>
          <w:lang w:val="en-US" w:eastAsia="en-US" w:bidi="en-US"/>
        </w:rPr>
        <w:t>Autobusy</w:t>
      </w:r>
      <w:r>
        <w:rPr>
          <w:lang w:val="en-US" w:eastAsia="en-US" w:bidi="en-US"/>
        </w:rPr>
        <w:t>“). Klient se zavazuje poskytnuté peněžní prostředky vrátit a zaplatit z nich úroky.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Úvěr může být čerpán v období od prvního pracovního dne následujícího po dni uzavření Smlouvy do dne 30.10.2020 (včetně) („</w:t>
      </w:r>
      <w:r>
        <w:rPr>
          <w:b/>
          <w:bCs/>
          <w:lang w:val="en-US" w:eastAsia="en-US" w:bidi="en-US"/>
        </w:rPr>
        <w:t>Období čerpání</w:t>
      </w:r>
      <w:r>
        <w:rPr>
          <w:lang w:val="en-US" w:eastAsia="en-US" w:bidi="en-US"/>
        </w:rPr>
        <w:t>“), pokud: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Banka obdržela nejpozději 2 pracovní dny před požadovaným dnem čerpání žádost o čerpání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Klient plní vůči Bance řádně a včas své povinnosti převzaté Smlouvou a/nebo v souvislosti se Smlouvou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jsou splněny obecné podmínky čerpání uvedené v ÚOP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jsou splněny specifické podmínky čerpání dle Smlouvy o účelové úvěrové lince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Klient Bance předložil kupní smlouvu k dvěma novým autobusům značky: VDL, typ: MB Sprinter 514CDI, obchodní označení: MidCity 5,5t + 700 uzavřenou se společností VDL Bus &amp; Coach Czech Republic s.r.o., se sídlem: Haštalská 6/1072, 110 00 Praha 1, IČO: 252 89 691,</w:t>
      </w:r>
    </w:p>
    <w:p>
      <w:pPr>
        <w:pStyle w:val="Normal"/>
        <w:numPr>
          <w:ilvl w:val="1"/>
          <w:numId w:val="2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Klient Bance předložil původní smlouvy, vyčíslení zůstatků a podmínky pro ukončení smluvního vztahu se stávajícím věřitelem: VLTAVÍN leas, a.s., IČO: 61057738, se sídlem: Praha 6, Milady Horákové 121, č.p. 299, PSČ 16000.</w:t>
      </w:r>
    </w:p>
    <w:p>
      <w:pPr>
        <w:pStyle w:val="Normal"/>
        <w:numPr>
          <w:ilvl w:val="0"/>
          <w:numId w:val="2"/>
        </w:numPr>
        <w:ind w:left="566" w:hanging="566"/>
        <w:rPr/>
      </w:pPr>
      <w:r>
        <w:rPr>
          <w:lang w:val="en-US" w:eastAsia="en-US" w:bidi="en-US"/>
        </w:rPr>
        <w:t>Banka pro Klienta vede účet č. xxxxxxxxx/xxxx v Kč („</w:t>
      </w:r>
      <w:r>
        <w:rPr>
          <w:b/>
          <w:bCs/>
          <w:lang w:val="en-US" w:eastAsia="en-US" w:bidi="en-US"/>
        </w:rPr>
        <w:t>Účet</w:t>
      </w:r>
      <w:r>
        <w:rPr>
          <w:lang w:val="en-US" w:eastAsia="en-US" w:bidi="en-US"/>
        </w:rPr>
        <w:t>“).</w:t>
      </w:r>
    </w:p>
    <w:p>
      <w:pPr>
        <w:pStyle w:val="Normal"/>
        <w:numPr>
          <w:ilvl w:val="0"/>
          <w:numId w:val="2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Banka Klientovi poskytne Úvěr převody příslušných částek z úvěrového účtu na:</w:t>
      </w:r>
    </w:p>
    <w:p>
      <w:pPr>
        <w:pStyle w:val="Normal"/>
        <w:numPr>
          <w:ilvl w:val="1"/>
          <w:numId w:val="3"/>
        </w:numPr>
        <w:ind w:left="1132" w:hanging="566"/>
        <w:rPr/>
      </w:pPr>
      <w:r>
        <w:rPr>
          <w:lang w:val="en-US" w:eastAsia="en-US" w:bidi="en-US"/>
        </w:rPr>
        <w:t xml:space="preserve">Účet v případě čerpání Úvěru za účelem: </w:t>
      </w:r>
    </w:p>
    <w:p>
      <w:pPr>
        <w:pStyle w:val="Normal"/>
        <w:numPr>
          <w:ilvl w:val="2"/>
          <w:numId w:val="3"/>
        </w:numPr>
        <w:ind w:left="1698" w:hanging="566"/>
        <w:rPr/>
      </w:pPr>
      <w:r>
        <w:rPr>
          <w:lang w:val="en-US" w:eastAsia="en-US" w:bidi="en-US"/>
        </w:rPr>
        <w:t>proplacení 5 či více faktur (účtů apod.) v nejvyšší souhrnné výši (protihodnotě) 50 000 Kč, po doložení Klientem neuhrazených faktur (včetně zálohových), účtů apod. a po předložení příkazu (v písemné formě) k jejich úhradě z Účtu na účet příslušného dodavatele / prodávajícího, nebo</w:t>
      </w:r>
    </w:p>
    <w:p>
      <w:pPr>
        <w:pStyle w:val="Normal"/>
        <w:numPr>
          <w:ilvl w:val="2"/>
          <w:numId w:val="3"/>
        </w:numPr>
        <w:ind w:left="1698" w:hanging="566"/>
        <w:rPr>
          <w:lang w:val="en-US" w:eastAsia="en-US" w:bidi="en-US"/>
        </w:rPr>
      </w:pPr>
      <w:r>
        <w:rPr>
          <w:lang w:val="en-US" w:eastAsia="en-US" w:bidi="en-US"/>
        </w:rPr>
        <w:t>úhrady dluhu (faktury, účtu) v jiné měně, než je měna Úvěrového limitu, po doložení Klientem neuhrazených faktur (včetně zálohových), účtů apod. a po předložení příkazu (v písemné formě) k úhradě z jakéhokoliv platebního účtu Klienta vedeného Bankou na účet příslušného dodavatele / prodávajícího, nebo</w:t>
      </w:r>
    </w:p>
    <w:p>
      <w:pPr>
        <w:pStyle w:val="Normal"/>
        <w:numPr>
          <w:ilvl w:val="2"/>
          <w:numId w:val="3"/>
        </w:numPr>
        <w:ind w:left="1698" w:hanging="566"/>
        <w:rPr>
          <w:lang w:val="en-US" w:eastAsia="en-US" w:bidi="en-US"/>
        </w:rPr>
      </w:pPr>
      <w:r>
        <w:rPr>
          <w:lang w:val="en-US" w:eastAsia="en-US" w:bidi="en-US"/>
        </w:rPr>
        <w:t>úhrady DPH, po doložení faktur (včetně zálohových), účtů apod., pokud je financování poskytováno včetně DPH a uplatní se „přenesená daňová povinnost“ ve smyslu přísl. právních předpisů,</w:t>
      </w:r>
    </w:p>
    <w:p>
      <w:pPr>
        <w:pStyle w:val="Normal"/>
        <w:numPr>
          <w:ilvl w:val="2"/>
          <w:numId w:val="3"/>
        </w:numPr>
        <w:ind w:left="1698" w:hanging="566"/>
        <w:rPr>
          <w:lang w:val="en-US" w:eastAsia="en-US" w:bidi="en-US"/>
        </w:rPr>
      </w:pPr>
      <w:r>
        <w:rPr>
          <w:lang w:val="en-US" w:eastAsia="en-US" w:bidi="en-US"/>
        </w:rPr>
        <w:t>refundace částek již Klientem uhrazených v souladu s Účelem, po doložení faktur (včetně zálohových), účtů apod. a prokázání, že tyto faktury, účty apod. byly Klientem příslušnému dodavateli / prodávajícímu plně uhrazeny; refundace je možná (i) pouze v případě částek (faktur, účtů apod.) uhrazených nad sjednaný podíl vlastních zdrojů Klienta na financování a (ii) jen u faktur (účtů apod.) vystavených a uhrazených ne dříve než 1.2.2020,</w:t>
      </w:r>
    </w:p>
    <w:p>
      <w:pPr>
        <w:pStyle w:val="Normal"/>
        <w:numPr>
          <w:ilvl w:val="1"/>
          <w:numId w:val="3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účet příslušného dodavatele / prodávajícího po doložení faktur (včetně zálohových), účtů apod. v ostatních případech.</w:t>
      </w:r>
    </w:p>
    <w:p>
      <w:pPr>
        <w:pStyle w:val="Normal"/>
        <w:ind w:left="566" w:hanging="0"/>
        <w:rPr/>
      </w:pPr>
      <w:r>
        <w:rPr>
          <w:lang w:val="en-US" w:eastAsia="en-US" w:bidi="en-US"/>
        </w:rPr>
        <w:t>vždy nejvíce do výše předmětného dluhu vůči dodavateli / prodávajícímu bez DPH sníženého o již uhrazené zálohy</w:t>
      </w:r>
      <w:r>
        <w:rPr>
          <w:rStyle w:val="Cg3blockcontentcondition"/>
          <w:lang w:val="en-US" w:eastAsia="en-US" w:bidi="en-US"/>
        </w:rPr>
        <w:t> (netýká se refundace)</w:t>
      </w:r>
      <w:r>
        <w:rPr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Banka bude vystavovat výpisy z úvěrového účtu a zasílat je Klientovi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I.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Úroky a poplatky</w:t>
      </w:r>
    </w:p>
    <w:p>
      <w:pPr>
        <w:pStyle w:val="Normal"/>
        <w:numPr>
          <w:ilvl w:val="0"/>
          <w:numId w:val="4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 xml:space="preserve">Úvěr je úročen pohyblivou úrokovou sazbou s přechodnou fixací, která je součtem 1-měsíční PRIBOR a marže (přirážky) v pevné výši 0,15 % p.a. </w:t>
      </w:r>
      <w:r>
        <w:rPr>
          <w:rStyle w:val="Cg3blockcontentcondition"/>
          <w:lang w:val="en-US" w:eastAsia="en-US" w:bidi="en-US"/>
        </w:rPr>
        <w:t>s tím, že je-li 1-měsíční PRIBOR menší než nula, použije se pro výpočet úrokové sazby PRIBOR v hodnotě nula.</w:t>
      </w:r>
    </w:p>
    <w:p>
      <w:pPr>
        <w:pStyle w:val="Normal"/>
        <w:numPr>
          <w:ilvl w:val="0"/>
          <w:numId w:val="4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Úroková sazba stanovená výše sjednaným způsobem je platná vždy pro příslušné období fixace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První období fixace začíná v první pracovní den následující po dni uzavření Smlouvy a skončí v</w:t>
      </w:r>
      <w:r>
        <w:rPr>
          <w:rStyle w:val="Cg3blockcontentcondition"/>
          <w:lang w:val="en-US" w:eastAsia="en-US" w:bidi="en-US"/>
        </w:rPr>
        <w:t> 24. den</w:t>
      </w:r>
      <w:r>
        <w:rPr>
          <w:lang w:val="en-US" w:eastAsia="en-US" w:bidi="en-US"/>
        </w:rPr>
        <w:t xml:space="preserve"> následujícího měsíce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V první den po skončení prvního období fixace počíná běh dalších období fixace, začínajících vždy v první den po skončení předcházejícího období fixace a končících vždy v</w:t>
      </w:r>
      <w:r>
        <w:rPr>
          <w:rStyle w:val="Cg3blockcontentcondition"/>
          <w:lang w:val="en-US" w:eastAsia="en-US" w:bidi="en-US"/>
        </w:rPr>
        <w:t> 24. den</w:t>
      </w:r>
      <w:r>
        <w:rPr>
          <w:lang w:val="en-US" w:eastAsia="en-US" w:bidi="en-US"/>
        </w:rPr>
        <w:t xml:space="preserve"> následujícího měsíce.</w:t>
      </w:r>
    </w:p>
    <w:p>
      <w:pPr>
        <w:pStyle w:val="Normal"/>
        <w:numPr>
          <w:ilvl w:val="0"/>
          <w:numId w:val="4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Připadne-li první den období fixace na jiný než pracovní den, prodlužuje se trvání dosavadního období fixace mimořádně do dne předcházejícího nejbližšímu následujícímu pracovnímu dni.</w:t>
      </w:r>
    </w:p>
    <w:p>
      <w:pPr>
        <w:pStyle w:val="Normal"/>
        <w:numPr>
          <w:ilvl w:val="0"/>
          <w:numId w:val="4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Poslední období fixace skončí v den předcházející dni, kdy má být Úvěr podle Smlouvy plně splacen. Je-li Klient v prodlení se splácením trvajícím po dni, kdy má být Úvěr podle Smlouvy plně splacen, poslední období fixace pokračuje a trvá do úplného splacení všech dluhů Klienta vyplývajících ze Smlouvy.</w:t>
      </w:r>
    </w:p>
    <w:p>
      <w:pPr>
        <w:pStyle w:val="Normal"/>
        <w:numPr>
          <w:ilvl w:val="0"/>
          <w:numId w:val="4"/>
        </w:numPr>
        <w:ind w:left="566" w:hanging="566"/>
        <w:rPr/>
      </w:pPr>
      <w:r>
        <w:rPr>
          <w:lang w:val="en-US" w:eastAsia="en-US" w:bidi="en-US"/>
        </w:rPr>
        <w:t>Úrok z Úvěru je splatný vždy (i) v</w:t>
      </w:r>
      <w:r>
        <w:rPr>
          <w:rStyle w:val="Cg3blockcontentcondition"/>
          <w:lang w:val="en-US" w:eastAsia="en-US" w:bidi="en-US"/>
        </w:rPr>
        <w:t> 25. den</w:t>
      </w:r>
      <w:r>
        <w:rPr>
          <w:lang w:val="en-US" w:eastAsia="en-US" w:bidi="en-US"/>
        </w:rPr>
        <w:t xml:space="preserve"> každého kalendářního měsíce a (ii) v den, kdy má být Úvěr podle Smlouvy plně splacen.</w:t>
      </w:r>
    </w:p>
    <w:p>
      <w:pPr>
        <w:pStyle w:val="Normal"/>
        <w:numPr>
          <w:ilvl w:val="0"/>
          <w:numId w:val="4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Klient se zavazuje zaplatit Bance za správu Úvěru poplatek v měsíční výši 250 Kč. Tento poplatek je splatný vždy v den splatnosti úroků z Úvěru.</w:t>
      </w:r>
    </w:p>
    <w:p>
      <w:pPr>
        <w:pStyle w:val="Normal"/>
        <w:numPr>
          <w:ilvl w:val="0"/>
          <w:numId w:val="4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Z každé splatné a nezaplacené částky podle Smlouvy (kromě úroku) se Klient zavazuje zaplatit Bance úrok z prodlení ve výši 20 % p.a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II.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Splácení</w:t>
      </w:r>
    </w:p>
    <w:p>
      <w:pPr>
        <w:pStyle w:val="Normal"/>
        <w:numPr>
          <w:ilvl w:val="0"/>
          <w:numId w:val="5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Klient je povinen splatit Úvěr v následujících splátkách a dnech splatnosti:</w:t>
      </w:r>
    </w:p>
    <w:p>
      <w:pPr>
        <w:pStyle w:val="Normal"/>
        <w:numPr>
          <w:ilvl w:val="1"/>
          <w:numId w:val="5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den splatnosti splátky: 25.11.2020, výše splátky: 2 575 000 Kč,</w:t>
      </w:r>
    </w:p>
    <w:p>
      <w:pPr>
        <w:pStyle w:val="Normal"/>
        <w:numPr>
          <w:ilvl w:val="1"/>
          <w:numId w:val="5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v 25. den každého kalendářního měsíce, v období od 25.12.2020 do 25.10.2026, výše splátky: 107 000 Kč,</w:t>
      </w:r>
    </w:p>
    <w:p>
      <w:pPr>
        <w:pStyle w:val="Normal"/>
        <w:numPr>
          <w:ilvl w:val="1"/>
          <w:numId w:val="5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den splatnosti splátky: 25.11.2026, výše splátky: 128 000 Kč.</w:t>
      </w:r>
    </w:p>
    <w:p>
      <w:pPr>
        <w:pStyle w:val="Normal"/>
        <w:numPr>
          <w:ilvl w:val="0"/>
          <w:numId w:val="5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 xml:space="preserve">Klient může splatit jistinu Úvěru po vzájemné předchozí dohodě s Bankou i dříve, a to jednou či více mimořádnými splátkami, vždy k datu splatnosti </w:t>
      </w:r>
      <w:r>
        <w:rPr>
          <w:rStyle w:val="Cg3blockcontentcondition"/>
          <w:lang w:val="en-US" w:eastAsia="en-US" w:bidi="en-US"/>
        </w:rPr>
        <w:t>řádné splátky Úvěru</w:t>
      </w:r>
      <w:r>
        <w:rPr>
          <w:lang w:val="en-US" w:eastAsia="en-US" w:bidi="en-US"/>
        </w:rPr>
        <w:t xml:space="preserve">. Klient se zavazuje za předčasné splacení Úvěru zaplatit za každou mimořádnou splátku Úvěru poplatek ve výši 2 % z předčasně splacené částky - jistiny Úvěru. </w:t>
      </w:r>
      <w:r>
        <w:rPr>
          <w:rStyle w:val="Cg3blockcontentcondition"/>
          <w:lang w:val="en-US" w:eastAsia="en-US" w:bidi="en-US"/>
        </w:rPr>
        <w:t>Tento poplatek je splatný ke dni provedení příslušné mimořádné splátky Úvěru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IV.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Prohlášení</w:t>
      </w:r>
    </w:p>
    <w:p>
      <w:pPr>
        <w:pStyle w:val="Normal"/>
        <w:numPr>
          <w:ilvl w:val="0"/>
          <w:numId w:val="6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Klient Bance prohlašuje ke dni uzavření Smlouvy, že:</w:t>
      </w:r>
    </w:p>
    <w:p>
      <w:pPr>
        <w:pStyle w:val="Normal"/>
        <w:numPr>
          <w:ilvl w:val="1"/>
          <w:numId w:val="6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jeho prohlášení obsažená v Příloze č. 1 Smlouvy o účelové úvěrové lince jsou aktuální, pravdivá a úplná,</w:t>
      </w:r>
    </w:p>
    <w:p>
      <w:pPr>
        <w:pStyle w:val="Normal"/>
        <w:numPr>
          <w:ilvl w:val="1"/>
          <w:numId w:val="6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řádně uzavřel Smlouvu, je plně oprávněn plnit veškeré své závazky ze Smlouvy a transakce zamýšlené Smlouvou a obdržel veškerá povolení, souhlasy, vyjádření, registrace vnitřní či vnější povahy, které jsou k tomu nezbytné,</w:t>
      </w:r>
    </w:p>
    <w:p>
      <w:pPr>
        <w:pStyle w:val="Normal"/>
        <w:numPr>
          <w:ilvl w:val="1"/>
          <w:numId w:val="6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uzavření Smlouvy a plnění jeho závazků z ní není v rozporu s (i) jakoukoliv smlouvou či jinou právní skutečností, na základě níž má Klient jakékoli povinnosti, (ii) jeho zakladatelským právním jednáním, statutem nebo jiným organizačním dokumentem (je-li Klient právnickou osobou), nebo (iii) právním předpisem či soudním, rozhodčím či správním rozhodnutím týkajícím se Klienta nebo jakéhokoli jeho majetku,</w:t>
      </w:r>
    </w:p>
    <w:p>
      <w:pPr>
        <w:pStyle w:val="Normal"/>
        <w:numPr>
          <w:ilvl w:val="1"/>
          <w:numId w:val="6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Smlouva souvisí s jeho vlastním podnikáním nebo s jeho jinými ekonomickými aktivitami, má sám nebo prostřednictvím svých poradců dostatečné znalosti a zkušenosti posoudit a pochopit obsah Smlouvy a před jejím uzavřením obsah Smlouvy posoudil a plně pochopil a zvážil veškeré okolnosti a důsledky související s jejím uzavřením,</w:t>
      </w:r>
    </w:p>
    <w:p>
      <w:pPr>
        <w:pStyle w:val="Normal"/>
        <w:numPr>
          <w:ilvl w:val="1"/>
          <w:numId w:val="6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při jednání o uzavření Smlouvy mu byly sděleny všechny skutkové a právní okolnosti tak, aby se Klient mohl přesvědčit o možnosti uzavřít platnou Smlouvu a aby byl Klientovi zřejmý zájem Banky Smlouvu uzavřít,</w:t>
      </w:r>
    </w:p>
    <w:p>
      <w:pPr>
        <w:pStyle w:val="Normal"/>
        <w:numPr>
          <w:ilvl w:val="1"/>
          <w:numId w:val="6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má k uzavření Smlouvy na dobu uvedenou ve Smlouvě vážné důvody spočívající v optimalizaci financování svých potřeb,</w:t>
      </w:r>
    </w:p>
    <w:p>
      <w:pPr>
        <w:pStyle w:val="Normal"/>
        <w:numPr>
          <w:ilvl w:val="1"/>
          <w:numId w:val="6"/>
        </w:numPr>
        <w:ind w:left="1132" w:hanging="566"/>
        <w:rPr/>
      </w:pPr>
      <w:r>
        <w:rPr>
          <w:lang w:val="en-US" w:eastAsia="en-US" w:bidi="en-US"/>
        </w:rPr>
        <w:t>je právnickou osobou uvedenou v § 2 odst. 1 zákona č. 340/2015 Sb., o zvláštních podmínkách účinnosti některých smluv, uveřejňování těchto smluv a o registru smluv, v platném znění („</w:t>
      </w:r>
      <w:r>
        <w:rPr>
          <w:b/>
          <w:bCs/>
          <w:lang w:val="en-US" w:eastAsia="en-US" w:bidi="en-US"/>
        </w:rPr>
        <w:t>Zákon o registru smluv</w:t>
      </w:r>
      <w:r>
        <w:rPr>
          <w:lang w:val="en-US" w:eastAsia="en-US" w:bidi="en-US"/>
        </w:rPr>
        <w:t>“) a že na Smlouvu se vztahuje povinnost uveřejnění prostřednictvím registru smluv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.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Závazky</w:t>
      </w:r>
    </w:p>
    <w:p>
      <w:pPr>
        <w:pStyle w:val="Normal"/>
        <w:numPr>
          <w:ilvl w:val="0"/>
          <w:numId w:val="7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Klient se zavazuje, že od uzavření Smlouvy do zániku veškerých existujících, budoucích či podmíněných dluhů ze Smlouvy:</w:t>
      </w:r>
    </w:p>
    <w:p>
      <w:pPr>
        <w:pStyle w:val="Normal"/>
        <w:numPr>
          <w:ilvl w:val="1"/>
          <w:numId w:val="7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bude plnit závazky obsažené v ÚOP,</w:t>
      </w:r>
    </w:p>
    <w:p>
      <w:pPr>
        <w:pStyle w:val="Normal"/>
        <w:numPr>
          <w:ilvl w:val="1"/>
          <w:numId w:val="7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bude plnit závazky obsažené ve Smlouvě o účelové úvěrové lince,</w:t>
      </w:r>
    </w:p>
    <w:p>
      <w:pPr>
        <w:pStyle w:val="Normal"/>
        <w:numPr>
          <w:ilvl w:val="1"/>
          <w:numId w:val="7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uveřejní prostřednictvím registru smluv Smlouvu bez zbytečného odkladu po uzavření Smlouvy v rozsahu nezbytném pro splnění povinnosti stanovené Zákonem o registru smluv. Klient přitom znečitelní veškeré osobní údaje (včetně kontaktních údajů, podpisů či podpisových vzorů) osob zastupujících Banku a čísla bankovních účtů, jakož i jakékoli jiné informace, o jejichž znečitelnění Banka požádá Klienta, pokud to Zákon o registru smluv u takových informací umožňuje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I.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Případy porušení</w:t>
      </w:r>
    </w:p>
    <w:p>
      <w:pPr>
        <w:pStyle w:val="Normal"/>
        <w:numPr>
          <w:ilvl w:val="0"/>
          <w:numId w:val="8"/>
        </w:numPr>
        <w:ind w:left="566" w:hanging="566"/>
        <w:rPr/>
      </w:pPr>
      <w:r>
        <w:rPr>
          <w:lang w:val="en-US" w:eastAsia="en-US" w:bidi="en-US"/>
        </w:rPr>
        <w:t>Případy porušení („</w:t>
      </w:r>
      <w:r>
        <w:rPr>
          <w:b/>
          <w:bCs/>
          <w:lang w:val="en-US" w:eastAsia="en-US" w:bidi="en-US"/>
        </w:rPr>
        <w:t>Případ porušení</w:t>
      </w:r>
      <w:r>
        <w:rPr>
          <w:lang w:val="en-US" w:eastAsia="en-US" w:bidi="en-US"/>
        </w:rPr>
        <w:t>“) jsou:</w:t>
      </w:r>
    </w:p>
    <w:p>
      <w:pPr>
        <w:pStyle w:val="Normal"/>
        <w:numPr>
          <w:ilvl w:val="1"/>
          <w:numId w:val="8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porušení stanovená v ÚOP,</w:t>
      </w:r>
    </w:p>
    <w:p>
      <w:pPr>
        <w:pStyle w:val="Normal"/>
        <w:numPr>
          <w:ilvl w:val="1"/>
          <w:numId w:val="8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jakákoli skutečnost uvedená v článku „Případy porušení“ Smlouvy o účelové úvěrové lince,</w:t>
      </w:r>
    </w:p>
    <w:p>
      <w:pPr>
        <w:pStyle w:val="Normal"/>
        <w:numPr>
          <w:ilvl w:val="1"/>
          <w:numId w:val="8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Klient do 31.12.2020 nedoložil nabývací tituly k Autobusům.</w:t>
      </w:r>
    </w:p>
    <w:p>
      <w:pPr>
        <w:pStyle w:val="Normal"/>
        <w:numPr>
          <w:ilvl w:val="0"/>
          <w:numId w:val="8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Nastal-li Případ porušení, Banka je oprávněna, vedle opatření obsažených v ÚOP, oznámením odeslaným Klientovi:</w:t>
      </w:r>
    </w:p>
    <w:p>
      <w:pPr>
        <w:pStyle w:val="Normal"/>
        <w:numPr>
          <w:ilvl w:val="1"/>
          <w:numId w:val="8"/>
        </w:numPr>
        <w:ind w:left="1132" w:hanging="566"/>
        <w:rPr>
          <w:lang w:val="en-US" w:eastAsia="en-US" w:bidi="en-US"/>
        </w:rPr>
      </w:pPr>
      <w:r>
        <w:rPr>
          <w:lang w:val="en-US" w:eastAsia="en-US" w:bidi="en-US"/>
        </w:rPr>
        <w:t>požadovat zaplacení smluvní pokuty ve výši 20 000 Kč a to v případě, že jde o Případ porušení spočívající v tom, že Klient porušil jeden či více svých závazků ze Smlouvy nebo z ÚOP. Klient je povinen Bance tuto smluvní pokutu zaplatit do 7 dnů od doručení písemné výzvy k jejímu uhrazení. Ustanovením o smluvní pokutě není dotčeno právo Banky na náhradu škody v plné výši včetně práva na náhradu škody nad rámec smluvní pokuty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Článek VII.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u w:val="single" w:color="000000"/>
          <w:lang w:val="en-US" w:eastAsia="en-US" w:bidi="en-US"/>
        </w:rPr>
        <w:t>Závěrečná ustanovení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Smlouva je platná dnem jejího uzavření. Účinnosti nabývá dnem jejího uveřejnění v registru smluv. Smlouva může být měněna pouze písemně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V případě neplatnosti, neúčinnosti či zdánlivosti jednotlivých ustanovení Smlouvy nejsou dotčena její ostatní ustanovení. Smluvní strany jsou neodkladně povinny učinit veškeré kroky nezbytné k nahrazení takového neplatného, neúčinného nebo zdánlivého ustanovení jiným ustanovením, které je platné, účinné a vymahatelné a odpovídá účelu nahrazovaného ustanovení i celé Smlouvy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V právních vztazích založených Smlouvou se nepřihlíží k zavedené praxi či zvyklostem Smluvních stran a obchodním zvyklostem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Nastane-li Případ porušení, je Banka oprávněna svá práva a povinnosti dle Smlouvy postoupit či převést (a to i formou postoupení Smlouvy) v celém jejich rozsahu, nebo zčásti, na jinou osobu, a Klient pro takový případ souhlasí s poskytnutím informací (bankovního tajemství) vyplývajících ze Smlouvy takové osobě. Jinak je Banka oprávněna svá práva a povinnosti dle Smlouvy postoupit či převést na jinou osobu pouze s předchozím souhlasem Klienta, přičemž tento souhlas nebude Klientem bezdůvodně odepřen či zdržen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Bez předchozího písemného souhlasu Banky nesmí Klient jakkoli převést jakékoli své dluhy či pohledávky ze Smlouvy či se Smlouvou související, ani Smlouvu postoupit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Banka je oprávněna jednostranně započíst své splatné i nesplatné pohledávky za Klientem na jakékoliv splatné i nesplatné pohledávky Klienta za Bankou (včetně pohledávek vzniklých v souvislosti s vedením účtů a jednorázových vkladů u Banky)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Klient není oprávněn jednostranně započíst jakékoliv své pohledávky za Bankou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Ustanovení Smlouvy představují úplná ujednání mezi Smluvními stranami a nahrazují veškerá předchozí ústní nebo písemná ujednání související s předmětem Smlouvy. Součástí Smlouvy jsou všechny její přílohy. Žádná Smluvní strana se nemůže dovolávat jakékoli dohody či ujednání neuvedeného výslovně ve Smlouvě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Smluvní strany na sebe přebírají nebezpečí změny okolností ve smyslu § 1765 odst. 2 Občanského zákoníku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Jakékoli vzdání se práva z porušení Smlouvy či prodloužení jakékoli lhůty podle Smlouvy musí být písemné a je omezeno na skutečnosti v tomto vzdání se či prodloužení výslovně uvedené. Neuplatnění jakéhokoli práva ze Smlouvy není vzdáním se tohoto práva. Jakékoli ukončení Smlouvy má účinky pouze do budoucna.</w:t>
      </w:r>
    </w:p>
    <w:p>
      <w:pPr>
        <w:pStyle w:val="Normal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Smlouva je vyhotovena ve 2 stejnopisech, z nichž každá Smluvní strana obdržela 1.</w:t>
      </w:r>
    </w:p>
    <w:p>
      <w:pPr>
        <w:pStyle w:val="Normal"/>
        <w:keepNext w:val="true"/>
        <w:numPr>
          <w:ilvl w:val="0"/>
          <w:numId w:val="9"/>
        </w:numPr>
        <w:ind w:left="566" w:hanging="566"/>
        <w:rPr>
          <w:lang w:val="en-US" w:eastAsia="en-US" w:bidi="en-US"/>
        </w:rPr>
      </w:pPr>
      <w:r>
        <w:rPr>
          <w:lang w:val="en-US" w:eastAsia="en-US" w:bidi="en-US"/>
        </w:rPr>
        <w:t>Smlouva a veškeré mimosmluvní závazky s ní související se řídí českým právem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7"/>
      </w:tblGrid>
      <w:tr>
        <w:trPr>
          <w:cantSplit w:val="true"/>
        </w:trPr>
        <w:tc>
          <w:tcPr>
            <w:tcW w:w="91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lang w:val="en-US" w:eastAsia="en-US" w:bidi="en-US"/>
                    </w:rPr>
                    <w:t>V Liberci dne 22. 5. 2020</w:t>
                  </w:r>
                </w:p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eskoslovenská obchodní banka, a. s.</w:t>
                    <w:br/>
                  </w:r>
                  <w:r>
                    <w:rPr>
                      <w:lang w:val="en-US" w:eastAsia="en-US" w:bidi="en-US"/>
                    </w:rPr>
                    <w:t>xxxxxxxxxxxxxxxxxxxxxxxx</w:t>
                    <w:br/>
                    <w:t>xxxxxxxxxxxxxxxxxxxxxxxx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SAD Liberec, a.s.</w:t>
                    <w:br/>
                  </w:r>
                  <w:r>
                    <w:rPr>
                      <w:lang w:val="en-US" w:eastAsia="en-US" w:bidi="en-US"/>
                    </w:rPr>
                    <w:t>xxxxxxxxxxxxxxxxxxxxxxxx</w:t>
                    <w:br/>
                    <w:t>xxxxxxxxxxxxxxxxxxxxxxxx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9"/>
              <w:gridCol w:w="220"/>
              <w:gridCol w:w="4428"/>
            </w:tblGrid>
            <w:tr>
              <w:trPr>
                <w:cantSplit w:val="true"/>
              </w:trPr>
              <w:tc>
                <w:tcPr>
                  <w:tcW w:w="4429" w:type="dxa"/>
                  <w:tcBorders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1"/>
                    <w:gridCol w:w="1772"/>
                  </w:tblGrid>
                  <w:tr>
                    <w:trPr>
                      <w:cantSplit w:val="true"/>
                    </w:trPr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B*</w:t>
                        </w:r>
                      </w:p>
                    </w:tc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B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6"/>
                    <w:gridCol w:w="733"/>
                  </w:tblGrid>
                  <w:tr>
                    <w:trPr>
                      <w:cantSplit w:val="true"/>
                    </w:trPr>
                    <w:tc>
                      <w:tcPr>
                        <w:tcW w:w="3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Banka</w:t>
                        </w:r>
                      </w:p>
                    </w:tc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428" w:type="dxa"/>
                  <w:tcBorders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1"/>
                    <w:gridCol w:w="1771"/>
                  </w:tblGrid>
                  <w:tr>
                    <w:trPr>
                      <w:cantSplit w:val="true"/>
                    </w:trPr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K*</w:t>
                        </w:r>
                      </w:p>
                    </w:tc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K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5"/>
                    <w:gridCol w:w="733"/>
                  </w:tblGrid>
                  <w:tr>
                    <w:trPr>
                      <w:cantSplit w:val="true"/>
                    </w:trPr>
                    <w:tc>
                      <w:tcPr>
                        <w:tcW w:w="3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Klient</w:t>
                        </w:r>
                      </w:p>
                    </w:tc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1"/>
                    <w:gridCol w:w="1771"/>
                  </w:tblGrid>
                  <w:tr>
                    <w:trPr>
                      <w:cantSplit w:val="true"/>
                    </w:trPr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 w:bidi="en-US"/>
                          </w:rPr>
                          <w:t>Ověření podpisu/totožnosti:</w:t>
                        </w:r>
                      </w:p>
                    </w:tc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 w:bidi="en-US"/>
                          </w:rPr>
                          <w:t>Ověření podpisu/totožnosti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O*</w:t>
                        </w:r>
                      </w:p>
                    </w:tc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FFFFFF"/>
                            <w:lang w:val="en-US" w:eastAsia="en-US" w:bidi="en-US"/>
                          </w:rPr>
                        </w:pPr>
                        <w:r>
                          <w:rPr>
                            <w:color w:val="FFFFFF"/>
                            <w:lang w:val="en-US" w:eastAsia="en-US" w:bidi="en-US"/>
                          </w:rPr>
                          <w:t>*O*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000"/>
      <w:gridCol w:w="6107"/>
    </w:tblGrid>
    <w:tr>
      <w:trPr>
        <w:cantSplit w:val="true"/>
      </w:trPr>
      <w:tc>
        <w:tcPr>
          <w:tcW w:w="300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eskoslovenská obchodní banka, a. s.</w:t>
          </w:r>
        </w:p>
      </w:tc>
      <w:tc>
        <w:tcPr>
          <w:tcW w:w="610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SAD Liberec, a.s.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951"/>
      <w:gridCol w:w="1156"/>
    </w:tblGrid>
    <w:tr>
      <w:trPr>
        <w:cantSplit w:val="true"/>
      </w:trPr>
      <w:tc>
        <w:tcPr>
          <w:tcW w:w="795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mlouva č. 2020005390</w:t>
          </w:r>
        </w:p>
      </w:tc>
      <w:tc>
        <w:tcPr>
          <w:tcW w:w="115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rana </w:t>
          </w:r>
          <w:r>
            <w:rPr>
              <w:rStyle w:val="Any"/>
              <w:b/>
              <w:bCs/>
              <w:lang w:val="en-US" w:eastAsia="en-US" w:bidi="en-US"/>
            </w:rPr>
            <w:fldChar w:fldCharType="begin"/>
          </w:r>
          <w:r>
            <w:rPr>
              <w:rStyle w:val="Any"/>
              <w:b/>
              <w:bCs/>
              <w:lang w:val="en-US" w:eastAsia="en-US" w:bidi="en-US"/>
            </w:rPr>
            <w:instrText xml:space="preserve"> PAGE </w:instrText>
          </w:r>
          <w:r>
            <w:rPr>
              <w:rStyle w:val="Any"/>
              <w:b/>
              <w:bCs/>
              <w:lang w:val="en-US" w:eastAsia="en-US" w:bidi="en-US"/>
            </w:rPr>
            <w:fldChar w:fldCharType="separate"/>
          </w:r>
          <w:r>
            <w:rPr>
              <w:rStyle w:val="Any"/>
              <w:b/>
              <w:bCs/>
              <w:lang w:val="en-US" w:eastAsia="en-US" w:bidi="en-US"/>
            </w:rPr>
            <w:t>5</w:t>
          </w:r>
          <w:r>
            <w:rPr>
              <w:rStyle w:val="Any"/>
              <w:b/>
              <w:bCs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10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g3blockcontentcondition">
    <w:name w:val="cg3-block-content-condition"/>
    <w:basedOn w:val="Standardnpsmoodstavce"/>
    <w:qFormat/>
    <w:rPr/>
  </w:style>
  <w:style w:type="character" w:styleId="Any">
    <w:name w:val="any"/>
    <w:qFormat/>
    <w:rPr>
      <w:sz w:val="18"/>
      <w:szCs w:val="18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7:00Z</dcterms:created>
  <dc:creator/>
  <dc:description/>
  <cp:keywords/>
  <dc:language>en-US</dc:language>
  <cp:lastModifiedBy>FICNAROVÁ Blanka</cp:lastModifiedBy>
  <dcterms:modified xsi:type="dcterms:W3CDTF">2020-05-18T12:00:00Z</dcterms:modified>
  <cp:revision>6</cp:revision>
  <dc:subject/>
  <dc:title>SME KOP DUL (Dílčí úvěrová lin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FICNAROVÁ Blanka" position="TopLeft" marginX="0" marginY="0" classifiedOn="2020-05-11T11:09:25.52679</vt:lpwstr>
  </property>
  <property fmtid="{D5CDD505-2E9C-101B-9397-08002B2CF9AE}" pid="6" name="CSOB-DocumentTagging.ClassificationMark.P01">
    <vt:lpwstr>39+02:00" showPrintedBy="false" showPrintDate="false" language="cs" ApplicationVersion="Microsoft Word, 15.0" addinVersion="5.10.4.22" template="CSOB"&gt;&lt;history bulk="false" class="Veřejné" code="C0" user="FICNAROVÁ Blanka" date="2020-05-11T11:09:25.6</vt:lpwstr>
  </property>
  <property fmtid="{D5CDD505-2E9C-101B-9397-08002B2CF9AE}" pid="7" name="CSOB-DocumentTagging.ClassificationMark.P02">
    <vt:lpwstr>427432+02:00" /&gt;&lt;recipients /&gt;&lt;documentOwners /&gt;&lt;/ClassificationMark&gt;</vt:lpwstr>
  </property>
</Properties>
</file>