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 ke Smlouvě o nájmu prostor sloužícího k podnikání č.j. 3564/2019 ze dne 23.7.2019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rodní divadlo </w:t>
      </w:r>
    </w:p>
    <w:p>
      <w:pPr>
        <w:pStyle w:val="TextBody"/>
        <w:rPr/>
      </w:pPr>
      <w:r>
        <w:rPr>
          <w:rFonts w:cs="Arial" w:ascii="Arial" w:hAnsi="Arial"/>
          <w:sz w:val="22"/>
        </w:rPr>
        <w:t>se sídlem Ostrovní ul.1, 112 30 Praha 1</w:t>
        <w:br/>
        <w:t>IČ: 0002333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023337</w:t>
        <w:br/>
        <w:t>zastoupené: prof. MgA. Janem Burianem, ředitelem 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árodní sauna s.r.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Ostrovní 225/1, 110 00  Praha 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.0864450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není plátce DPH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Předmět a účel Dodatku č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smluvní strany uzavřely dne 23.7.2019, č.j.3564/2019 Smlouvu o nájmu prostor sloužícího k podnikání, ve znění Dodatku č. 1 ze dne 28.11.2019, č.j.3564/2019    (dále jen  „Smlouva“). Na základě přijatých mimořádných opatření k ochraně zdraví obyvatelstva a prevenci nebezpečí vzniku a rozšíření onemocnění COVID-19 způsobené novým koronavirem SARS CoV-2 a z důvodu vyhlášení nouzového stavu vládou ČR, nájemce nemohl využívat řádným způsobem dle podmínek výše uvedené Smlouvy pronajaté prostory za účelem provozování sauny. Z tohoto důvodu se smluvní strany dohodly na doplnění článku III. Výše a splatnost nájemného a služeb spojených s nájmem o nový bod č. 8, a to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 „Nájemné za období 04/2020 bylo vystavené pod číslem 2020480052 se splatností 22.4.2020 a nájemné za období 05/2020 bylo vystavené pod číslem  2020480054 se splatností 18.5.2020.  Splatnost nájemného  za období 04/2020 a za období05/2020 se po dohodě smluvních stran  odkládá s tím, že nájemné za obě období musí být nájemcem uhrazeno nejpozději do 31.12.2020. Nájemné za období 03/2020 bylo vystavené pod číslem 2020480031 se splatností 16.3.2020. Nájemce se zavazuje, že nájemné za období od 1.3.2020- do 11.3.2020 ve výši 5.323,- Kč  uhradí na účet pronajímatele nejpozději do 31.5.2020 a nájemné za období od 12.3.2020 - do 31.3.2020 ve výši 9.677,-Kč  uhradí nájemce  nejpozději do 31.12.2020 na účet pronajímatele. Dále se smluvní strany dohodly, že nájemné za období 06/2020 bude nájemcem uhrazeno na výše uvedený účet pronajímatele nejpozději do dne 31.12.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2 je vyhotoven ve 2 vyhotovení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2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Národní sauna s.r.o.</w:t>
        <w:tab/>
        <w:t>Národní divadl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lang w:eastAsia="ar-SA"/>
        </w:rPr>
        <w:t>rof. MgA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ředitel N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Svobodová Monika</dc:creator>
  <dc:description/>
  <cp:keywords/>
  <dc:language>en-US</dc:language>
  <cp:lastModifiedBy>Casková Miroslava</cp:lastModifiedBy>
  <cp:lastPrinted>2019-11-21T15:32:00Z</cp:lastPrinted>
  <dcterms:modified xsi:type="dcterms:W3CDTF">2020-05-25T07:51:00Z</dcterms:modified>
  <cp:revision>6</cp:revision>
  <dc:subject/>
  <dc:title>Nájemní smlouva</dc:title>
</cp:coreProperties>
</file>