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napToGrid w:val="false"/>
        <w:spacing w:lineRule="auto" w:line="24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napToGrid w:val="false"/>
        <w:spacing w:lineRule="auto" w:line="240"/>
        <w:jc w:val="both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4/56000/20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Arial" w:ascii="Palatino Linotype" w:hAnsi="Palatino Linotype"/>
          <w:b/>
          <w:caps/>
          <w:sz w:val="20"/>
        </w:rPr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/>
          <w:b/>
          <w:b/>
          <w:caps/>
          <w:sz w:val="44"/>
        </w:rPr>
      </w:pPr>
      <w:r>
        <w:rPr>
          <w:rFonts w:eastAsia="Palatino Linotype" w:cs="Palatino Linotype" w:ascii="Palatino Linotype" w:hAnsi="Palatino Linotype"/>
          <w:b/>
          <w:caps/>
          <w:sz w:val="44"/>
        </w:rPr>
        <w:t xml:space="preserve"> </w:t>
      </w:r>
      <w:r>
        <w:rPr>
          <w:rFonts w:cs="Arial" w:ascii="Palatino Linotype" w:hAnsi="Palatino Linotype"/>
          <w:b/>
          <w:caps/>
          <w:sz w:val="44"/>
        </w:rPr>
        <w:t xml:space="preserve">Smlouva o dílo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i/>
          <w:i/>
          <w:caps/>
          <w:sz w:val="10"/>
          <w:szCs w:val="10"/>
        </w:rPr>
      </w:pPr>
      <w:r>
        <w:rPr>
          <w:rFonts w:cs="Palatino Linotype" w:ascii="Palatino Linotype" w:hAnsi="Palatino Linotype"/>
          <w:b/>
          <w:i/>
          <w:cap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áročné konzervování – restaurování letounu L-410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bCs/>
          <w:iCs/>
          <w:sz w:val="18"/>
          <w:szCs w:val="20"/>
        </w:rPr>
      </w:pPr>
      <w:r>
        <w:rPr>
          <w:rFonts w:cs="Palatino Linotype" w:ascii="Palatino Linotype" w:hAnsi="Palatino Linotype"/>
          <w:b/>
          <w:bCs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chnické muzeum v Brně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  <w:t>Purkyňova 2950/105, 612 00 Br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ehož jménem jedná: </w:t>
        <w:tab/>
        <w:tab/>
        <w:tab/>
        <w:t>Ing. Ivo Štěpánkem,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010143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>CZ0010145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  <w:t>ČNB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</w:r>
      <w:r>
        <w:rPr>
          <w:rFonts w:cs="Palatino Linotype" w:ascii="Palatino Linotype" w:hAnsi="Palatino Linotype"/>
          <w:sz w:val="20"/>
        </w:rPr>
        <w:t>197830621/0710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 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Aircraft Industries, a.s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Na Záhonech 1177, 686 04 Kunovice</w:t>
      </w:r>
    </w:p>
    <w:p>
      <w:pPr>
        <w:pStyle w:val="Normal"/>
        <w:widowControl w:val="false"/>
        <w:snapToGrid w:val="false"/>
        <w:ind w:left="1701" w:hanging="170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  <w:t>Ilonou Plškovou, generální ředitelkou</w:t>
      </w:r>
    </w:p>
    <w:p>
      <w:pPr>
        <w:pStyle w:val="Zkladntextodsazen3"/>
        <w:widowControl w:val="false"/>
        <w:snapToGrid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  <w:t>27174841</w:t>
      </w:r>
    </w:p>
    <w:p>
      <w:pPr>
        <w:pStyle w:val="Zkladntextodsazen3"/>
        <w:widowControl w:val="false"/>
        <w:snapToGrid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CZ27174841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UniCredit Bank</w:t>
        <w:tab/>
      </w:r>
    </w:p>
    <w:p>
      <w:pPr>
        <w:pStyle w:val="Normal"/>
        <w:widowControl w:val="false"/>
        <w:snapToGrid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2112413378/2700</w:t>
      </w:r>
    </w:p>
    <w:p>
      <w:pPr>
        <w:pStyle w:val="Normal"/>
        <w:widowControl w:val="false"/>
        <w:snapToGrid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ě, oddíl B, vložka 4444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widowControl w:val="false"/>
        <w:snapToGrid w:val="false"/>
        <w:rPr/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3"/>
        <w:widowControl w:val="false"/>
        <w:suppressAutoHyphens w:val="false"/>
        <w:snapToGrid w:val="false"/>
        <w:spacing w:lineRule="auto" w:line="24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uzavřeli dle zákona č. 89/2012 Sb., Občanský zákoník, smlouvu o dílo tohoto znění: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to smlouva byla uzavřena na základě výsledků zadávacího řízení podle zákona č. 134/2016 Sb., o zadávání veřejných zakázek, ve znění pozdějších předpisů (dále jen „zadávací řízení“) na veřejnou zakázku </w:t>
      </w: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Náročné konzervování – restaurování letounu L-410A</w:t>
      </w: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 xml:space="preserve">, v němž zhotovitel předložil vítěznou nabídku (dále jen „NABÍDKA“) zpracovanou podle zadávací dokumentace objednatele (dále jen „ZADÁVACÍ DOKUMENTACE“). Obě smluvní strany se zavazují plnit podmínky obsažené v následujících ustanoveních této smlouvy, přičemž za závazné se pro obě smluvní strany považuje rovněž NABÍDKA a </w:t>
      </w:r>
      <w:r>
        <w:rPr>
          <w:rFonts w:cs="Palatino Linotype" w:ascii="Palatino Linotype" w:hAnsi="Palatino Linotype"/>
          <w:caps/>
          <w:sz w:val="20"/>
          <w:szCs w:val="20"/>
        </w:rPr>
        <w:t>zadávací dokumentace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Heading2"/>
        <w:keepNext w:val="false"/>
        <w:widowControl w:val="false"/>
        <w:snapToGrid w:val="false"/>
        <w:spacing w:before="0" w:after="0"/>
        <w:jc w:val="center"/>
        <w:rPr/>
      </w:pPr>
      <w:r>
        <w:rPr>
          <w:rFonts w:cs="Arial" w:ascii="Palatino Linotype" w:hAnsi="Palatino Linotype"/>
          <w:i w:val="false"/>
          <w:iCs w:val="false"/>
          <w:caps/>
          <w:color w:val="000000"/>
          <w:sz w:val="24"/>
          <w:szCs w:val="24"/>
        </w:rPr>
        <w:t>I. Předmět smlouvy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i/>
          <w:i/>
          <w:i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napToGrid w:val="false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se zavazuje, v rozsahu a za podmínek stanovených v této smlouvě, provést pro objednatele kompletní </w:t>
      </w:r>
      <w:r>
        <w:rPr>
          <w:rFonts w:cs="Arial" w:ascii="Palatino Linotype" w:hAnsi="Palatino Linotype"/>
          <w:sz w:val="20"/>
          <w:szCs w:val="20"/>
        </w:rPr>
        <w:t>konzervování – restaurování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letounu L-410A (dále jen „letoun“) ze sbírky Technického muzea v Brně (dále jen „TMB“) pro účely jeho vystavení v rámci venkovní </w:t>
      </w:r>
      <w:r>
        <w:rPr>
          <w:rFonts w:cs="Palatino Linotype" w:ascii="Palatino Linotype" w:hAnsi="Palatino Linotype"/>
          <w:sz w:val="20"/>
          <w:szCs w:val="20"/>
        </w:rPr>
        <w:t>expozice TMB. Popis rozsahu předmětu plnění je uveden v </w:t>
      </w:r>
      <w:r>
        <w:rPr>
          <w:rFonts w:cs="Palatino Linotype" w:ascii="Palatino Linotype" w:hAnsi="Palatino Linotype"/>
          <w:b/>
          <w:bCs/>
          <w:sz w:val="20"/>
          <w:szCs w:val="20"/>
        </w:rPr>
        <w:t>příloze č. 3</w:t>
      </w:r>
      <w:r>
        <w:rPr>
          <w:rFonts w:cs="Palatino Linotype" w:ascii="Palatino Linotype" w:hAnsi="Palatino Linotype"/>
          <w:sz w:val="20"/>
          <w:szCs w:val="20"/>
        </w:rPr>
        <w:t xml:space="preserve"> této smlouvy. </w:t>
      </w:r>
    </w:p>
    <w:p>
      <w:pPr>
        <w:pStyle w:val="Normal"/>
        <w:widowControl w:val="false"/>
        <w:snapToGrid w:val="false"/>
        <w:ind w:left="426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napToGrid w:val="false"/>
        <w:ind w:left="426" w:hanging="42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je povinen v rámci předmětu smlouvy zajistit </w:t>
      </w:r>
      <w:r>
        <w:rPr>
          <w:rFonts w:cs="Arial" w:ascii="Palatino Linotype" w:hAnsi="Palatino Linotype"/>
          <w:sz w:val="20"/>
          <w:szCs w:val="20"/>
        </w:rPr>
        <w:t>přepravu letounu z leteckého muzea v Kunovicích do místa provádění konzervování – restaurování.</w:t>
      </w:r>
    </w:p>
    <w:p>
      <w:pPr>
        <w:pStyle w:val="Odstavecseseznamem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napToGrid w:val="false"/>
        <w:ind w:left="426" w:hanging="42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je povinen v rámci předmětu smlouvy zajistit po </w:t>
      </w:r>
      <w:r>
        <w:rPr>
          <w:rFonts w:cs="Arial" w:ascii="Palatino Linotype" w:hAnsi="Palatino Linotype"/>
          <w:sz w:val="20"/>
          <w:szCs w:val="20"/>
        </w:rPr>
        <w:t>dobu provádění konzervování – restaurování uskladnění letounu v uzamykatelném hangáru, aby byl chráněn proti zcizení nebo poškození.</w:t>
      </w:r>
    </w:p>
    <w:p>
      <w:pPr>
        <w:pStyle w:val="Odstavecseseznamem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napToGrid w:val="false"/>
        <w:ind w:left="426" w:hanging="42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Činnosti podle čl. I. odst. 1. až 3. této smlouvy jsou dále označeny jako „dílo“.</w:t>
      </w:r>
    </w:p>
    <w:p>
      <w:pPr>
        <w:pStyle w:val="Normal"/>
        <w:widowControl w:val="false"/>
        <w:snapToGrid w:val="false"/>
        <w:ind w:left="426" w:hanging="42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napToGrid w:val="false"/>
        <w:ind w:left="426" w:hanging="42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bjednatel se touto smlouvou zavazuje provedené dílo převzít a zaplatit za něj cenu ve výši </w:t>
        <w:br/>
        <w:t>a způsobem uvedeným v čl. IV. a V. této smlouvy.</w:t>
      </w:r>
    </w:p>
    <w:p>
      <w:pPr>
        <w:pStyle w:val="Normal"/>
        <w:widowControl w:val="false"/>
        <w:snapToGrid w:val="false"/>
        <w:ind w:left="426" w:hanging="426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ind w:left="426" w:hanging="426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6. </w:t>
        <w:tab/>
        <w:t xml:space="preserve">Smluvní strany výslovně sjednávají, že předmětem této smlouvy není doprava letounu z místa provádění náročného konzervátorsko – restaurátorského zásahu do sídla objednatele. 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snapToGrid w:val="false"/>
        <w:spacing w:before="0" w:after="0"/>
        <w:jc w:val="center"/>
        <w:rPr>
          <w:rFonts w:ascii="Palatino Linotype" w:hAnsi="Palatino Linotype" w:cs="Arial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i w:val="false"/>
          <w:iCs w:val="false"/>
          <w:caps/>
          <w:color w:val="000000"/>
          <w:sz w:val="24"/>
          <w:szCs w:val="24"/>
        </w:rPr>
        <w:t xml:space="preserve">II. SPECIFIKACE PRACÍ 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709" w:hanging="64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hotovitel provede podle této smlouvy konzervátorsko – restaurátorské práce na exteriéru </w:t>
        <w:br/>
        <w:t>a interiéru letounu tak, aby jeho vzhled po konzervátorsko – restaurátorském zásahu odpovídal stavu letounu v době jeho užívání v barvách ČSA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709" w:hanging="64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Konzervátorsko – restaurátorský zásah bude probíhat v etapách podle čl. III. odst. 3. této smlouvy. Podrobný rozpis činností zhotovitele v jednotlivých etapách je uveden v </w:t>
      </w:r>
      <w:r>
        <w:rPr>
          <w:rFonts w:cs="Palatino Linotype" w:ascii="Palatino Linotype" w:hAnsi="Palatino Linotype"/>
          <w:b/>
          <w:bCs/>
          <w:sz w:val="20"/>
          <w:szCs w:val="20"/>
        </w:rPr>
        <w:t>příloze č. 1</w:t>
      </w:r>
      <w:r>
        <w:rPr>
          <w:rFonts w:cs="Palatino Linotype" w:ascii="Palatino Linotype" w:hAnsi="Palatino Linotype"/>
          <w:sz w:val="20"/>
          <w:szCs w:val="20"/>
        </w:rPr>
        <w:t xml:space="preserve"> této smlouvy.</w:t>
      </w:r>
    </w:p>
    <w:p>
      <w:pPr>
        <w:pStyle w:val="Odstavecseseznamem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III. DOBA a místo plnění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Místem plnění je: Na Záhonech 1177, Kunovice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vádění díla bude zahájeno od data účinnosti této smlouvy a bude dokončeno v termínu do: 31. 5. 2022.</w:t>
      </w:r>
    </w:p>
    <w:p>
      <w:pPr>
        <w:pStyle w:val="Odstavecseseznamem"/>
        <w:widowControl w:val="false"/>
        <w:snapToGrid w:val="false"/>
        <w:ind w:left="709" w:hanging="709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vádění díla bude probíhat ve 3 etapách v závislosti na finančních prostředcích objednatele pro jednotlivé roky realizace.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before="120" w:after="0"/>
        <w:ind w:left="1134" w:hanging="431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1. etap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realizace bude probíhat v roce 2020 v rozsahu podle přílohy č. 1 této smlouvy. Součástí 1. etapy je též přeprava podle čl. I. odst. 2 této smlouvy a uskladnění podle </w:t>
        <w:br/>
        <w:t>čl. I. odst. 3 této smlouvy. Realizace 1. etapy bude dokončena podpisem protokolu podle čl. VI. této smlouvy.</w:t>
      </w:r>
    </w:p>
    <w:p>
      <w:pPr>
        <w:pStyle w:val="Normal"/>
        <w:widowControl w:val="false"/>
        <w:snapToGrid w:val="false"/>
        <w:spacing w:before="120" w:after="0"/>
        <w:ind w:left="1134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before="120" w:after="0"/>
        <w:ind w:left="1134" w:hanging="43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. etap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realizace bude probíhat v roce 2021 v rozsahu podle přílohy č. 1 této smlouvy. Součástí 2. etapy je též uskladnění podle čl. I. odst. 3 této smlouvy. Realizace 2. etapy bude dokončena podpisem protokolu podle čl. VI. této smlouvy.</w:t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before="120" w:after="0"/>
        <w:ind w:left="1134" w:hanging="43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3. etap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realizace bude probíhat v roce 2022 v rozsahu podle přílohy č. 1 této smlouvy. Součástí 3. etapy je též uskladnění podle čl. I. odst. 3 této smlouvy. Realizace 3. etapy bud dokončena podpisem protokolu podle čl. VI. této smlouvy.</w:t>
      </w:r>
    </w:p>
    <w:p>
      <w:pPr>
        <w:pStyle w:val="Normal"/>
        <w:widowControl w:val="false"/>
        <w:snapToGrid w:val="false"/>
        <w:ind w:left="1134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Vzhledem k tomu, že objednatel </w:t>
      </w:r>
      <w:r>
        <w:rPr>
          <w:rFonts w:cs="Arial" w:ascii="Palatino Linotype" w:hAnsi="Palatino Linotype"/>
          <w:sz w:val="20"/>
          <w:szCs w:val="20"/>
        </w:rPr>
        <w:t>musí mít finanční prostředky na realizaci díla vždy potvrzeny na každý kalendářní rok samostatně, bude</w:t>
      </w:r>
    </w:p>
    <w:p>
      <w:pPr>
        <w:pStyle w:val="Normal"/>
        <w:widowControl w:val="false"/>
        <w:spacing w:before="120" w:after="0"/>
        <w:ind w:left="1134" w:hanging="425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4.1. </w:t>
        <w:tab/>
      </w:r>
      <w:r>
        <w:rPr>
          <w:rFonts w:cs="Arial" w:ascii="Palatino Linotype" w:hAnsi="Palatino Linotype"/>
          <w:b/>
          <w:bCs/>
          <w:sz w:val="20"/>
          <w:szCs w:val="20"/>
        </w:rPr>
        <w:t>1. etapa</w:t>
      </w:r>
      <w:r>
        <w:rPr>
          <w:rFonts w:cs="Arial" w:ascii="Palatino Linotype" w:hAnsi="Palatino Linotype"/>
          <w:sz w:val="20"/>
          <w:szCs w:val="20"/>
        </w:rPr>
        <w:t xml:space="preserve"> realizace zahájena po nabytí účinnosti této smlouvy a dokončena bude </w:t>
        <w:br/>
        <w:t>do 90 kalendářních dnů od zahájení, a to splněním věcného rozsahu prací pro 1. etapu podle přílohy č. 1 této smlouvy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1134" w:hanging="425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2. etapa</w:t>
      </w:r>
      <w:r>
        <w:rPr>
          <w:rFonts w:cs="Arial" w:ascii="Palatino Linotype" w:hAnsi="Palatino Linotype"/>
          <w:sz w:val="20"/>
          <w:szCs w:val="20"/>
        </w:rPr>
        <w:t xml:space="preserve"> realizace zahájena na základě písemné výzvy objednatele k zahájení prací </w:t>
        <w:br/>
        <w:t xml:space="preserve">na 2. etapě (tj. po potvrzení rozpočtu na rok 2021, s předpokladem v 02/2021) </w:t>
        <w:br/>
        <w:t>a dokončena bude do 90 kalendářních dnů od zahájení, a to splněním věcného rozsahu prací pro 2. etapu podle přílohy č. 1 této smlouvy;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1134" w:hanging="425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3. etapa</w:t>
      </w:r>
      <w:r>
        <w:rPr>
          <w:rFonts w:cs="Arial" w:ascii="Palatino Linotype" w:hAnsi="Palatino Linotype"/>
          <w:sz w:val="20"/>
          <w:szCs w:val="20"/>
        </w:rPr>
        <w:t xml:space="preserve"> realizace zahájena na základě písemné výzvy objednatele k zahájení prací na </w:t>
        <w:br/>
        <w:t xml:space="preserve">3. etapě (tj. po potvrzení rozpočtu na rok 2022, s předpokladem v 02/2022) a dokončena bude do 119 kalendářních dnů od zahájení, a to splněním věcného rozsahu prací pro </w:t>
        <w:br/>
        <w:t>3. etapu podle přílohy č. 1 této smlouvy. V případě, že bude 3. etapa zahájena k 1. 2. 2022, bude dokončena do termínu podle čl. III odst. 2 této smlouvy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rka"/>
        <w:widowControl w:val="false"/>
        <w:numPr>
          <w:ilvl w:val="0"/>
          <w:numId w:val="13"/>
        </w:numPr>
        <w:overflowPunct w:val="false"/>
        <w:snapToGrid w:val="false"/>
        <w:ind w:left="709" w:hanging="709"/>
        <w:jc w:val="both"/>
        <w:textAlignment w:val="baseline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Vyhrazené změny závazku ze smlouvy ve vztahu k době plnění:</w:t>
      </w:r>
    </w:p>
    <w:p>
      <w:pPr>
        <w:pStyle w:val="Normal"/>
        <w:spacing w:before="60" w:after="0"/>
        <w:ind w:left="709" w:hanging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  <w:szCs w:val="20"/>
        </w:rPr>
        <w:t>Objednatel jako zadavatel si v ZADÁVACÍ DOKUMNETACI vyhradil následující změny závazku ze smlouvy, které mohou smluvní strany provést, aniž by vznikla nutnost provedení nového zadávacího řízení nebo povinnost postupu podle ustanovení § 222 zákona č. 134/2016 Sb.</w:t>
      </w:r>
      <w:r>
        <w:rPr>
          <w:rFonts w:cs="Arial" w:ascii="Palatino Linotype" w:hAnsi="Palatino Linotype"/>
          <w:b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</w:rPr>
        <w:t>Změna doby plnění spočívá:</w:t>
      </w:r>
    </w:p>
    <w:p>
      <w:pPr>
        <w:pStyle w:val="Import3"/>
        <w:widowControl w:val="false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napToGrid w:val="false"/>
        <w:spacing w:lineRule="auto" w:line="240" w:before="120" w:after="0"/>
        <w:ind w:left="1134" w:hanging="357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V možnosti objednatele v případě aktuálního nedostatku finančních prostředků pozastavit realizaci díla, nebo počátek běhu lhůty jednotlivých etap díla posunout. Lhůty plnění stanovené v čl. III. odst. 4 této smlouvy však zůstanou zachovány, pozastavením realizace budou pouze přerušeny. </w:t>
      </w:r>
    </w:p>
    <w:p>
      <w:pPr>
        <w:pStyle w:val="Import3"/>
        <w:widowControl w:val="false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napToGrid w:val="false"/>
        <w:spacing w:lineRule="auto" w:line="240" w:before="120" w:after="0"/>
        <w:ind w:left="1134" w:hanging="357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V případě, že objednatel pozastaví realizaci díla, neběží zhotoviteli po dobu, kdy zastavení realizace trvá, lhůty plnění a není vystaven sankcím za jejich nedodržení.</w:t>
      </w:r>
    </w:p>
    <w:p>
      <w:pPr>
        <w:pStyle w:val="Import3"/>
        <w:widowControl w:val="false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napToGrid w:val="false"/>
        <w:spacing w:lineRule="auto" w:line="240" w:before="120" w:after="0"/>
        <w:ind w:left="1134" w:hanging="357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okud objednatel pozastaví realizaci díla na více než 3 měsíce, nebo posune počátek běhu lhůt jednotlivých etap díla o více než 3 měsíce oproti předpokladu podle čl. III. odst. </w:t>
        <w:br/>
        <w:t xml:space="preserve">4 této smlouvy, má zhotovitel právo účtovat náklady za uskladnění letounu podle </w:t>
        <w:br/>
        <w:t>čl. I odst. 4 této smlouvy, a to ve výši podle čl. IV. odst. 3. této smlouv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Arial"/>
          <w:i/>
          <w:i/>
          <w:iCs/>
          <w:caps/>
          <w:color w:val="000000"/>
        </w:rPr>
      </w:pPr>
      <w:r>
        <w:rPr>
          <w:rFonts w:cs="Palatino Linotype" w:ascii="Palatino Linotype" w:hAnsi="Palatino Linotype"/>
          <w:b/>
          <w:bCs/>
          <w:caps/>
          <w:color w:val="000000"/>
        </w:rPr>
        <w:t xml:space="preserve">IV. </w:t>
      </w:r>
      <w:r>
        <w:rPr>
          <w:rFonts w:cs="Arial" w:ascii="Palatino Linotype" w:hAnsi="Palatino Linotype"/>
          <w:b/>
          <w:bCs/>
          <w:caps/>
          <w:color w:val="000000"/>
        </w:rPr>
        <w:t>Cena díla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ena díla je dohodnuta dle stanoveného rozsahu specifikace prací a je stanovena jako nejvýše přípustná v Kč bez DPH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ena za provedení díla dle této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mlouvy je smluvními stranami sjednána ve výši: </w:t>
      </w:r>
    </w:p>
    <w:p>
      <w:pPr>
        <w:pStyle w:val="Normal"/>
        <w:widowControl w:val="false"/>
        <w:snapToGrid w:val="false"/>
        <w:spacing w:before="120" w:after="0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2.490.000,- Kč bez DPH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(slovy dvamilionyčtyřistadevadesáttisíc korun českých bez DPH). 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zpis ceny jednotlivých etap díla je uveden v příloze č. 2 této smlouvy. 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lková cena za </w:t>
      </w:r>
      <w:r>
        <w:rPr>
          <w:rFonts w:cs="Arial" w:ascii="Palatino Linotype" w:hAnsi="Palatino Linotype"/>
          <w:sz w:val="20"/>
          <w:szCs w:val="20"/>
        </w:rPr>
        <w:t xml:space="preserve">uskladnění letounu </w:t>
      </w:r>
      <w:r>
        <w:rPr>
          <w:rFonts w:cs="Arial" w:ascii="Palatino Linotype" w:hAnsi="Palatino Linotype"/>
          <w:sz w:val="20"/>
        </w:rPr>
        <w:t>podle čl. I odst. 4 této smlouvy</w:t>
      </w:r>
      <w:r>
        <w:rPr>
          <w:rFonts w:cs="Arial" w:ascii="Palatino Linotype" w:hAnsi="Palatino Linotype"/>
          <w:sz w:val="20"/>
          <w:szCs w:val="20"/>
        </w:rPr>
        <w:t xml:space="preserve"> je stanovena v příloze </w:t>
        <w:br/>
        <w:t xml:space="preserve">č. 2 této smlouvy, přičemž se jedná o cenu stanovenou za celou dobu plnění podle čl. III. odst. 2 této smlouvy. Smluvní strany se dohodly, že pro účely čl. III. odst. 5 bod 3) této smlouvy činí měsíční náklady za uskladnění letounu částku </w:t>
      </w:r>
      <w:r>
        <w:rPr>
          <w:rFonts w:cs="Arial" w:ascii="Palatino Linotype" w:hAnsi="Palatino Linotype"/>
          <w:b/>
          <w:bCs/>
          <w:sz w:val="20"/>
          <w:szCs w:val="20"/>
        </w:rPr>
        <w:t>2.500 Kč bez DPH / měsíc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iCs/>
          <w:color w:val="000000"/>
          <w:sz w:val="20"/>
          <w:szCs w:val="20"/>
        </w:rPr>
        <w:t xml:space="preserve">Cena díla je stanovena jako maximálně přípustná a zahrnuje </w:t>
      </w:r>
      <w:r>
        <w:rPr>
          <w:rFonts w:cs="Palatino Linotype" w:ascii="Palatino Linotype" w:hAnsi="Palatino Linotype"/>
          <w:sz w:val="20"/>
          <w:szCs w:val="20"/>
        </w:rPr>
        <w:t xml:space="preserve">veškeré náklady </w:t>
      </w:r>
      <w:r>
        <w:rPr>
          <w:rFonts w:cs="Palatino Linotype" w:ascii="Palatino Linotype" w:hAnsi="Palatino Linotype"/>
          <w:sz w:val="20"/>
        </w:rPr>
        <w:t>zhotovitele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br/>
        <w:t xml:space="preserve">na kvalitní provedení celého díla, zejména </w:t>
      </w:r>
      <w:r>
        <w:rPr>
          <w:rFonts w:cs="Palatino Linotype" w:ascii="Palatino Linotype" w:hAnsi="Palatino Linotype"/>
          <w:sz w:val="20"/>
        </w:rPr>
        <w:t xml:space="preserve">veškeré náklady spojené s úplným a kvalitním provedením a dokončením celého díla v kvalitě a v technických parametrech tak, jak </w:t>
        <w:br/>
        <w:t>je předpokládá tato smlouva, včetně veškerých rizik a vlivů (včetně inflačních a kurzových) během realizace díla,</w:t>
      </w:r>
      <w:r>
        <w:rPr>
          <w:rFonts w:cs="Palatino Linotype" w:ascii="Palatino Linotype" w:hAnsi="Palatino Linotype"/>
          <w:sz w:val="20"/>
          <w:szCs w:val="20"/>
        </w:rPr>
        <w:t xml:space="preserve"> a zahrnuje též veškeré související náklady, jako jsou: náklady na použité díly, materiál, použití speciálních nástrojů, přípravků a pomůcek, náklady na koordinaci, dopravu, montáž, uskladnění, předání, vyhotovení potřebných dokladů, provedení potřebných zkoušek, provozní náklady </w:t>
      </w:r>
      <w:r>
        <w:rPr>
          <w:rFonts w:cs="Palatino Linotype" w:ascii="Palatino Linotype" w:hAnsi="Palatino Linotype"/>
          <w:sz w:val="20"/>
        </w:rPr>
        <w:t>zhotovitele</w:t>
      </w:r>
      <w:r>
        <w:rPr>
          <w:rFonts w:cs="Palatino Linotype" w:ascii="Palatino Linotype" w:hAnsi="Palatino Linotype"/>
          <w:sz w:val="20"/>
          <w:szCs w:val="20"/>
        </w:rPr>
        <w:t>, náklady na autorská práva, pojištění, daně, cla, a jakékoliv další výdaje zhotovitele spojené s realizací díla.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V. Platební a fakturační podmínky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bjednatel bude hradit cenu díla na základě věcného plnění. Zhotovitel je oprávněn vystavit fakturu – daňový doklad po dokončení každé etapy díla, a to na částku odpovídající ceně příslušné etapy podle přílohy č. 2 smlouvy. Přílohou faktury bude kopie protokolu podle </w:t>
        <w:br/>
        <w:t xml:space="preserve">čl. VI. odst. 2 této smlouvy. Datem uskutečněného zdanitelného plnění je datum předání </w:t>
        <w:br/>
        <w:t>a převzetí každé etapy díla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 každé fakturované částce v Kč bez DPH bude účtována DPH ve výši dle platných právních předpisů v době vzniku daňové povinnosti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latnost faktur je do kalendářních dnů 30 dnů ode dne doručení faktury objednateli. Zaplacením se rozumí připsání fakturované částky na bankovní účet zhotovitele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aps/>
          <w:color w:val="000000"/>
        </w:rPr>
      </w:pPr>
      <w:r>
        <w:rPr>
          <w:rFonts w:cs="Palatino Linotype" w:ascii="Palatino Linotype" w:hAnsi="Palatino Linotype"/>
          <w:b/>
          <w:bCs/>
          <w:caps/>
          <w:color w:val="000000"/>
        </w:rPr>
        <w:t>VI. PŘEDÁNÍ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ředává dílo objednateli a objednatel přebírá dílo od zhotovitele po částech, </w:t>
        <w:br/>
        <w:t>tj. po dokončení každé etapy díla. Dílo je však zcela dokončeno po předání a převzetí poslední tj. 3. etapy díla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 předání a převzetí každé etapy díla sepíší smluvní strany protokol, který bude vyjadřovat, že zhotovitel provedl veškeré práce na díle podle přílohy č. 1 této smlouvy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VII. Zvláštní ujednání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6"/>
          <w:numId w:val="13"/>
        </w:numPr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ěhem provádění díla na letounu umožní zhotovitel objednateli provést kdykoliv namátkovou kontrolu prováděných prací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6"/>
          <w:numId w:val="13"/>
        </w:numPr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ři náročném konzervátorsko-restaurátorském zásahu musí být kladen důraz na zachování </w:t>
        <w:br/>
        <w:t>co nejvíce původních prvků letounu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6"/>
          <w:numId w:val="13"/>
        </w:numPr>
        <w:snapToGrid w:val="false"/>
        <w:ind w:left="709" w:hanging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během realizace umožní TMB či jím zmocněnému subjektu fotografovat a natáčet</w:t>
      </w:r>
      <w:r>
        <w:rPr>
          <w:rFonts w:cs="Arial" w:ascii="Palatino Linotype" w:hAnsi="Palatino Linotype"/>
          <w:sz w:val="20"/>
          <w:szCs w:val="20"/>
        </w:rPr>
        <w:t xml:space="preserve"> časosběrné video konzervátorsko – restaurátorského zásahu k propagačním i marketingovým účelům TMB.</w:t>
      </w:r>
    </w:p>
    <w:p>
      <w:pPr>
        <w:pStyle w:val="Normal"/>
        <w:widowControl w:val="false"/>
        <w:numPr>
          <w:ilvl w:val="6"/>
          <w:numId w:val="13"/>
        </w:numPr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ostup prací včetně fotodokumentace bude součástí závěrečné konzervátorsko-restaurátorské zprávy, kterou zhotovitel odevzdá společně s dokončeným dílem objednateli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VIII. Záruky, reklamace a servis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hotovitel poskytuje objednateli na provedení díla záruku 36 měsíců.  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áruka počíná běžet dnem předání zcela dokončeného díla objednateli. Po dobu oprav reklamovaných závad záruční doba neběží, a to počínaje dnem uplatnění reklamace, do skončení oprav, ledaže se následně ukáže, že reklamace nebyla oprávněná.</w:t>
      </w:r>
    </w:p>
    <w:p>
      <w:pPr>
        <w:pStyle w:val="Odstavecseseznamem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bjednatel je povinen uplatnit reklamaci u zhotovitele písemně, s uvedením zjištěných nedostatků a závad. O uplatněné reklamaci, včetně převzetí letounu k odstranění záručních závad zhotovitelem a jeho vrácení objednateli, bude vždy sepsán reklamační protokol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IX. Smluvní pokuty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ři nedodržení termínu provedení díla dle čl. III. odst. 4 této smlouvy ze strany zhotovitele, </w:t>
        <w:br/>
        <w:t xml:space="preserve">si objednatel vyhrazuje právo účtovat zhotoviteli smluvní pokutu ve výši 0,01 % z ceny příslušné etapy díla v Kč bez DPH uvedené příloze č. 2 této smlouvy za každý započatý den prodlení maximálně však do výše 30 % z ceny příslušné etapy díla v Kč bez DPH uvedené v příloze č. 2 této smlouvy a zhotovitel se zavazuje tuto pokutu řádně a včas uhradit.  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ři prodlení se zaplacením ceny příslušné etapy díla v Kč bez DPH uvedené příloze č. 2 této smlouvy, je zhotovitel oprávněn účtovat objednateli smluvní pokutu ve výši 0,01 % z ceny příslušné etapy díla v Kč bez DPH uvedené v uvedené příloze č. 2 této smlouvy, a to za každý i započatý den prodlení se zaplacením, a objednatel se zavazuje tuto pokutu řádně a včas uhradit.   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jednáním o smluvní pokutě nejsou dotčena práva smluvních stran na náhradu škody v souladu s obecně platnými předpisy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mluvní pokuty jsou splatné do 14 dnů po obdržení jejich vyúčtování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X. NebezpeČí škody na díle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o dobu provádění díla až do úplného předání dokončeného díla objednateli nese nebezpečí škody na díle zhotovitel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hotovitel je pojištěn pro případ vzniku škody na opravovaném letounu, a to pojistkou odpovědnosti za újmu z činnosti, minimálně ve výši ceny díla podle čl. IV. odst. 2 této smlouvy. Zhotovitel se zavazuje, že bude pojistnou smlouvu udržovat v platnosti po celou dobu provádění díl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napToGrid w:val="false"/>
        <w:ind w:left="709" w:hanging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Nebezpečí škody na věci přechází na objednatele po protokolárním převzetí poslední části díla.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XI. Změna smlouvy, Ukončení smlouvy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uto smlouvu lze změnit jen písemně formou dodatku k této smlouvě, podepsaného oběma smluvními stranami. </w:t>
      </w:r>
    </w:p>
    <w:p>
      <w:pPr>
        <w:pStyle w:val="Normal"/>
        <w:widowControl w:val="false"/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stanou-li u některé ze smluvních stran skutečnosti bránící řádnému plnění smlouvy, </w:t>
        <w:br/>
        <w:t>je povinna to ihned, bez zbytečného odkladu, oznámit druhé smluvní straně a vyvolat jednání zástupců oprávněných o nápravě stavu a k případné změně této smlouvy.</w:t>
      </w:r>
    </w:p>
    <w:p>
      <w:pPr>
        <w:pStyle w:val="Normal"/>
        <w:widowControl w:val="false"/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uto smlouvu je možné ukončit písemnou dohodou obou smluvních stran nebo odstoupením od smlouvy. 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mluvní strany sjednávají, že od této smlouvy lze odstoupit, poruší-li smluvní strana tuto smlouvu </w:t>
      </w:r>
      <w:r>
        <w:rPr>
          <w:rFonts w:cs="Palatino Linotype" w:ascii="Palatino Linotype" w:hAnsi="Palatino Linotype"/>
          <w:sz w:val="20"/>
          <w:szCs w:val="20"/>
        </w:rPr>
        <w:t xml:space="preserve">podstatným způsobem. </w:t>
      </w:r>
    </w:p>
    <w:p>
      <w:pPr>
        <w:pStyle w:val="Normal"/>
        <w:widowControl w:val="false"/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podstatné porušení smlouvy, které je důvodem k odstoupení od smlouvy, se přitom považuje:</w:t>
      </w:r>
    </w:p>
    <w:p>
      <w:pPr>
        <w:pStyle w:val="Normal"/>
        <w:widowControl w:val="false"/>
        <w:numPr>
          <w:ilvl w:val="1"/>
          <w:numId w:val="9"/>
        </w:numPr>
        <w:snapToGrid w:val="false"/>
        <w:ind w:left="1418" w:hanging="57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dlení zhotovitele s dokončením a předáním díla nebo jeho části (etapy) delší jak </w:t>
        <w:br/>
        <w:t xml:space="preserve">30 kalendářních dnů,  </w:t>
      </w:r>
    </w:p>
    <w:p>
      <w:pPr>
        <w:pStyle w:val="Normal"/>
        <w:widowControl w:val="false"/>
        <w:numPr>
          <w:ilvl w:val="1"/>
          <w:numId w:val="9"/>
        </w:numPr>
        <w:snapToGrid w:val="false"/>
        <w:ind w:left="1418" w:hanging="57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widowControl w:val="false"/>
        <w:numPr>
          <w:ilvl w:val="1"/>
          <w:numId w:val="9"/>
        </w:numPr>
        <w:snapToGrid w:val="false"/>
        <w:ind w:left="1418" w:hanging="57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dlení objednatele se zaplacením ceny díla delší jak 30 kalendářních dnů. </w:t>
      </w:r>
    </w:p>
    <w:p>
      <w:pPr>
        <w:pStyle w:val="Normal"/>
        <w:widowControl w:val="false"/>
        <w:snapToGrid w:val="false"/>
        <w:ind w:left="709" w:hanging="72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Odstoupení musí být písemné a musí být odůvodněno, jinak je neplatné. Odstoupení </w:t>
        <w:br/>
        <w:t xml:space="preserve">od smlouvy musí být doručeno druhé smluvní straně. Nesouhlasí-li jedna ze stran s důvodem odstoupení druhé strany nebo popírá-li jeho existenci, je povinna to písemně oznámit, nejpozději do 10 kalendářních dnů po obdržení oznámení o odstoupení druhé smluvní straně. </w:t>
      </w:r>
    </w:p>
    <w:p>
      <w:pPr>
        <w:pStyle w:val="Normal"/>
        <w:widowControl w:val="false"/>
        <w:snapToGrid w:val="false"/>
        <w:ind w:left="709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09" w:hanging="72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O</w:t>
      </w:r>
      <w:r>
        <w:rPr>
          <w:rFonts w:cs="Palatino Linotype" w:ascii="Palatino Linotype" w:hAnsi="Palatino Linotype"/>
          <w:sz w:val="20"/>
          <w:szCs w:val="20"/>
        </w:rPr>
        <w:t xml:space="preserve">dstoupením od smlouvy nezaniká žádné smluvní straně nárok na zaplacení smluvních pokut a uplatnění náhrady vzniklých škod. 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color w:val="000000"/>
        </w:rPr>
        <w:t>XII. Závěrečná ustanovení</w:t>
      </w:r>
    </w:p>
    <w:p>
      <w:pPr>
        <w:pStyle w:val="Normal"/>
        <w:widowControl w:val="false"/>
        <w:snapToGrid w:val="false"/>
        <w:ind w:firstLine="60"/>
        <w:jc w:val="both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bookmarkStart w:id="0" w:name="_Hlk6215064"/>
      <w:r>
        <w:rPr>
          <w:rFonts w:cs="Palatino Linotype" w:ascii="Palatino Linotype" w:hAnsi="Palatino Linotype"/>
          <w:color w:val="000000"/>
          <w:sz w:val="20"/>
          <w:szCs w:val="20"/>
        </w:rPr>
        <w:t>Smlouva nabývá platnosti dnem jejího podpisu oběma smluvními stranami a účinnosti dnem uveřejnění v registru smluv</w:t>
      </w:r>
      <w:bookmarkEnd w:id="0"/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widowControl w:val="false"/>
        <w:snapToGrid w:val="false"/>
        <w:ind w:left="709" w:hanging="709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Každá smluvní strana na sebe touto smlouvou přejímá nebezpečí změny okolností dle </w:t>
        <w:br/>
        <w:t>ust. § 1765 zákona č. 89/2012 Sb., občanský zákon</w:t>
      </w:r>
      <w:r>
        <w:rPr>
          <w:rFonts w:cs="Palatino Linotype" w:ascii="Palatino Linotype" w:hAnsi="Palatino Linotype"/>
          <w:sz w:val="20"/>
          <w:szCs w:val="20"/>
        </w:rPr>
        <w:t xml:space="preserve">ík. </w:t>
      </w:r>
    </w:p>
    <w:p>
      <w:pPr>
        <w:pStyle w:val="Odstavecseseznamem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</w:tabs>
        <w:snapToGrid w:val="false"/>
        <w:spacing w:before="0" w:after="0"/>
        <w:ind w:left="709" w:hanging="709"/>
        <w:jc w:val="both"/>
        <w:rPr/>
      </w:pPr>
      <w:r>
        <w:rPr>
          <w:rFonts w:cs="Arial" w:ascii="Palatino Linotype" w:hAnsi="Palatino Linotype"/>
          <w:b w:val="false"/>
          <w:i w:val="false"/>
          <w:sz w:val="20"/>
          <w:szCs w:val="20"/>
        </w:rPr>
        <w:t xml:space="preserve">Zhotovitel bere na vědomí, že tato smlouva bude uveřejněna v registru smluv v souladu </w:t>
        <w:br/>
        <w:t xml:space="preserve">se zákonem č. 340/2015 Sb., zákon o registru smluv, neboť objednatel je povinným subjektem ve smyslu ust. § 2 odst. 1 písm. n) cit. zákona. Smluvní strany se dohodly, že tuto smlouvu zašle k uveřejnění do registru smluv objednatel. Zhotovitel je povinen upozornit objednatele písemně na ta ustanovení smlouvy, na která se vztahují výjimky z povinnosti uveřejnění dle zákona o registru smluv, a to před jejím uzavřením. Zhotovi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widowControl w:val="false"/>
        <w:snapToGrid w:val="false"/>
        <w:ind w:left="709" w:hanging="709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uto smlouvu lze měnit nebo doplňovat pouze písemně, formou číslovaných dodatků, a to jen s písemným souhlasem obou smluvních stran.</w:t>
      </w:r>
    </w:p>
    <w:p>
      <w:pPr>
        <w:pStyle w:val="Odstavecseseznamem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edílnou součástí této smlouvy jsou její přílohy: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říloha č. 1: Věcný rozsah jednotlivých etap díla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říloha č. 2: Kalkulace ceny díla a cena jednotlivých etap díla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říloha č. 3: Rozsah předmětu plnění</w:t>
      </w:r>
    </w:p>
    <w:p>
      <w:pPr>
        <w:pStyle w:val="Normal"/>
        <w:widowControl w:val="false"/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napToGrid w:val="false"/>
        <w:ind w:left="709" w:hanging="709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napToGrid w:val="false"/>
        <w:ind w:left="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 Brně</w:t>
      </w:r>
      <w:r>
        <w:rPr>
          <w:rFonts w:cs="Palatino Linotype" w:ascii="Palatino Linotype" w:hAnsi="Palatino Linotype"/>
          <w:sz w:val="20"/>
          <w:szCs w:val="20"/>
        </w:rPr>
        <w:t xml:space="preserve"> dne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 </w:t>
        <w:tab/>
        <w:tab/>
        <w:tab/>
        <w:tab/>
        <w:tab/>
        <w:t xml:space="preserve">     V Kunovicích dne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Za objednatele: </w:t>
        <w:tab/>
        <w:t>Za zhotovitele:</w:t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………………………………</w:t>
      </w: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</w:t>
      </w:r>
      <w:r>
        <w:rPr>
          <w:rFonts w:cs="Palatino Linotype" w:ascii="Palatino Linotype" w:hAnsi="Palatino Linotype"/>
          <w:b/>
          <w:bCs/>
          <w:sz w:val="20"/>
        </w:rPr>
        <w:tab/>
        <w:t>………………………………</w:t>
      </w:r>
    </w:p>
    <w:p>
      <w:pPr>
        <w:pStyle w:val="Zkladntext2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g. Ivo Štěpánek, ředitel</w:t>
        <w:tab/>
        <w:t xml:space="preserve"> Ilona Plšková, generální ředitel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1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ěcný rozsah jednotlivých etap díla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highlight w:val="yellow"/>
        </w:rPr>
        <w:t>Přílohu vypracuje účastník zadávacího řízení a doloží ji ve své nabídce.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2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lkulace ceny díla a cena jednotlivých etap díla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highlight w:val="yellow"/>
        </w:rPr>
        <w:t>Před popisem smlouvy bude vložena tabulka „Nabídkový formulář“, kterou dokládal účastník zadávacího řízení ve své nabídce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3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zsah předmětu plnění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  <w:highlight w:val="cyan"/>
        </w:rPr>
      </w:pPr>
      <w:r>
        <w:rPr>
          <w:rFonts w:cs="Palatino Linotype" w:ascii="Palatino Linotype" w:hAnsi="Palatino Linotype"/>
          <w:b/>
          <w:sz w:val="20"/>
          <w:szCs w:val="20"/>
          <w:highlight w:val="cyan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highlight w:val="yellow"/>
        </w:rPr>
        <w:t>Před popisem smlouvy bude vložen dokument „Specifikace předmětu plnění“, který je součástí zadávací dokumentace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8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tab/>
      <w:tab/>
    </w:r>
    <w:r>
      <w:rPr>
        <w:rFonts w:cs="Arial MT CE Black;Times New Roman" w:ascii="Arial MT CE Black;Times New Roman" w:hAnsi="Arial MT CE Black;Times New Roman"/>
        <w:shadow/>
      </w:rPr>
      <w:t xml:space="preserve">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702945" cy="7029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 xml:space="preserve">Náročné konzervování – restaurování letounu L-410A“                                                </w:t>
    </w:r>
    <w:r>
      <w:rPr>
        <w:rFonts w:cs="Arial MT CE Black;Times New Roman" w:ascii="Arial MT CE Black;Times New Roman" w:hAnsi="Arial MT CE Black;Times New Roman"/>
        <w:i/>
        <w:shadow/>
        <w:sz w:val="18"/>
        <w:szCs w:val="18"/>
      </w:rPr>
      <w:t xml:space="preserve"> </w:t>
    </w:r>
  </w:p>
  <w:p>
    <w:pPr>
      <w:pStyle w:val="Head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Arial" w:ascii="Palatino Linotype" w:hAnsi="Palatino Linotype"/>
        <w:i/>
        <w:shadow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tab/>
      <w:tab/>
    </w:r>
    <w:r>
      <w:rPr>
        <w:rFonts w:cs="Arial MT CE Black;Times New Roman" w:ascii="Arial MT CE Black;Times New Roman" w:hAnsi="Arial MT CE Black;Times New Roman"/>
        <w:shadow/>
      </w:rPr>
      <w:t xml:space="preserve">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702945" cy="702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 xml:space="preserve">Náročné konzervování – restaurování letounu L-410A“                                                </w:t>
    </w:r>
    <w:r>
      <w:rPr>
        <w:rFonts w:cs="Arial MT CE Black;Times New Roman" w:ascii="Arial MT CE Black;Times New Roman" w:hAnsi="Arial MT CE Black;Times New Roman"/>
        <w:i/>
        <w:shadow/>
        <w:sz w:val="18"/>
        <w:szCs w:val="18"/>
      </w:rPr>
      <w:t xml:space="preserve"> </w:t>
    </w:r>
  </w:p>
  <w:p>
    <w:pPr>
      <w:pStyle w:val="Header"/>
      <w:rPr>
        <w:rFonts w:ascii="Palatino Linotype" w:hAnsi="Palatino Linotype" w:cs="Arial"/>
        <w:i/>
        <w:i/>
        <w:shadow/>
        <w:sz w:val="18"/>
        <w:szCs w:val="18"/>
      </w:rPr>
    </w:pPr>
    <w:r>
      <w:rPr>
        <w:rFonts w:cs="Arial" w:ascii="Palatino Linotype" w:hAnsi="Palatino Linotype"/>
        <w:i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cs="Arial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0:00Z</dcterms:created>
  <dc:creator/>
  <dc:description/>
  <dc:language>en-US</dc:language>
  <cp:lastModifiedBy/>
  <cp:lastPrinted>2007-08-01T10:37:00Z</cp:lastPrinted>
  <dcterms:modified xsi:type="dcterms:W3CDTF">2020-05-15T08:10:00Z</dcterms:modified>
  <cp:revision>1</cp:revision>
  <dc:subject/>
  <dc:title/>
</cp:coreProperties>
</file>