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dle § 2586 Občanského zákoníku a násl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SMLUVNÍ  STRAN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OBJEDNATEL:</w:t>
        <w:tab/>
        <w:tab/>
        <w:t>Městská knihovna v Praze</w:t>
      </w:r>
    </w:p>
    <w:p>
      <w:pPr>
        <w:pStyle w:val="Subtitle"/>
        <w:jc w:val="left"/>
        <w:rPr/>
      </w:pPr>
      <w:r>
        <w:rPr/>
        <w:tab/>
        <w:tab/>
        <w:tab/>
        <w:tab/>
      </w:r>
      <w:r>
        <w:rPr>
          <w:b w:val="false"/>
          <w:bCs w:val="false"/>
        </w:rPr>
        <w:t>Mariánské nám. 1, 115 72  Praha 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oupená:</w:t>
        <w:tab/>
        <w:tab/>
        <w:t>RNDr. Tomášem Řehákem, ředitelem</w:t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>IČ:</w:t>
        <w:tab/>
        <w:tab/>
        <w:tab/>
        <w:t>00064467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nkovní spojení:</w:t>
        <w:tab/>
        <w:t>xxxxxxxxxxxxxxxxxxxxxx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ZHOTOVITEL:</w:t>
        <w:tab/>
        <w:tab/>
        <w:t>ALION, společnost s ručením omezeným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oupená:</w:t>
        <w:tab/>
        <w:tab/>
        <w:t>Zdeňkem Davidem, jednatelem.</w:t>
      </w:r>
    </w:p>
    <w:p>
      <w:pPr>
        <w:pStyle w:val="Subtitle"/>
        <w:jc w:val="left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ab/>
        <w:t>IČ/ DIČ  :</w:t>
        <w:tab/>
        <w:tab/>
        <w:t>25138022</w:t>
      </w:r>
    </w:p>
    <w:p>
      <w:pPr>
        <w:pStyle w:val="Subtitle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shd w:fill="FFFFFF" w:val="clear"/>
        </w:rPr>
        <w:tab/>
        <w:t>Zápis v OR:</w:t>
        <w:tab/>
        <w:tab/>
        <w:t>KOS: oddíl C, vložka 52828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nkovní spojení:</w:t>
        <w:tab/>
        <w:t>xxxxxxxxxxxxxxxxxxxxx</w:t>
      </w:r>
    </w:p>
    <w:p>
      <w:pPr>
        <w:pStyle w:val="Subtitle"/>
        <w:tabs>
          <w:tab w:val="clear" w:pos="708"/>
          <w:tab w:val="left" w:pos="58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</w:rPr>
        <w:t>PŘEDMĚT PLNĚN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hotovitel se zavazuje provádět po dobu trvání smlouvy, za podmínek uvedených v této smlouvě, denní úklid knihovny v Praze 4 – Jezerka, Nuselská 603/94, v celkovém rozsahu 994 m</w:t>
      </w:r>
      <w:r>
        <w:rPr>
          <w:vertAlign w:val="superscript"/>
        </w:rPr>
        <w:t>2</w:t>
      </w:r>
      <w:r>
        <w:rPr/>
        <w:t xml:space="preserve"> úklidové ploc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edmětem této smlouvy je pravidelný úklid dle rozpisu, který je nedílnou součástí této smlouvy jako Příloha č. 1 - Rozpis pravidelného úkli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edmětem této smlouvy jsou též práce na objednávku a jiná zakázková činnost, která se  řídí samostatnou cenovou kalkulací, viz bod 5.2. Tyto práce může objednatel zadat zvláštn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  <w:tab w:val="left" w:pos="-720" w:leader="none"/>
        </w:tabs>
        <w:ind w:left="540" w:hanging="540"/>
        <w:jc w:val="both"/>
        <w:rPr/>
      </w:pPr>
      <w:r>
        <w:rPr/>
        <w:t xml:space="preserve">Součástí plnění jsou dodávky veškerých úklidových prostředků a pomůcek, které zhotovitel k plnění dle této smlouvy použi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Hygienický program (toaletní papír, tekuté dezinfekční mýdlo, sáčky do košů a další) není součástí plnění a bude měsíčně fakturován na základě dodacích listů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ČAS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budou zahájeny od 1.5.202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uvedené v článku II. budou prováděny periodicky v termínech podle rozpisu jednotlivých druhů prac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budou prováděny mimo výpůjční dobu knihovny v rozsahu pondělí – sobot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měnu v otevírací době zadavatel nahlásí v dostatečném předstihu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TRVÁ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se uzavírá na dobu určitou, s platností do 30. 4. 2022. Ukončení smlouvy je možné pouze písemnou výpovědí kterékoliv smluvní strany, a to i bez udání důvodů. Výpovědní lhůta činí dva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Cena za pravidelný úklid uvedený v bodu 2.2 této smlouvy činí měsíčně bez DPH  17.500,-  Kč (+ 21 % DPH) a </w:t>
      </w:r>
      <w:r>
        <w:rPr>
          <w:b/>
        </w:rPr>
        <w:t>vč.</w:t>
      </w:r>
      <w:r>
        <w:rPr>
          <w:b/>
          <w:bCs/>
        </w:rPr>
        <w:t xml:space="preserve"> DPH 21.175.-  Kč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>
          <w:bCs/>
        </w:rPr>
        <w:t>Do této měsíční ceny jsou rozpočítány i činnosti, které zhotovitel vykonává pravidelně v periodě delší než jeden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Cena za práce dle bodu 2.3 bude vyčíslena na základě skutečného objemu prací (resp. četnosti) odsouhlaseného zástupcem objednatele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u za provedení díla uhradí objednatel na základě faktury vystavené po ukončení každého měsíce s 14denní lhůtou splatnosti od data doručení objednateli. Faktura bude obsahovat položky podle bodu 5.1 a 5.2 a případně podle bodu 5.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hůta splatnosti nezačne běžet, pokud faktura neobsahuje všechny náležitosti daňového dokladu a zároveň pokud to objednatel zhotoviteli vytkne bez zbytečného odklad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 prodlení platby faktur zaplatí objednatel zhotoviteli smluvní pokutu 0,1 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nekvalitně provedené práce je smluveno snížení měsíční ceny o 10 %. Nekvalitní práci objednatel musí reklamovat do jednoho týdn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opakovaném nekvalitním provedení prací v rámci jednoho kalendářního měsíce je objednatel oprávněn od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OSTAT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05" w:hanging="705"/>
        <w:rPr>
          <w:color w:val="000000"/>
        </w:rPr>
      </w:pPr>
      <w:r>
        <w:rPr>
          <w:color w:val="000000"/>
        </w:rPr>
        <w:t>7.1.      Práva a povinnosti smluvních stran, které nejsou výslovně upraveny touto smlouvou, se řídí příslušnými ustanoveními občanského zákoníku. Smluvní strany prohlašují, že skutečnosti v této smlouvě uvedené nepovažují za obchodní tajemství ve smyslu § 504 občanského zákoníku a udělují svolení k jejich užití a zveřejnění bez jakýchkoliv dalších podmínek.</w:t>
      </w:r>
    </w:p>
    <w:p>
      <w:pPr>
        <w:pStyle w:val="Normal"/>
        <w:spacing w:before="240" w:after="0"/>
        <w:ind w:left="705" w:hanging="705"/>
        <w:rPr/>
      </w:pPr>
      <w:r>
        <w:rPr/>
        <w:t xml:space="preserve">7.2. </w:t>
        <w:tab/>
        <w:t>Zhotovitel je objednateli odpovědný za veškerou škodu, která vznikne jeho nedbalostním zaviněním, nebo zaviněním jeho zaměstnanců.</w:t>
      </w:r>
    </w:p>
    <w:p>
      <w:pPr>
        <w:pStyle w:val="Normal"/>
        <w:spacing w:before="240" w:after="0"/>
        <w:ind w:left="705" w:hanging="705"/>
        <w:rPr/>
      </w:pPr>
      <w:r>
        <w:rPr/>
        <w:t>7.3.</w:t>
        <w:tab/>
        <w:t>Zhotovitel je v případě nepřítomnosti zaměstnanců objednatele odpovědný za to, že při jeho odchodu nebo odchodu jeho zaměstnanců, budou vypnuta jím nebo jimi použitá zařízení, že budou uzavřena okna, dveře kanceláří, všech oddělení a dále že bude aktivováno zabezpečovací zařízení a uzamčen vchod do objek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III.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Tato smlouva je vyhotovena ve dvou stejnopisech, z nichž každá ze smluvních stran obdrží jeden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uto smlouvu lze měnit pouze písemnými dodatky podepsanými oprávněnými zástupci smluvních stra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ato smlouva bude uveřejněna v registru smluv dle zákona č. 340/2015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mlouva nabývá platnosti dnem podpisu oběma smluvními stranami a účinnosti okamžikem uveřejnění v registru smluv dle zákona č. 340/2015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edílnou součástí této smlouvy jsou tyto přílohy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Příloha č. 1 – Rozpis pravidelného úklid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>Zhotovitel</w:t>
        <w:tab/>
        <w:tab/>
        <w:tab/>
        <w:tab/>
        <w:tab/>
        <w:tab/>
        <w:tab/>
        <w:t>Ob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9:00Z</dcterms:created>
  <dc:creator>BOBED SERVICE</dc:creator>
  <dc:description/>
  <cp:keywords/>
  <dc:language>en-US</dc:language>
  <cp:lastModifiedBy>Eva Štěpánová</cp:lastModifiedBy>
  <cp:lastPrinted>2018-07-18T14:12:00Z</cp:lastPrinted>
  <dcterms:modified xsi:type="dcterms:W3CDTF">2020-05-25T08:46:00Z</dcterms:modified>
  <cp:revision>7</cp:revision>
  <dc:subject/>
  <dc:title>SMLOUVA  O  DÍLO</dc:title>
</cp:coreProperties>
</file>