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 o provedení oprav  -  servisní smlouv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uzavřená dle § 536 a násl. Obch. zákoníku č. 513/91 Sb.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odavatel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JAHLA s.r.o.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b w:val="false"/>
          <w:sz w:val="20"/>
          <w:szCs w:val="20"/>
        </w:rPr>
        <w:t>Sídlo:</w:t>
        <w:tab/>
        <w:t>Pražská 1566, 399 01 Milevsko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avid Janda – jednatel společnosti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>00511439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11439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istr.: </w:t>
        <w:tab/>
        <w:t>KS České Budějovice, Obchodní rejstřík oddíl C, vložka 16414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  </w:t>
        <w:tab/>
        <w:t>382 521 108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Fax:</w:t>
        <w:tab/>
        <w:t>382 521 06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sz w:val="20"/>
          <w:szCs w:val="20"/>
        </w:rPr>
        <w:t>Bankovní spojení: ČSOB a.s. Milevsko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225 554 864/0300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ále jen dodavatel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Objednatel:   Vzdělávací a kulturní centrum Jindřichův Hradec, p. o.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ídlo: </w:t>
        <w:tab/>
        <w:t>Klášterská 135/II, 377 01 Jindřichův Hradec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>PhDr. Jitkou Čechovou, ředitelkou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sz w:val="20"/>
          <w:szCs w:val="20"/>
        </w:rPr>
        <w:t>IČ:</w:t>
        <w:tab/>
        <w:t>08523495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y: </w:t>
        <w:tab/>
        <w:t>PhDr. Jitka Čechová, Petr Soukup, DiS.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  <w:tab/>
        <w:t>606 954 026, 724 953 232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Waldviertler Sparkasse Bank AG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2000071182/7940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ále jen objednatel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tut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Dodavatel se zavazuje objednateli za úplatu udržovat vzduchotechnické zařízení:</w:t>
      </w:r>
    </w:p>
    <w:p>
      <w:pPr>
        <w:pStyle w:val="Heading1"/>
        <w:ind w:firstLine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sz w:val="20"/>
          <w:szCs w:val="20"/>
        </w:rPr>
        <w:t>Vzduchotechnická jednotka  WEGER</w:t>
        <w:tab/>
        <w:tab/>
        <w:tab/>
        <w:t>1 kpl</w:t>
        <w:tab/>
        <w:tab/>
        <w:t xml:space="preserve">  </w:t>
      </w:r>
    </w:p>
    <w:p>
      <w:pPr>
        <w:pStyle w:val="Normal"/>
        <w:ind w:firstLine="142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Klimatizační jednotky venkovní a vnitřní</w:t>
        <w:tab/>
        <w:tab/>
        <w:t xml:space="preserve">            2 ks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instalované v prostoru </w:t>
      </w:r>
      <w:r>
        <w:rPr>
          <w:rFonts w:cs="Tahoma" w:ascii="Tahoma" w:hAnsi="Tahoma"/>
          <w:b/>
          <w:bCs/>
          <w:sz w:val="20"/>
          <w:szCs w:val="20"/>
        </w:rPr>
        <w:t>Hvězdárny Jindřichův Hradec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 dobrém, provozuschopném stav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a. Dodavatel bude provádět pravidelnou kontrolu a údržbu </w:t>
      </w:r>
      <w:r>
        <w:rPr>
          <w:rFonts w:cs="Tahoma" w:ascii="Tahoma" w:hAnsi="Tahoma"/>
          <w:b/>
          <w:sz w:val="20"/>
          <w:szCs w:val="20"/>
        </w:rPr>
        <w:t>vzduchotechnických jednotek</w:t>
      </w:r>
      <w:r>
        <w:rPr>
          <w:rFonts w:cs="Tahoma" w:ascii="Tahoma" w:hAnsi="Tahoma"/>
          <w:sz w:val="20"/>
          <w:szCs w:val="20"/>
        </w:rPr>
        <w:t xml:space="preserve"> a příslušenství a průmyslového odsavače dle technologického postupu stanoveného výrobcem. </w:t>
      </w:r>
    </w:p>
    <w:p>
      <w:pPr>
        <w:pStyle w:val="Normal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kontroly a údržby budou prováděny pololetně tyto úkony:</w:t>
      </w:r>
    </w:p>
    <w:p>
      <w:pPr>
        <w:pStyle w:val="Normal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ntrola čistoty vnitřních ploch, hlavně oběžného ko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chodu elektromotor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tavu nátěr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funkčnosti hlavních orgánů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tavu těsně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tavu a napnutí klínových řemenů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tavu filtračních vložek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kontrola chodu klape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upevnění a chodu servopohon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b. Dodavatel bude provádět pravidelnou kontrolu a údržbu </w:t>
      </w:r>
      <w:r>
        <w:rPr>
          <w:rFonts w:cs="Tahoma" w:ascii="Tahoma" w:hAnsi="Tahoma"/>
          <w:b/>
          <w:sz w:val="20"/>
          <w:szCs w:val="20"/>
        </w:rPr>
        <w:t>klimatizačních a kondenzačních jednotek</w:t>
      </w:r>
      <w:r>
        <w:rPr>
          <w:rFonts w:cs="Tahoma" w:ascii="Tahoma" w:hAnsi="Tahoma"/>
          <w:sz w:val="20"/>
          <w:szCs w:val="20"/>
        </w:rPr>
        <w:t xml:space="preserve"> dle technologického postupu stanoveného výrobcem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 V rámci kontroly a údržby budou prováděny pololetně tyto úkony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>-</w:t>
      </w:r>
      <w:r>
        <w:rPr>
          <w:rFonts w:cs="Tahoma" w:ascii="Tahoma" w:hAnsi="Tahoma"/>
          <w:sz w:val="20"/>
          <w:szCs w:val="20"/>
        </w:rPr>
        <w:tab/>
        <w:t>kontrola chodu vnitřní a vnější jednotky – kontrola těsnosti chladícího okruhu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vyčištění vnitřní a vnější jednotky – kontrola elektroinstala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vyčištění filtru vnitřní jednotky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výměna filtrů s aktivním uhlím a elektrostatických – v případě ztráty funkc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ntrola ovladače (baterie)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doplnění chladiv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kontrola protimrazové ochr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Cena a 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 xml:space="preserve">Pololetní poplatek za udržování tohoto zařízení: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kem 1 servisní návštěva</w:t>
        <w:tab/>
        <w:t>dle přílohy</w:t>
        <w:tab/>
        <w:tab/>
        <w:tab/>
        <w:t xml:space="preserve"> 3.600,- Kč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kem 1 sada filtrů pro VZT jednotku</w:t>
        <w:tab/>
        <w:tab/>
        <w:tab/>
        <w:t xml:space="preserve"> 2.280,- Kč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elkem dopravné </w:t>
        <w:tab/>
        <w:tab/>
        <w:tab/>
        <w:tab/>
        <w:tab/>
        <w:tab/>
        <w:t xml:space="preserve"> 2.240,- Kč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elkem 1 servisní návštěva bez DPH</w:t>
        <w:tab/>
        <w:tab/>
        <w:tab/>
        <w:t xml:space="preserve"> 8.120,- Kč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Náklady na opravu, kromě záručních oprav, materiál, náhradní díly a chladivo se účtuje dle skutečnosti a po schválení objednatelem. </w:t>
      </w:r>
      <w:r>
        <w:rPr>
          <w:rFonts w:cs="Tahoma" w:ascii="Tahoma" w:hAnsi="Tahoma"/>
          <w:b/>
          <w:sz w:val="20"/>
          <w:szCs w:val="20"/>
        </w:rPr>
        <w:t xml:space="preserve">Ceny filtrů jsou uvedeny v příloze. </w:t>
      </w:r>
      <w:r>
        <w:rPr>
          <w:rFonts w:cs="Tahoma" w:ascii="Tahoma" w:hAnsi="Tahoma"/>
          <w:sz w:val="20"/>
          <w:szCs w:val="20"/>
        </w:rPr>
        <w:t>Tyto filtry budou měněny dle skutečné potřeb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1. Základní hodinová sazba (bude použita v případě provádění servisních zásahů resp. opra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18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pracovní d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,- Kč/hod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ota, neděle, svát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0,- Kč/hod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časová prac.hodina servis.technika příp.provedení servisního zásah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0,- Kč/hod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ázový paušální poplatek za výjezd mimo standardní pracovní dobu příp. za marný výjezd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0,- Kč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n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4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Změna výše pololetních poplatků za servisní činnost se provádí po dohodě dodatke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platnost faktury-daňového dokladu je do 14 dnů od data doručení faktury objednate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Nezaplatí-li objednatel fakturu v termínu splatnosti, je povinen dodavateli uhradit úrok z prodlení ve výši 0,1% z dlužné částky denn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Termín provedení prac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eventivní prohlídky se provádí 2x ročně (v první a druhé polovině běžného roku) a zaznamenávají se do servisního lis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davatel se zavazuje dodržet dohodnuté preventivní prohlídky a pro opravu, v akutních případech se dostaví k objednateli do 48 hodin od nahlášení poruch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V případě nedodržení lhůty dle bodu 2 nebude zhotovitel fakturovat paušální poplatek přepočtený na jeden měsíc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Povinnosti dodavate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vádět servisní prohlídky dle čl. 1.2 a neprodleně oznámit objednateli okolnosti, které brání provádění kontrol, údržby a opravy v dohodnutých termíne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Zaznamenat servisní prohlídky a opravy do servisního lis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Povinnosti objednate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bjednatel se zavazuje umožnit v rámci běžné pracovní doby pracovníkům dodavatele přístup k uvedenému zařízení a umožnit parkování servisního vozidla na vlastním parkoviš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ato smlouva nabývá platnosti dnem podepsání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Obsah této smlouvy může být změněn pouze písemně číslovanými dodatky, podepsanými oběma smluvními stranam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mlouva se uzavírá na dobu neurčitou s výpovědní lhůtou 3 měsí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mlouva byla vyhotovena ve třech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emplářích, z nichž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va obdrží dodavatel a jeden objednat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Jindřichově Hradci dne:</w:t>
        <w:tab/>
        <w:tab/>
        <w:tab/>
        <w:tab/>
        <w:t xml:space="preserve">V Milevsku dne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 objednatele:</w:t>
        <w:tab/>
        <w:tab/>
        <w:tab/>
        <w:tab/>
        <w:tab/>
        <w:t>Za dodavatel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Dr. Jitka Čechová, ředitelka</w:t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David Janda, jednat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David Janda</dc:creator>
  <dc:description/>
  <dc:language>en-US</dc:language>
  <cp:lastModifiedBy>MFMOMAdmin</cp:lastModifiedBy>
  <cp:lastPrinted>2020-02-11T15:52:00Z</cp:lastPrinted>
  <dcterms:modified xsi:type="dcterms:W3CDTF">2020-05-25T08:26:00Z</dcterms:modified>
  <cp:revision>2</cp:revision>
  <dc:subject/>
  <dc:title>Smlouva o provedení oprav  -  servisní smlouva</dc:title>
</cp:coreProperties>
</file>