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3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BOTEP PLUS spol. s r. 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643 57 5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, oddíl C, vložka 67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xxxxxxx xxxxx - 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223N16/35 (dále jen „smlouva“)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46.055 Kč (slovy: čtyřicet šest tisíc pa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částku 18.155 Kč (slovy: osmnáct tisíc jedno sto padesát pět korun českých) z důvodu: </w:t>
      </w:r>
    </w:p>
    <w:p>
      <w:pPr>
        <w:pStyle w:val="Adresa"/>
        <w:numPr>
          <w:ilvl w:val="1"/>
          <w:numId w:val="2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úpravě předmětu nájmu v obci Lubenec, k.ú. Přibenice,  na základě Vyhlášení platnosti obnoveného katastrálního operátu v k.ú. Přibenice – rozhodné datum 1. 10. 2016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9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Záho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4,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0,4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3,27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8154,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achtovného splatného k 1. 10.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7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6 do 30. 9. 2017………………………….……18.155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pachtýř povinen zaplatit částku 18.1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 …………..……..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16. 8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 xml:space="preserve">BOTEP PLUS spol. s 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 xml:space="preserve">          </w:t>
        <w:tab/>
        <w:t xml:space="preserve">xxxxxxx xxxxx - xxxxxxxxxx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Zlata Ekrtová  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3:00Z</dcterms:created>
  <dc:creator>PFCR</dc:creator>
  <dc:description/>
  <cp:keywords/>
  <dc:language>en-US</dc:language>
  <cp:lastModifiedBy>Černovská Alena DiS.</cp:lastModifiedBy>
  <cp:lastPrinted>2013-12-10T08:29:00Z</cp:lastPrinted>
  <dcterms:modified xsi:type="dcterms:W3CDTF">2020-05-25T07:39:00Z</dcterms:modified>
  <cp:revision>4</cp:revision>
  <dc:subject/>
  <dc:title>B - část 2/4/1/a - příloha 5 - str</dc:title>
</cp:coreProperties>
</file>