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37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č. j. SPU 151938/202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223N16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TEP PLUS spol. s r.o.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Jeřeň 6, 364 53 Valeč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43 57 57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m soudem v Plzni, oddíl C, vložka 6797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. jednat za právnickou osobu: xxxxx xxxxxxx, xxxxxxxxxx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x/xxxx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pachtovní smlouvě č. 223N16/35, kterým se upravuje předmět pachtu a výše ročního pachtov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iCs/>
          <w:sz w:val="22"/>
          <w:szCs w:val="22"/>
        </w:rPr>
        <w:t>Na základě pachtovní</w:t>
      </w:r>
      <w:r>
        <w:rPr>
          <w:rFonts w:cs="Arial" w:ascii="Arial" w:hAnsi="Arial"/>
          <w:sz w:val="22"/>
          <w:szCs w:val="22"/>
        </w:rPr>
        <w:t xml:space="preserve"> smlouvy č. 223N16/35, ve znění pozdějších dodatků (dále jen „smlouva“), </w:t>
      </w:r>
      <w:r>
        <w:rPr>
          <w:rFonts w:cs="Arial" w:ascii="Arial" w:hAnsi="Arial"/>
          <w:iCs/>
          <w:sz w:val="22"/>
          <w:szCs w:val="22"/>
        </w:rPr>
        <w:t>je pachtýř povinen platit propachtovateli roční pachtovné ve výši 18.155 Kč (slovy: osmnáct tisíc jedno sto padesát pět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</w:rPr>
        <w:t xml:space="preserve">Smluvní strany se dohodly na tom, že pachtovné specifikované v bodě 1. tohoto dodatku se snižuje na částku </w:t>
      </w:r>
      <w:r>
        <w:rPr>
          <w:rFonts w:cs="Arial" w:ascii="Arial" w:hAnsi="Arial"/>
          <w:b/>
          <w:sz w:val="22"/>
          <w:szCs w:val="22"/>
        </w:rPr>
        <w:t>17.552 Kč</w:t>
      </w:r>
      <w:r>
        <w:rPr>
          <w:rFonts w:cs="Arial" w:ascii="Arial" w:hAnsi="Arial"/>
          <w:sz w:val="22"/>
          <w:szCs w:val="22"/>
        </w:rPr>
        <w:t xml:space="preserve"> (slovy: sedmnáct tisíc pět set padesát dva korun českých) z důvod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odatkem dochází k úpravě předmětu pachtu, kdy došlo ke sloučení KN p. p. č. 67/10 v k. ú. Vesce u Drahonic do KN p. p. č. 67/9 na základě revize katastru – rozhodné datum 1. 10. 201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4. 2. 2020 došlo k převodu nemovité věci KN p. p. č. 297 v k. ú. Horní Záhoří na xxxx xxxxx xxxxxxxxx, xx xx, xxxxxxxxxx xxxx/xx, xxxx xxxxxx xxxxxxx, xxx xx xxxxxx xxxxxxx na základě smlouvy č. 1008H19/35. </w:t>
      </w:r>
      <w:r>
        <w:rPr>
          <w:rFonts w:cs="Arial" w:ascii="Arial" w:hAnsi="Arial"/>
          <w:i/>
          <w:sz w:val="22"/>
          <w:szCs w:val="22"/>
        </w:rPr>
        <w:t>Od této doby nenáleží Státnímu pozemkovému úřadu pachtovné. Neoprávněné inkaso nevznikl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ne 7. 10. 2019 došlo k převodu nemovité věci KN p. p. č. 374/42 v k. ú. Drahonice u Lubence do vlastnictví xxxx xxxx xxxxxxxxx xxxxxxxxxxx, xxxxxxxxxx xxx/xx, xxxxxxx, xxx xx xxxx na základě rozhodnutí Státního pozemkového úřadu, č. j. SPU 394343/2019, 11/19-R/2961/92/SIS. </w:t>
      </w:r>
      <w:r>
        <w:rPr>
          <w:rFonts w:cs="Arial" w:ascii="Arial" w:hAnsi="Arial"/>
          <w:i/>
          <w:sz w:val="22"/>
          <w:szCs w:val="22"/>
        </w:rPr>
        <w:t>Od této doby nenáleží Státnímu pozemkovému úřadu pachtovné. Neoprávněné inkaso nevznikl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ne 24. 5. 2018 došlo k převodu nemovité věci KN p. p. č. 71/2 v k. ú. Drahonice u Lubence do vlastnictví xxxx xxxx xxxxxxxxx xxxxxxxxxxx, xxxxxxxxxx xxx/xx, xxxxxxx, xxx xx xxxx na základě rozhodnutí Státního pozemkového úřadu, č. j. SPU 228701/2018, 14/18-R/3015/92/SI. </w:t>
      </w:r>
      <w:r>
        <w:rPr>
          <w:rFonts w:cs="Arial" w:ascii="Arial" w:hAnsi="Arial"/>
          <w:i/>
          <w:sz w:val="22"/>
          <w:szCs w:val="22"/>
        </w:rPr>
        <w:t xml:space="preserve">Od této doby nenáleží Státnímu pozemkovému úřadu pachtovné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1134"/>
        <w:gridCol w:w="1134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n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honice u Lub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2,6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n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Záhoř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8,8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n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y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,4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n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be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90,4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out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ce u Drah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,5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2,8379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7551,87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Příloha č. 1 je nedílnou součástí této smlouvy.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3. Výpočet pachtovného splatného k 1. 10. 202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ne 24. 5. 2018 došlo k převodu nemovité věci KN p. p. č. 71/2 v k. ú. Drahonice u Lubence do vlastnictví xxxx xxxx xxxxxxxxx xxxxxxxxxxx, xxxxxxxxxx xxx/xx, xxxxxxx, xxx xx xxxx na základě rozhodnutí Státního pozemkového úřadu, č. j. SPU 228701/2018, 14/18-R/3015/92/SI. </w:t>
      </w:r>
      <w:r>
        <w:rPr>
          <w:rFonts w:cs="Arial" w:ascii="Arial" w:hAnsi="Arial"/>
          <w:i/>
          <w:sz w:val="22"/>
          <w:szCs w:val="22"/>
        </w:rPr>
        <w:t xml:space="preserve">Od této doby nenáleží Státnímu pozemkovému úřadu pachtovné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eoprávněné inkaso</w:t>
      </w:r>
    </w:p>
    <w:tbl>
      <w:tblPr>
        <w:tblW w:w="9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9"/>
        <w:gridCol w:w="858"/>
        <w:gridCol w:w="975"/>
        <w:gridCol w:w="797"/>
        <w:gridCol w:w="1165"/>
        <w:gridCol w:w="1585"/>
        <w:gridCol w:w="630"/>
        <w:gridCol w:w="1090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. ú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uh evidenc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.č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výměra (m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cena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roční pachtovné (Kč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zhodné datu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čet dn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likvotní část (Kč)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ahonice u Luben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KN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/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4,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d 24. 5. 2018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 30. 9. 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3,41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</w:rPr>
        <w:t>Neoprávněné inkaso ve výši 643 Kč bude poukázáno třetí osobě na účet č. xxxxxxxxxx/xxxx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Pachtovné pro rok 2020</w:t>
      </w:r>
    </w:p>
    <w:p>
      <w:pPr>
        <w:pStyle w:val="Zkladntext2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Pacht splatný k 1. 10. 2020 (dle výpočtu dod. č. 2)…………..…………………….   17.592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0 je nájemce povinen zaplatit nájemné ve výši 17.592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1 je nájemce povinen zaplatit nájemné ve výši 17.552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  <w:r>
        <w:rPr>
          <w:rFonts w:cs="Arial" w:ascii="Arial" w:hAnsi="Arial"/>
          <w:sz w:val="22"/>
          <w:szCs w:val="22"/>
        </w:rPr>
        <w:t xml:space="preserve">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bookmarkStart w:id="0" w:name="_Hlk25313698"/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6)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</w:tabs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firstLine="42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Cs w:val="false"/>
          <w:sz w:val="22"/>
          <w:szCs w:val="22"/>
        </w:rPr>
      </w:r>
      <w:bookmarkEnd w:id="0"/>
    </w:p>
    <w:p>
      <w:pPr>
        <w:pStyle w:val="Zkladntextodsazen2"/>
        <w:ind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5. Ostatní ustanovení smlouvy nejsou tímto dodatkem dotčen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</w:t>
      </w:r>
      <w:r>
        <w:rPr>
          <w:rFonts w:cs="Arial" w:ascii="Arial" w:hAnsi="Arial"/>
          <w:iCs/>
          <w:sz w:val="22"/>
          <w:szCs w:val="22"/>
        </w:rPr>
        <w:t xml:space="preserve">Propachtovatel jako správce osobních údajů dle zákona č. 110/2019 Sb., o 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stupy a opatření se propachtovatel zavazuje dodržovat po celou dobu trvání skartační lhůty ve smyslu § 2 písm. s) zákona č. 499/2004 Sb., o archivnictví a spisové službě a o změně některých zákonů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Start w:id="1" w:name="_Hlk24384383"/>
      <w:bookmarkStart w:id="2" w:name="_Hlk24384383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 Tento dodatek nabývá platnosti dnem podpisu smluvními stranami a účinnosti dnem ……………….….., nejdříve však dnem uveřejnění v registru smluv dle ustanovení § 6 odst. 1 zákona č. 340/2015 Sb., o zvláštních podmínkách účinnosti některých smluv, uveřejňování těchto smluv a o registru smluv (zákon o registru smluv), ve znění pozdějších předpisů.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pachtýř a jeden je určen pro propachtovatele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" w:name="_Hlk24371382"/>
      <w:r>
        <w:rPr>
          <w:rFonts w:cs="Arial" w:ascii="Arial" w:hAnsi="Arial"/>
          <w:sz w:val="22"/>
          <w:szCs w:val="22"/>
        </w:rPr>
        <w:t>V Lounech dne 25. 5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4247949"/>
      <w:bookmarkStart w:id="5" w:name="_Hlk14247949"/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6" w:name="_Hlk14247949"/>
      <w:bookmarkEnd w:id="6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..…………….……………………….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g. Jana Vernerová</w:t>
        <w:tab/>
        <w:tab/>
        <w:t xml:space="preserve">           </w:t>
        <w:tab/>
        <w:tab/>
        <w:tab/>
        <w:tab/>
        <w:t xml:space="preserve">BOTEP PLUS spol. s r.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iCs/>
          <w:sz w:val="22"/>
          <w:szCs w:val="22"/>
        </w:rPr>
        <w:t>xxxxx xxxxxxx, xxxxxxxxx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  <w:t>pachtýř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7" w:name="_Hlk24384383"/>
      <w:bookmarkStart w:id="8" w:name="_Hlk24371382"/>
      <w:r>
        <w:rPr>
          <w:rFonts w:cs="Arial" w:ascii="Arial" w:hAnsi="Arial"/>
          <w:sz w:val="22"/>
          <w:szCs w:val="22"/>
        </w:rPr>
        <w:t>Alena Černovská, DiS. ........</w:t>
      </w:r>
      <w:bookmarkEnd w:id="7"/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.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.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Alena Černovská, Di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ounech dne ……………..</w:t>
        <w:tab/>
        <w:tab/>
        <w:tab/>
        <w:tab/>
        <w:tab/>
        <w:t>…….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>podpis odpovědného zaměstnance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06:00Z</dcterms:created>
  <dc:creator>PFCR</dc:creator>
  <dc:description/>
  <cp:keywords/>
  <dc:language>en-US</dc:language>
  <cp:lastModifiedBy>Černovská Alena DiS.</cp:lastModifiedBy>
  <cp:lastPrinted>2020-05-06T16:27:00Z</cp:lastPrinted>
  <dcterms:modified xsi:type="dcterms:W3CDTF">2020-05-25T07:45:00Z</dcterms:modified>
  <cp:revision>6</cp:revision>
  <dc:subject/>
  <dc:title>B - část 2/4/1/a - příloha 7 - str</dc:title>
</cp:coreProperties>
</file>